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1 июл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/49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Селиховскому деся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для заверения списка кандидатов в депутаты 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по Селиховскому десятимандатному избирательному округу, в соответствии со статьями 26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03.12.2012 г. </w:t>
      </w:r>
      <w:r>
        <w:rPr>
          <w:bCs/>
          <w:sz w:val="28"/>
        </w:rPr>
        <w:t xml:space="preserve">№ </w:t>
      </w:r>
      <w:r>
        <w:rPr>
          <w:sz w:val="28"/>
          <w:szCs w:val="28"/>
        </w:rPr>
        <w:t>79/742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Селиховскому десятимандатному избирательному округу, в количестве 10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Селиховскому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по Селиховскому десятимандатному избирательному округу, в соответствующие органы для проверки их достоверности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4. Использовать в избирательных документах избирательного объединения 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 - </w:t>
      </w:r>
      <w:r>
        <w:rPr>
          <w:sz w:val="28"/>
          <w:szCs w:val="28"/>
        </w:rPr>
        <w:t xml:space="preserve">краткое наименование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на страниц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сицин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от 21 июля 2013 г. № 65/493-3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>Совета депутатов Селиховского сельского поселения Конаковского района Тверской области, выдвинутых избирательным объединением Конаковское местное отделение Всероссийской политической партии «ЕДИНАЯ РОССИЯ» по Селиховскому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 ВАСИЛЬЯНОВ ЕВГЕНИЙ ВИКТОРОВИЧ, дата рождения – 19 июля 1974 года, место рождения – Тверская область, г. Конаково, место жительства – Тверская область, г. Конак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ГОРБ СЕРГЕЙ ВИКТОРОВИЧ, дата рождения – 20 января 1974 года, место рождения – Семипалатинская область, Бескарагайский район, с. Долонь, место жительства – Тверская область, г. Конаково,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. ГУЛАК ВАЛЕНТИНА МИХАЙЛОВНА, дата рождения – 15 мая 1956 года, место рождения – Калининская область, Конаковский район, ст. Редкино, место жительства – Тверская область, Конаковский район, с. Селих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. ДЕМИДОВ МИХАИЛ ВЯЧЕСЛАВОВИЧ, дата рождения – 30 апреля 1969 года, место рождения – Тургайская область, Державинский район, з/с Отрадный, место жительства – Тверская область, г. Конак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 СИНГАТУЛИН АНДРЕЙ МАНСУРОВИЧ, дата рождения – 6 марта 1969 года, место рождения – Челябинская область, г. Копейск, место жительства – Тверская область, Конаковский район, с. Селих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. ДУБАСОВ ЮРИЙ НИКОЛАЕВИЧ, дата рождения – 29 марта 1958 года, место рождения – Калининская область, Погорельский район, дер. Дорофеево, место жительства – Тверская область, Конаковский район, с. Селих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. КАМАРЗИН ВЛАДИМИР ИВАНОВИЧ, дата рождения – 1 июня 1953 года, место рождения – Калининская область, Конаковский район, с. Селихово, место жительства – Тверская область, Конаковский район, с. Селих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. МИТЕНКОВ АНАТОЛИЙ АЛЕКСАНДРОВИЧ, дата рождения – 3 августа 1964 года, место рождения – Московская область, г. Солнечногорск, место жительства – Тверская область, г. Конак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. МОРОЗОВА НИНА ПЕТРОВНА, дата рождения – 1 января 1954 года, место рождения – Тверская область, Конаковский район, дер. Филимоново, место жительства – Тверская область, Конаковский район, с. Селихово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. ДОМБРОВСКИЙ ВЛАДИМИР ЮРЬЕВИЧ, дата рождения – 4 февраля 1951 года, место рождения – Донецкая область, Шахтерский район, Шахта №19, место жительства – Тверская область, Конаковский район, с. Селихо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9:00Z</dcterms:created>
  <dc:creator>Олег</dc:creator>
  <dc:description/>
  <cp:keywords/>
  <dc:language>en-US</dc:language>
  <cp:lastModifiedBy>Сергей</cp:lastModifiedBy>
  <dcterms:modified xsi:type="dcterms:W3CDTF">2013-07-22T07:09:00Z</dcterms:modified>
  <cp:revision>4</cp:revision>
  <dc:subject/>
  <dc:title/>
</cp:coreProperties>
</file>