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5" w:type="dxa"/>
        <w:jc w:val="left"/>
        <w:tblInd w:w="-8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74"/>
        <w:gridCol w:w="1588"/>
        <w:gridCol w:w="1421"/>
        <w:gridCol w:w="1145"/>
        <w:gridCol w:w="387"/>
        <w:gridCol w:w="1643"/>
        <w:gridCol w:w="1847"/>
      </w:tblGrid>
      <w:tr>
        <w:trPr>
          <w:trHeight w:val="255" w:hRule="exac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расположения границ публичного сервитута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2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естоположение публичного сервитута</w:t>
            </w:r>
            <w:r>
              <w:rPr>
                <w:sz w:val="20"/>
              </w:rPr>
              <w:t xml:space="preserve">: </w:t>
            </w:r>
            <w:r>
              <w:rPr>
                <w:rFonts w:eastAsia="Times New Roman" w:cs="calibri;sans-serif" w:ascii="calibri;sans-serif" w:hAnsi="calibri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верская область, м.р-н Конаковский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20"/>
              <w:rPr/>
            </w:pPr>
            <w:r>
              <w:rPr>
                <w:b/>
                <w:bCs/>
                <w:sz w:val="20"/>
              </w:rPr>
              <w:t>Система координат</w:t>
            </w:r>
            <w:r>
              <w:rPr>
                <w:sz w:val="20"/>
              </w:rPr>
              <w:t>: МСК - 69, зона 2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20"/>
              <w:rPr/>
            </w:pPr>
            <w:r>
              <w:rPr>
                <w:b/>
                <w:bCs/>
                <w:sz w:val="20"/>
              </w:rPr>
              <w:t>Метод определения координат:</w:t>
            </w:r>
            <w:r>
              <w:rPr>
                <w:sz w:val="20"/>
              </w:rPr>
              <w:t xml:space="preserve"> метод спутниковых геодезических измерений (определений)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,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 =</w:t>
            </w:r>
            <w:r>
              <w:rPr>
                <w:color w:val="000000"/>
                <w:sz w:val="20"/>
              </w:rPr>
              <w:t>0,10 м</w:t>
            </w:r>
          </w:p>
        </w:tc>
      </w:tr>
      <w:tr>
        <w:trPr>
          <w:trHeight w:val="397" w:hRule="atLeast"/>
        </w:trPr>
        <w:tc>
          <w:tcPr>
            <w:tcW w:w="6628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z w:val="20"/>
                <w:szCs w:val="22"/>
              </w:rPr>
              <w:t xml:space="preserve">Условное обозначение земельного участка, для которого испрашивается  публичный сервитут </w:t>
            </w:r>
            <w:r>
              <w:rPr>
                <w:b/>
                <w:bCs/>
                <w:sz w:val="20"/>
                <w:szCs w:val="22"/>
              </w:rPr>
              <w:t>69:15:0000009:ЗУ1 (1-2-3-4-5-6-7-8-9-10-11-12-13-14-15-16-17-18-19-20-21-22-23-24-25-26-27-28-29-30-31-32-33-34-35-36-37-38-39-40-41-42-43-44-45-46-47-48-49-50-51-52-1_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z w:val="20"/>
                <w:szCs w:val="22"/>
              </w:rPr>
              <w:t xml:space="preserve">Площадь участка для установления публичного сервитута </w:t>
            </w:r>
            <w:r>
              <w:rPr>
                <w:b/>
                <w:bCs/>
                <w:sz w:val="20"/>
                <w:szCs w:val="22"/>
              </w:rPr>
              <w:t>875кв. м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ы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ы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61,6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51,8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14,67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44,93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63,51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55,5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15,7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48,54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57,97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60,8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19,17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55,11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49,18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66,0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23,13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60,47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41,44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71,4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25,8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62,69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36,02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69,8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34,6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68,69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31,04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65,6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42,85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72,45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19,89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54,7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48,37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78,46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13,48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50,2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53,43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85,37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09,25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44,6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59,77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91,06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703,94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40,2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69,2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298,54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95,62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30,1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78,27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08,01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85,74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20,2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88,53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17,34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75,4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10,8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698,54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27,46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66,55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301,5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06,81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37,41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57,17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94,1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12,16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41,90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50,45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88,0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16,29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47,33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45,27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81,0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22,44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51,70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40,4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75,7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33,75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62,68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32,6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72,2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37,95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66,26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23,3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65,8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40,71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67,03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20,2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63,2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46,98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62,68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15,77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57,2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55,57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57,63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11,97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50,0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6761,63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7351,86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6610,15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7243,6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90500</wp:posOffset>
                  </wp:positionV>
                  <wp:extent cx="6517640" cy="46234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640" cy="462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</w:rPr>
              <w:t>Масштаб 1:150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39:00Z</dcterms:created>
  <dc:creator>Четин Светлана</dc:creator>
  <dc:description/>
  <dc:language>en-US</dc:language>
  <cp:lastModifiedBy/>
  <dcterms:modified xsi:type="dcterms:W3CDTF">2025-03-18T07:09:4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