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02.2025      </w:t>
      </w:r>
      <w:r>
        <w:rPr>
          <w:sz w:val="28"/>
          <w:szCs w:val="28"/>
        </w:rPr>
        <w:t xml:space="preserve">                                 г. Конаково                                              № 2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Думы Конаковского муниципального округа от 29.02.2024 № 137 «Об утверждении Положения о представлении гражданами, претендующими на замещение муниципальных должностей в Конаковском муниципальном округе Тверской области, и лицами, замещающими муниципальные должности в Конаковском муниципальном округе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6"/>
          <w:highlight w:val="yellow"/>
        </w:rPr>
      </w:pPr>
      <w:r>
        <w:rPr>
          <w:rFonts w:cs="Times New Roman"/>
          <w:sz w:val="28"/>
          <w:szCs w:val="26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Законом Тверской области от 02.03.2023 № 5-ЗО «О внесении изменений в отдельные законы Тверской области», руководствуясь Уставом Конаковского муниципального округа Тверской области</w:t>
      </w:r>
      <w:r>
        <w:rPr>
          <w:rFonts w:cs="Times New Roman"/>
          <w:kern w:val="0"/>
          <w:sz w:val="28"/>
          <w:szCs w:val="26"/>
          <w:lang w:eastAsia="ru-RU" w:bidi="ar-SA"/>
        </w:rPr>
        <w:t>,</w:t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  <w:highlight w:val="yellow"/>
        </w:rPr>
      </w:pPr>
      <w:r>
        <w:rPr>
          <w:rFonts w:cs="Times New Roman"/>
          <w:color w:val="000000"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  <w:t>Дума Конаковского муниципального округа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РЕШИЛА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6"/>
        </w:rPr>
        <w:t xml:space="preserve">1. Внести в Положение о представлении гражданами, претендующими на замещение муниципальных должностей в Конаковском муниципальном округе Тверской области, и лицами, замещающими муниципальные должности в Конаковском муниципальном округе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е решением Думы  Конаковского муниципального округа от 29.02.2024 № 137 (далее – Положение),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- Приложение к Положению изложить в новой редакции </w:t>
        <w:br/>
        <w:t>(приложение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ab/>
        <w:t>2</w:t>
      </w:r>
      <w:r>
        <w:rPr>
          <w:rFonts w:cs="Times New Roman"/>
          <w:color w:val="000000"/>
          <w:sz w:val="28"/>
          <w:szCs w:val="26"/>
        </w:rPr>
        <w:t xml:space="preserve">. Настоящее решение вступает в силу </w:t>
      </w:r>
      <w:r>
        <w:rPr>
          <w:rFonts w:cs="Times New Roman"/>
          <w:sz w:val="28"/>
          <w:szCs w:val="26"/>
        </w:rPr>
        <w:t xml:space="preserve">после официального опубликования </w:t>
      </w:r>
      <w:r>
        <w:rPr>
          <w:sz w:val="28"/>
          <w:szCs w:val="26"/>
        </w:rPr>
        <w:t>в общественно-политической газете «Заря»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</w:t>
      </w:r>
      <w:r>
        <w:rPr>
          <w:sz w:val="28"/>
          <w:szCs w:val="26"/>
        </w:rPr>
        <w:t xml:space="preserve">3.  </w:t>
      </w:r>
      <w:r>
        <w:rPr>
          <w:rFonts w:cs="Times New Roman"/>
          <w:color w:val="000000"/>
          <w:sz w:val="28"/>
          <w:szCs w:val="26"/>
        </w:rPr>
        <w:t>Настоящее решение</w:t>
      </w:r>
      <w:r>
        <w:rPr>
          <w:sz w:val="28"/>
          <w:szCs w:val="26"/>
        </w:rPr>
        <w:t xml:space="preserve"> подлежит </w:t>
      </w:r>
      <w:r>
        <w:rPr>
          <w:rFonts w:cs="Times New Roman"/>
          <w:sz w:val="28"/>
          <w:szCs w:val="26"/>
        </w:rPr>
        <w:t xml:space="preserve">опубликованию </w:t>
      </w:r>
      <w:r>
        <w:rPr>
          <w:sz w:val="28"/>
          <w:szCs w:val="26"/>
        </w:rPr>
        <w:t>в общественно-политической газете «Заря» и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jc w:val="both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Конаковского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седатель Думы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№ </w:t>
      </w:r>
      <w:r>
        <w:rPr>
          <w:rFonts w:cs="Times New Roman" w:ascii="Times New Roman" w:hAnsi="Times New Roman"/>
          <w:sz w:val="24"/>
          <w:szCs w:val="22"/>
        </w:rPr>
        <w:t>258 от 18.02.2025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24"/>
        <w:ind w:left="4395" w:hanging="0"/>
        <w:jc w:val="both"/>
        <w:rPr>
          <w:color w:val="000000"/>
          <w:sz w:val="20"/>
          <w:szCs w:val="20"/>
        </w:rPr>
      </w:pPr>
      <w:r>
        <w:rPr>
          <w:bCs/>
          <w:iCs/>
          <w:sz w:val="24"/>
          <w:lang w:eastAsia="ru-RU"/>
        </w:rPr>
        <w:t>«</w:t>
      </w:r>
      <w:r>
        <w:rPr>
          <w:sz w:val="20"/>
          <w:szCs w:val="20"/>
        </w:rPr>
        <w:t xml:space="preserve">Приложение к Положению </w:t>
      </w:r>
      <w:r>
        <w:rPr>
          <w:color w:val="000000"/>
          <w:sz w:val="20"/>
          <w:szCs w:val="20"/>
        </w:rPr>
        <w:t>о представлении гражданами, претендующими на замещение муниципальных должностей в Конаковском муниципальном округе Тверской области, и лицами, замещающими муниципальные должности в Конаковском муниципальном округе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4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>Губернатору Твер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>от депутата Думы Конаковског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</w:rPr>
        <w:t>муниципального округа Твер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>(Ф.И.О. лица, замещающего муниципальную должность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 xml:space="preserve">депутата представительного органа муниципального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>образования Тверской област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>осуществляющего свои полномочия без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>отрыва от основной деятельности (н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непостоянной основе), проживающег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>по адресу: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</w:rPr>
        <w:t>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>(указывается адрес регистрации и адрес фактического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>проживания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</w:rPr>
        <w:t>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>(контактный телефон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общ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16"/>
        </w:rPr>
      </w:pPr>
      <w:r>
        <w:rPr>
          <w:rFonts w:cs="Times New Roman" w:ascii="Times New Roman" w:hAnsi="Times New Roman"/>
          <w:bCs/>
          <w:iCs/>
          <w:sz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 xml:space="preserve">В соответствии с частью  4.2  статьи  12.1  Федерального   закона от 25.12.2008  № 273-ФЗ  «О  противодействии  коррупции»,  законом  Тверской области  от  15.07.2015  № 76-ЗО «Об отдельных вопросах, связанных с осуществлением полномочий лиц, замещающих  муниципальные должности в Тверской области» сообщаю, что в течение отчетного периода </w:t>
        <w:br/>
        <w:t>с 1 января 20__ года по 31 декабря  20__ года сделки, предусмотренные   частью 1 статьи 3 Федерального закона от 03.12.2012 № 230-ФЗ «О  контроле за соответствием расходов лиц, замещающих государственные должности, и  иных лиц их доходам», общая сумма которых превышает общий  доход  мой  и  моей (моего) супруги (супруга) за три последних года, предшествующих отчетному периоду, мною, моей (моим) супругой (супругом) 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0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 несовершеннолетними детьм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0"/>
        </w:rPr>
        <w:t>(фамилия, имя, отчеств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</w:rPr>
        <w:t>не совершалис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</w:rPr>
        <w:t>«__» ___________ 20__ года         _____________                    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       </w:t>
      </w:r>
      <w:r>
        <w:rPr>
          <w:rFonts w:cs="Times New Roman" w:ascii="Times New Roman" w:hAnsi="Times New Roman"/>
          <w:bCs/>
          <w:iCs/>
          <w:sz w:val="20"/>
        </w:rPr>
        <w:t>дата                                                         подпись                                      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hanging="8152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Татьяна Слепцова</dc:creator>
  <dc:description/>
  <cp:keywords/>
  <dc:language>en-US</dc:language>
  <cp:lastModifiedBy>dep-spec</cp:lastModifiedBy>
  <cp:lastPrinted>2025-02-18T09:43:00Z</cp:lastPrinted>
  <dcterms:modified xsi:type="dcterms:W3CDTF">2025-02-18T06:44:00Z</dcterms:modified>
  <cp:revision>10</cp:revision>
  <dc:subject/>
  <dc:title>ПРОЕКТ</dc:title>
</cp:coreProperties>
</file>