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6"/>
          <w:szCs w:val="26"/>
        </w:rPr>
      </w:pPr>
      <w:r>
        <w:rPr>
          <w:sz w:val="26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6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2"/>
        <w:keepNext w:val="false"/>
        <w:ind w:left="576" w:hanging="5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18.09.2024  </w:t>
      </w:r>
      <w:r>
        <w:rPr>
          <w:sz w:val="27"/>
          <w:szCs w:val="27"/>
        </w:rPr>
        <w:t xml:space="preserve">                                         г. Конаково                                                   № 213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24"/>
        <w:tabs>
          <w:tab w:val="clear" w:pos="720"/>
          <w:tab w:val="left" w:pos="4962" w:leader="none"/>
        </w:tabs>
        <w:spacing w:lineRule="exact" w:line="240"/>
        <w:ind w:right="4678" w:hanging="0"/>
        <w:jc w:val="both"/>
        <w:rPr>
          <w:sz w:val="24"/>
        </w:rPr>
      </w:pPr>
      <w:r>
        <w:rPr>
          <w:rFonts w:cs="Mangal"/>
          <w:b/>
          <w:bCs/>
          <w:kern w:val="2"/>
          <w:sz w:val="24"/>
          <w:szCs w:val="24"/>
          <w:lang w:eastAsia="hi-IN" w:bidi="hi-IN"/>
        </w:rPr>
        <w:t>Об утверждении Перечня значений коэффициента при определении размера арендной платы за пользование земельными участками из категории земель сельскохозяйственного назначения, находящимися в собственности  Тверской области, и земельными участками, государственная собственность на которые не разграничена, и предоставленными в аренду без торгов, на территории Конаковского муниципального округа</w:t>
      </w:r>
    </w:p>
    <w:p>
      <w:pPr>
        <w:pStyle w:val="Normal"/>
        <w:ind w:firstLine="709"/>
        <w:jc w:val="both"/>
        <w:rPr>
          <w:rFonts w:cs="Times New Roman"/>
          <w:kern w:val="0"/>
          <w:sz w:val="18"/>
          <w:szCs w:val="28"/>
          <w:lang w:eastAsia="ru-RU" w:bidi="ar-SA"/>
        </w:rPr>
      </w:pPr>
      <w:r>
        <w:rPr>
          <w:rFonts w:cs="Times New Roman"/>
          <w:kern w:val="0"/>
          <w:sz w:val="1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7"/>
          <w:szCs w:val="27"/>
          <w:highlight w:val="yellow"/>
        </w:rPr>
      </w:pPr>
      <w:r>
        <w:rPr>
          <w:rFonts w:cs="Times New Roman"/>
          <w:kern w:val="0"/>
          <w:sz w:val="27"/>
          <w:szCs w:val="27"/>
          <w:lang w:eastAsia="ru-RU" w:bidi="ar-SA"/>
        </w:rPr>
        <w:t>В соответствии с Постановлением Правительства Тверской области от 30.05.2020 №250-пп «О Порядке определения размера арендной платы за земельные участки из категории земель сельскохозяйственного назначения, находящиеся в собственности Тверской области, и земельные участки, государственная собственность на которые не разграничена, и предоставленные в аренду без торгов», руководствуясь Уставом Конаковского муниципального округа Тверской области,</w:t>
      </w:r>
    </w:p>
    <w:p>
      <w:pPr>
        <w:pStyle w:val="Normal"/>
        <w:jc w:val="center"/>
        <w:rPr>
          <w:rFonts w:cs="Times New Roman"/>
          <w:color w:val="000000"/>
          <w:sz w:val="16"/>
          <w:szCs w:val="28"/>
          <w:highlight w:val="yellow"/>
        </w:rPr>
      </w:pPr>
      <w:r>
        <w:rPr>
          <w:rFonts w:cs="Times New Roman"/>
          <w:color w:val="000000"/>
          <w:sz w:val="16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Дума Конаковского муниципального округ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1.    </w:t>
      </w:r>
      <w:r>
        <w:rPr>
          <w:rFonts w:cs="Times New Roman"/>
          <w:sz w:val="27"/>
          <w:szCs w:val="27"/>
        </w:rPr>
        <w:t>Утвердить Перечень значений коэффициента при определении размера арендной платы за пользование земельными участками из категории земель сельскохозяйственного назначения, находящимися в собственности Тверской области, и земельными участками, государственная собственность на которые не разграничена, и предоставленными в аренду без торгов, на территории Конаковского муниципального округа (прилагается)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2. Признать утратившими силу Решения Думы  Конаковского муниципального округа: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>- от 27.12.2023 № 108 «Об утверждении Перечня значений коэффициента при определении размера арендной платы за пользование земельными участками, из категории земель сельскохозяйственного назначения, находящимися в собственности Тверской области, и земельными участками, государственная собственность на которые не разграничена, и предоставленными в аренду без торгов, на территории Конаковского муниципального округа»,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- от 05.04.2024 № 147 «О внесении изменений в Перечень значений коэффициента при определении размера арендной платы за пользование земельными участками из категории земель сельскохозяйственного назначения, находящимися в собственности Тверской области, и земельными участками, государственная собственность на которые не разграничена, и предоставленными в аренду без торгов, на территории Конаковского муниципального округа, утвержденный Решением Думы Конаковского муниципального округа  от 27.12.2023 №108 »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3. Настоящее решение вступает в силу с момента подписания   и распространяется  на правоотношения,  возникшие с 01.01.2024 года.</w:t>
      </w:r>
    </w:p>
    <w:p>
      <w:pPr>
        <w:pStyle w:val="Normal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ab/>
        <w:t>4. Настоящее решение подлежит официальному опубликованию  в общественно - политической газете «Заря»  и размещению на официальном сайте Конаковского муниципального округа Тверской области в информационно - телекоммуникационной сети «Интернет».</w:t>
      </w:r>
    </w:p>
    <w:p>
      <w:pPr>
        <w:pStyle w:val="Normal"/>
        <w:rPr>
          <w:rFonts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наковского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круга</w:t>
        <w:tab/>
        <w:tab/>
        <w:t xml:space="preserve">                                                    А.М. Пляски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Дум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7"/>
          <w:szCs w:val="27"/>
        </w:rPr>
        <w:t>Конаковского муниципального округа</w:t>
        <w:tab/>
        <w:tab/>
        <w:t xml:space="preserve">          </w:t>
        <w:tab/>
        <w:t xml:space="preserve">                         Д.Е. Щурин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2"/>
        </w:rPr>
        <w:t>213 от 18.09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значений коэффициента при определении размера арендной платы за пользование земельными участками из категории земель сельскохозяйственного назначения, находящимися в собственности Тверской области, и земельными участками, государственная собственность на которые не разграничена, и предоставленными в аренду без торг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онак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688"/>
        <w:gridCol w:w="8659"/>
        <w:gridCol w:w="1435"/>
      </w:tblGrid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(числовое обозначение) вида разрешенного использования земельного участка 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autoSpaceDE w:val="false"/>
              <w:ind w:left="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-</w:t>
            </w:r>
          </w:p>
          <w:p>
            <w:pPr>
              <w:pStyle w:val="Normal"/>
              <w:autoSpaceDE w:val="false"/>
              <w:ind w:left="2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(К)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8" w:hanging="0"/>
              <w:jc w:val="center"/>
              <w:rPr/>
            </w:pPr>
            <w:r>
              <w:rPr/>
              <w:t>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8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1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ельского хозяйства. 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зерновых и иных сельскохозяйственных культу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вод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тонизирующих, лекарственных, цветочных культу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ар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лывание винограда на виноградопригодных земля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льна и конопл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овод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вод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овод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вод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овод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вод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е обеспечение сельского хозяйств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ллекций генетических ресурсов расте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переработка сельскохозяйственной продукци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личного подсобного хозяйства на полевых участках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ник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необходимых для указанных видов сельскохозяйственного производ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льскохозяйственного производств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ше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ние трав, сбор и заготовка сен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с сельскохозяйственных животных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с сельскохозяйственных животны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застрой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ых домов различного вид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 кодами 2.1 - 2.3, 2.5 - 2.7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для собственных нужд и хозяйственных построе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ая многоквартирная жилая застрой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льскохозяйственных животны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анная жилая застрой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ое жиль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, в том числе с возможностью подключения названных объектов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этажная жилая застрой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этажная жилая застройка (высотная застройка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ых и детских площадок, хозяйственных площадок и площадок для отдыха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илой застройк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тотранспорт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гаражей для собственных нужд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социального обслужива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циальной помощи населению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связ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е медицинское обслужи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анций скорой помощ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лощадок санитарной ави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организации особого назнач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просвеще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, начальное и среднее общее образо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и высшее профессиональное образо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льтурно-досуговой деятельност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 культуры и отдых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арков культуры и отдых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рки и зверинц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лигиозных обрядо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управление и образо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управле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ая деятель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учной деятельност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учных исследован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аучных испытан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ое обслужи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е ветеринарное обслужи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юты для животных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в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, 4.6, 4.8 - 4.8.2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к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и страховая деятель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остини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 - 4.8.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ые мероприят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зартных игр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зартных игр в игорных зонах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гараж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дорожного сервис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 - 4.9.1.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транспортных средст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го отдых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е мойк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е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1.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транспортных средст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чно-ярмарочная деятель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 (рекреация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ортивно-зрелищных мероприят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нятий спортом в помещениях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занятий спортом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ные площадки для занятий спортом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спор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ый спор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6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баз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7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познавательный туризм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ое обслужи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етских лагере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та и рыбал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лы для маломерных судо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 для гольфа или конных прогулок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ропользовани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 промышлен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естроительная промышлен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промышлен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легкой промышленности (производство текстильных изделий, производство одежды, производство кожи и изделий из кожи и иной продукции легкой промышленности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мацевтическая промышлен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форо-фаянсовая промышлен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фарфоро-фаянсовой промышлен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ромышлен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электронной промышл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лирная промышлен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 продукции ювелирной промышл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мышлен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химическая промышлен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ая промышлен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мная энергети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лощадк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смической деятельност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люлозно-бумажная промышлен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оизводственная деятель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различного рода путей сообщения и сооружений, используемых для перевозки людей или грузов либо передачи веществ. 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 - 7.1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е пут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железнодорожных путе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елезнодорожных перевозок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 транспор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 - 7.2.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перевозок пассажиро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и транспорта общего пользова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транспор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уличный транспорт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ороны и безопасност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оруженных сил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 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Государственной границы Российской Федераци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нутреннего правопорядк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 исполнению наказан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особой охране и изучению природ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природных территорий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епродукция редких и (или) находящихся под угрозой исчезновения видов животных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хозяйственной деятельности, связанной с сохранением и репродукцией редких и (или) находящихся под угрозой исчезновения видов животных; размещение зданий, сооружений, используемых для содержания и (или) репродукции редких и (или) находящихся под угрозой исчезновения видов живот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ортная деятель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аторная деятель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лечебно-оздоровительных лагере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культурная деятель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лесо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 - 10.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древесин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плантаци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лесных ресурсов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лес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, связанная с охраной лес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льзование водными объектам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льзование водными объектам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ответствующих культовых сооружен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ая деятельност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хозяйственной деятельности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щего назначени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огородничеств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садоводства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оставленные для завершения строительства объектов незавершенного строительства, за исключением случаев, установленных пунктом 9 Порядка, утвержденного постановлением Правительства Тверской области   от 30.05.2020 № 250-пп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spacing w:before="0" w:after="1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07" w:right="90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03:00Z</dcterms:created>
  <dc:creator>Татьяна Слепцова</dc:creator>
  <dc:description/>
  <cp:keywords/>
  <dc:language>en-US</dc:language>
  <cp:lastModifiedBy>User</cp:lastModifiedBy>
  <cp:lastPrinted>2024-02-29T14:53:00Z</cp:lastPrinted>
  <dcterms:modified xsi:type="dcterms:W3CDTF">2024-09-18T08:22:00Z</dcterms:modified>
  <cp:revision>5</cp:revision>
  <dc:subject/>
  <dc:title>ПРОЕКТ</dc:title>
</cp:coreProperties>
</file>