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0" w:hanging="0"/>
        <w:rPr>
          <w:sz w:val="28"/>
          <w:szCs w:val="26"/>
        </w:rPr>
      </w:pPr>
      <w:r>
        <w:rPr>
          <w:sz w:val="28"/>
          <w:szCs w:val="26"/>
        </w:rPr>
        <w:t>ДУМА</w:t>
      </w:r>
    </w:p>
    <w:p>
      <w:pPr>
        <w:pStyle w:val="Heading1"/>
        <w:keepNext w:val="false"/>
        <w:pBdr>
          <w:bottom w:val="single" w:sz="8" w:space="1" w:color="000000"/>
        </w:pBdr>
        <w:ind w:left="0" w:hanging="0"/>
        <w:rPr>
          <w:sz w:val="28"/>
          <w:szCs w:val="26"/>
        </w:rPr>
      </w:pPr>
      <w:r>
        <w:rPr>
          <w:sz w:val="28"/>
          <w:szCs w:val="26"/>
        </w:rPr>
        <w:t>КОНАКОВСКОГО МУНИЦИПАЛЬНОГО ОКРУГ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keepNext w:val="false"/>
        <w:ind w:left="576" w:hanging="576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27.06.2024</w:t>
      </w:r>
      <w:r>
        <w:rPr>
          <w:sz w:val="28"/>
          <w:szCs w:val="28"/>
        </w:rPr>
        <w:t xml:space="preserve">                                       г. Конаково                                              № 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юджета городского поселения поселок  </w:t>
      </w:r>
    </w:p>
    <w:p>
      <w:pPr>
        <w:pStyle w:val="Normal"/>
        <w:rPr/>
      </w:pPr>
      <w:r>
        <w:rPr>
          <w:b/>
          <w:sz w:val="23"/>
          <w:szCs w:val="23"/>
        </w:rPr>
        <w:t>Новозавидовский за 2023 год</w:t>
      </w:r>
    </w:p>
    <w:p>
      <w:pPr>
        <w:pStyle w:val="Normal"/>
        <w:spacing w:lineRule="exact" w:line="240"/>
        <w:ind w:right="467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7"/>
          <w:highlight w:val="yellow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проведенных 18.06.2024 публичных слушаний, Уставом Конаковского муниципального округа Тверской области</w:t>
      </w:r>
      <w:r>
        <w:rPr>
          <w:rFonts w:cs="Times New Roman"/>
          <w:kern w:val="0"/>
          <w:sz w:val="28"/>
          <w:szCs w:val="27"/>
          <w:lang w:eastAsia="ru-RU" w:bidi="ar-SA"/>
        </w:rPr>
        <w:t>,</w:t>
      </w:r>
    </w:p>
    <w:p>
      <w:pPr>
        <w:pStyle w:val="Normal"/>
        <w:jc w:val="center"/>
        <w:rPr>
          <w:rFonts w:cs="Times New Roman"/>
          <w:color w:val="000000"/>
          <w:sz w:val="20"/>
          <w:szCs w:val="28"/>
          <w:highlight w:val="yellow"/>
        </w:rPr>
      </w:pPr>
      <w:r>
        <w:rPr>
          <w:rFonts w:cs="Times New Roman"/>
          <w:color w:val="000000"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rFonts w:cs="Times New Roman"/>
          <w:b/>
          <w:color w:val="000000"/>
          <w:sz w:val="28"/>
          <w:szCs w:val="27"/>
        </w:rPr>
        <w:t>Дума Конаковского муниципального округа</w:t>
      </w:r>
      <w:r>
        <w:rPr>
          <w:b/>
          <w:sz w:val="28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Р Е Ш И Л А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городского поселения поселок Новозавидовский за 2023 год по доходам в сумме 57 481,687 тыс. руб., по расходам в сумме  63 126,328 тыс. руб., с превышение расходов над  доходами  в сумме  5 644,641  тыс.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сточникам финансирования дефицита местного бюджета за 2023 год  согласно приложению 1 к настоящему решению;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ab/>
        <w:t xml:space="preserve">- по доходам местного бюджета по группам, подгруппам, статьям, подстатьям и элементам доходов классификации доходов бюджетов Российской Федерации  за  2023 год согласно приложению  2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 по расходам</w:t>
      </w:r>
      <w:r>
        <w:rPr>
          <w:bCs/>
          <w:sz w:val="28"/>
          <w:szCs w:val="28"/>
        </w:rPr>
        <w:t xml:space="preserve"> местного бюджета  по разделам и подразделам  классификации расходов бюджетов  Российской Федерации за 2023 год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местного  бюджета по разделам, подразделам, целевым статьям (непрограммным направлениям деятельности), группам, подгруппам и элементам видов расходов классификации расходов бюджетов за 2023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едомственной структуре расходов местного бюджета по главным распорядителям бюджетных средств, разделам, подразделам, целевым статьям (непрограммным направлениям деятельности), группам, подгруппам и элементам видов расходов классификации расходов бюджетов за 2023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доходам бюджета по главным администраторам доходов местного бюджета, группам, подгруппам, статьям, подстатьям и элементам доходов классификации доходов бюджетов за 2023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сточникам финансирования дефицита бюджета по главным администраторам источников финансирования дефицита местного бюджета, группам, подгруппам, статьям и видам источников финансирования дефицитов бюджетов за 2023 год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со дня подписания и подлежит официальному опубликованию в общественно-политической газете «Заря» и размещению на официальном сайте Конаковского муниципального округа Тверской области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ак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                                                            А.М. Пляскин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муниципального округа</w:t>
        <w:tab/>
        <w:tab/>
        <w:t xml:space="preserve">          </w:t>
        <w:tab/>
        <w:tab/>
        <w:t xml:space="preserve">         Д.Е. Щурин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1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№  </w:t>
      </w:r>
      <w:r>
        <w:rPr>
          <w:rFonts w:cs="Times New Roman" w:ascii="Times New Roman" w:hAnsi="Times New Roman"/>
          <w:sz w:val="24"/>
          <w:szCs w:val="22"/>
        </w:rPr>
        <w:t>186 от 27.06.2024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80"/>
        <w:gridCol w:w="1500"/>
        <w:gridCol w:w="1418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lang w:eastAsia="ru-RU" w:bidi="ar-SA"/>
              </w:rPr>
              <w:t>Источники финансирования дефицита местного бюджета за 2023 год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тверждено            (тыс. 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ассовое исполнение        (тыс. руб.)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01 00 00 00 00 0000 000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862,5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644,641</w:t>
            </w:r>
          </w:p>
        </w:tc>
      </w:tr>
      <w:tr>
        <w:trPr>
          <w:trHeight w:val="420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01 05 00 00 00 0000 000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 средств на счетах по учету средств  бюджетов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862,5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644,641</w:t>
            </w:r>
          </w:p>
        </w:tc>
      </w:tr>
      <w:tr>
        <w:trPr>
          <w:trHeight w:val="230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01 05 00 00 00 0000 500</w:t>
            </w:r>
          </w:p>
        </w:tc>
        <w:tc>
          <w:tcPr>
            <w:tcW w:w="4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остатков  средств бюджетов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58 151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63 917,910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01 05 02 00 00 0000 500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58 151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63 917,91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0105 02 01 00 0000 510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58 151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63 917,91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01 05 02 01 13  0000 510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-58 151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-63 917,91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01 05 00 00 00 0000 600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 остатков средств бюджетов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7 013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 562,551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01 05 02 00 00 0000 600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бюджетов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7 013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 562,551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01 05 02 01 00 0000 610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7 013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9 562,551</w:t>
            </w:r>
          </w:p>
        </w:tc>
      </w:tr>
      <w:tr>
        <w:trPr>
          <w:trHeight w:val="82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01 05 02 01 13 0000 610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7 013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9 562,551</w:t>
            </w:r>
          </w:p>
        </w:tc>
      </w:tr>
      <w:tr>
        <w:trPr>
          <w:trHeight w:val="270" w:hRule="atLeast"/>
        </w:trPr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ТОГО источники финансирования дефицита бюджета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862,5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644,641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2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№  </w:t>
      </w:r>
      <w:r>
        <w:rPr>
          <w:rFonts w:cs="Times New Roman" w:ascii="Times New Roman" w:hAnsi="Times New Roman"/>
          <w:sz w:val="24"/>
          <w:szCs w:val="22"/>
        </w:rPr>
        <w:t>186 от 27.06.2024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7"/>
        <w:gridCol w:w="1418"/>
        <w:gridCol w:w="1559"/>
      </w:tblGrid>
      <w:tr>
        <w:trPr>
          <w:trHeight w:val="120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lang w:eastAsia="ru-RU" w:bidi="ar-SA"/>
              </w:rPr>
              <w:t>Доходы местного  бюджета по группам, подгруппам, статьям, подстатьям и элементам доходов классификации доходов бюджетов Российской Федерации за 2023 год</w:t>
            </w:r>
          </w:p>
        </w:tc>
      </w:tr>
      <w:tr>
        <w:trPr>
          <w:trHeight w:val="16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Код 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Утверждено            (тыс. 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Кассовое исполнение        (тыс. руб.)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5781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5110,75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2 1 01 00000 00 0000 00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813,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599,780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813,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599,78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788,1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60,452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3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020 01 0000 11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 лиц с доходов,  полученных от осуществления деятельности 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12,222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78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030 01 0000 11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41,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7,838</w:t>
            </w:r>
          </w:p>
        </w:tc>
      </w:tr>
      <w:tr>
        <w:trPr>
          <w:trHeight w:val="57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080 01 0000 110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части суммы налога, превышающей 650 000 руб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00,8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5,199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130 01 0000 11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в отношении доходов от долевого участия в организации, полученных ввиде дивидендов  ( в части суммы налога, не  превышающей 650 000 руб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4,7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2,601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140 01 0000 110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в отношении доходов от долевого участия в организации, полученных ввиде дивидендов  ( в части суммы налога,   превышающей 650 000 руб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8,8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,912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2 1 03 00000 00 0000 000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28,1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83,262</w:t>
            </w:r>
          </w:p>
        </w:tc>
      </w:tr>
      <w:tr>
        <w:trPr>
          <w:trHeight w:val="51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2 1 03 02000 01 0000 11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28,1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83,262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3 02230 01 0000 110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6,9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1,267</w:t>
            </w:r>
          </w:p>
        </w:tc>
      </w:tr>
      <w:tr>
        <w:trPr>
          <w:trHeight w:val="100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3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3 02231 01 0000 110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6,9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1,267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3 02240 01 0000 110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5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908</w:t>
            </w:r>
          </w:p>
        </w:tc>
      </w:tr>
      <w:tr>
        <w:trPr>
          <w:trHeight w:val="130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3 02241 01 0000 110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5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908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3 02250 01 0000 110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49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69,253</w:t>
            </w:r>
          </w:p>
        </w:tc>
      </w:tr>
      <w:tr>
        <w:trPr>
          <w:trHeight w:val="100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3 02251 01 0000 110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49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69,253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3 02260 01 0000 110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прямогон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133,3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123,166</w:t>
            </w:r>
          </w:p>
        </w:tc>
      </w:tr>
      <w:tr>
        <w:trPr>
          <w:trHeight w:val="105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3 02261 01 0000 11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прямогон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133,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123,166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2 1 06 00000 00 0000 00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824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320,617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2 1 06 01000 00 0000 000</w:t>
            </w:r>
          </w:p>
        </w:tc>
        <w:tc>
          <w:tcPr>
            <w:tcW w:w="46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303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88,718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6 01030 13 0000 110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03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88,718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2 1 06 06000 00 0000 11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521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831,899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2 1 06 06030 00 0000 110</w:t>
            </w:r>
          </w:p>
        </w:tc>
        <w:tc>
          <w:tcPr>
            <w:tcW w:w="46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642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623,112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6 06033 13 0000 110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42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23,112</w:t>
            </w:r>
          </w:p>
        </w:tc>
      </w:tr>
      <w:tr>
        <w:trPr>
          <w:trHeight w:val="23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6 06040 00 0000 110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879,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08,787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6 06043 13 0000 110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879,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08,787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1 11 00000 00 0000 000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874,6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331,108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1 11 05000 00 0000 12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824,6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143,71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19 1 11 05010 00 0000 12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781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65,39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9 1 11 05013 13 0000 12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81,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65,39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1 11 05020 00 0000 12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77,8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8,521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1 05025 13 0000 12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городских 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77,8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08,521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1 11 05070 00 0000 120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45,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49,904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1 05075 13 0000 120</w:t>
            </w:r>
          </w:p>
        </w:tc>
        <w:tc>
          <w:tcPr>
            <w:tcW w:w="467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5,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9,904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1 05325 00 0000 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лата по соглашениям об установлении сервитута в отношении земельных участков, находящихся 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,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,895</w:t>
            </w:r>
          </w:p>
        </w:tc>
      </w:tr>
      <w:tr>
        <w:trPr>
          <w:trHeight w:val="16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1 05325 13 0000 12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лата по соглашениям об установлении сервитута, заключенного органами местного 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,9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,895</w:t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 1 11 09040 00 0000 120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20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57,398</w:t>
            </w:r>
          </w:p>
        </w:tc>
      </w:tr>
      <w:tr>
        <w:trPr>
          <w:trHeight w:val="14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 1 11 09045 13 0000 12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2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57,398</w:t>
            </w:r>
          </w:p>
        </w:tc>
      </w:tr>
      <w:tr>
        <w:trPr>
          <w:trHeight w:val="183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 1 11 09080 00 0000 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000</w:t>
            </w:r>
          </w:p>
        </w:tc>
      </w:tr>
      <w:tr>
        <w:trPr>
          <w:trHeight w:val="180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 1 11 09080 13 0000 12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1 13 00000 00 0000 000</w:t>
            </w:r>
          </w:p>
        </w:tc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3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7,98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3 02000 00 0000 1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7,98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3 02990 00 0000 130</w:t>
            </w:r>
          </w:p>
        </w:tc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,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7,980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3 02995 13 0000 1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7,98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1 14 00000 00 0000 00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911,9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383,874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3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1 14 02000 00 0000 000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ходы от реализации  имущества, находящегося в государстенной и муниципальной собственности  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8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818</w:t>
            </w:r>
          </w:p>
        </w:tc>
      </w:tr>
      <w:tr>
        <w:trPr>
          <w:trHeight w:val="159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1 14 02050 13 0000 44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8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818</w:t>
            </w:r>
          </w:p>
        </w:tc>
      </w:tr>
      <w:tr>
        <w:trPr>
          <w:trHeight w:val="108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4 02053 13 0000 44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81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818</w:t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9 1 14 06010 00 0000 43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98,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34,783</w:t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9 1 14 06013 13 0000 4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98,7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34,783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4 06020 13 0000 4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государственная  собственность на которые не разграничена (за исключением земельных участков  бюджетных и автономных учреждений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75,9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75,928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4 06025 13 0000 43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75,9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75,928</w:t>
            </w:r>
          </w:p>
        </w:tc>
      </w:tr>
      <w:tr>
        <w:trPr>
          <w:trHeight w:val="159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9 1 14 06313 13 0000 4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69,4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69,345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4 13000 00 0000 41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Доходы от приватизации  имущества, находящего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64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4 13090 13 0000 410</w:t>
            </w:r>
          </w:p>
        </w:tc>
        <w:tc>
          <w:tcPr>
            <w:tcW w:w="46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иватизации  имущества, находящегося в собственности поселений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64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1 16 00000 00 0000 000</w:t>
            </w:r>
          </w:p>
        </w:tc>
        <w:tc>
          <w:tcPr>
            <w:tcW w:w="46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6,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4,129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6 02020 02 000014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,000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6 07000 00 000014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,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,032</w:t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6 07010 13 000014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, казенным учреждением город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,161</w:t>
            </w:r>
          </w:p>
        </w:tc>
      </w:tr>
      <w:tr>
        <w:trPr>
          <w:trHeight w:val="16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6 07090 00 000014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,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,871</w:t>
            </w:r>
          </w:p>
        </w:tc>
      </w:tr>
      <w:tr>
        <w:trPr>
          <w:trHeight w:val="133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6 07090 13 000014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,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,871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1 16 11000 01 0000 14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латежи,  уплачиваемые в целях  возмещения вре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3,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3,097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1 16 11060 01 0000 140</w:t>
            </w:r>
          </w:p>
        </w:tc>
        <w:tc>
          <w:tcPr>
            <w:tcW w:w="467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латежи,  уплачиваемые в целях  возмещения вреда, причиняемого автомобильным дорогам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3,1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3,097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700 1 16 11064 01 0000 140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латежи,  уплачиваемые в целях 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63,1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63,097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2 00 00000 00 0000 000</w:t>
            </w:r>
          </w:p>
        </w:tc>
        <w:tc>
          <w:tcPr>
            <w:tcW w:w="46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369,3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370,937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2 02 00000 00 0000 00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386,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386,709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2 02 29999 00 0000 15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ие субсидии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2 02 29999 13 0000 15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2 02 29999 13 2045 150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чие субсидии бюджетам городских поселений (субсидии на обеспечение жилыми помещениями малоимущих многодетных  семей, нуждающихся в жилых помещениях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</w:tr>
      <w:tr>
        <w:trPr>
          <w:trHeight w:val="186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2 02 25299 13 0000 1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й бюджетам городских поселений на софинансирование расходных обязательств субъектов Российской Федерации, связанных с реализацией федеральной целевой программы "Увековечение памяти погибших при защите Отечества на 2019 - 2024 годы" передаваемых бюджетам городских поселений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83,1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83,18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2 02 30000 00 0000 150</w:t>
            </w:r>
          </w:p>
        </w:tc>
        <w:tc>
          <w:tcPr>
            <w:tcW w:w="46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,6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,65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2 35118 00 0000 150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венции бюджетам 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69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2 35118 13 0000 15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венции бюджетам  город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75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2 02 39999 00 0000 15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ие субвенции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23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2 02 39999 13 0000 150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ие субвенции бюджетам городских поселений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2 39999 13 2114 150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субвенции бюджетам городских поселений  (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2 02 40000 00 0000 15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ные 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559,8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2 49999 00 0000 150</w:t>
            </w:r>
          </w:p>
        </w:tc>
        <w:tc>
          <w:tcPr>
            <w:tcW w:w="467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 559,8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2 49999 13 0000 1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 559,8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2 49999 13 1068 150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 городских  поселений  (прочие межбюджетные трансферты на повышение заработной платы работникам муниципальных учреждений культуры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 559,8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2 04 00000 00 0000  150</w:t>
            </w:r>
          </w:p>
        </w:tc>
        <w:tc>
          <w:tcPr>
            <w:tcW w:w="467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езвозмездные поступления  от негосударствен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964,7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64,783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4 05000 13 0000 1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Безвозмездные поступления от негосударственных организаций в бюджеты городских поселени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964,7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64,783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4 05099 13 2139 15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безвозмездные поступления от негосударственных организаций в бюджеты городских поселений (прочие безвозмездные поступления от негосударственных организаций 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964,7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64,78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2 07 00000 00 0000 150</w:t>
            </w:r>
          </w:p>
        </w:tc>
        <w:tc>
          <w:tcPr>
            <w:tcW w:w="467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16,3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18,000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7 05000 13 0000 15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6,3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8,000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7 05030 13 0000 15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6,3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8,00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7 05030 13 2140 150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безвозмездные поступления в бюджеты городских поселений (прочие безвозмездные поступления   от физических лиц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6,36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8,000</w:t>
            </w:r>
          </w:p>
        </w:tc>
      </w:tr>
      <w:tr>
        <w:trPr>
          <w:trHeight w:val="57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 2 18 00000 00 0000 00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,4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,445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18 00000 00 0000 15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, а также от возврата организациями 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4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445</w:t>
            </w:r>
          </w:p>
        </w:tc>
      </w:tr>
      <w:tr>
        <w:trPr>
          <w:trHeight w:val="12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18 60010 13 0000 150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4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445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         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СЕГО ДО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8151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7481,68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3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№  </w:t>
      </w:r>
      <w:r>
        <w:rPr>
          <w:rFonts w:cs="Times New Roman" w:ascii="Times New Roman" w:hAnsi="Times New Roman"/>
          <w:sz w:val="24"/>
          <w:szCs w:val="22"/>
        </w:rPr>
        <w:t>186 от 27.06.2024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0"/>
        <w:gridCol w:w="5904"/>
        <w:gridCol w:w="1275"/>
        <w:gridCol w:w="1418"/>
      </w:tblGrid>
      <w:tr>
        <w:trPr>
          <w:trHeight w:val="117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07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 xml:space="preserve">Расходы местного бюджета по разделам и подразделам классификации расходов бюджетов Российской Федерации за 2023 год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eastAsia="ru-RU" w:bidi="ar-SA"/>
              </w:rPr>
              <w:t>Раздел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eastAsia="ru-RU" w:bidi="ar-SA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Утверждено            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Кассовое исполнение        (тыс. руб.)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446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608,631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52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91,710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41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915,359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5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752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01,562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ЦИОНАЛЬНАЯ ОБОРОН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5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16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15,408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6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5,408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494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877,677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5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08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691,73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552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220,577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0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78,651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9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8,71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432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513,208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УЛЬТУРА, КИНЕМАТОГРАФИЯ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005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907,89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05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907,892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8,64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8,64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7013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3126,328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4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№  </w:t>
      </w:r>
      <w:r>
        <w:rPr>
          <w:rFonts w:cs="Times New Roman" w:ascii="Times New Roman" w:hAnsi="Times New Roman"/>
          <w:sz w:val="24"/>
          <w:szCs w:val="22"/>
        </w:rPr>
        <w:t>186 от 27.06.2024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99"/>
        <w:gridCol w:w="718"/>
        <w:gridCol w:w="3942"/>
        <w:gridCol w:w="1615"/>
        <w:gridCol w:w="1890"/>
      </w:tblGrid>
      <w:tr>
        <w:trPr>
          <w:trHeight w:val="1425" w:hRule="atLeast"/>
        </w:trPr>
        <w:tc>
          <w:tcPr>
            <w:tcW w:w="100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lang w:eastAsia="ru-RU" w:bidi="ar-SA"/>
              </w:rPr>
              <w:t xml:space="preserve">Расходы местного бюджета  по разделам, подразделам, целевым статьям (непрограммным направлениям деятельности),  группам, подгруппам и элементам видов расходов классификации расходов бюджетов за 2023 год 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РП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КЦС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КВР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Наименование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Утверждено            (тыс. руб.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Кассовое исполнение        (тыс. руб.)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ЩЕГОСУДАРСТЕННЫЕ ВОПРОСЫ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446,6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608,631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52,6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91,71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52,6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91,71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000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52,6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91,71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9004001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Глава городского, сельского поселения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752,6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91,710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9004001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52,6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91,71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1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52,6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91,71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1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7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00,244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1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5,6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1,466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341,3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915,359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41,3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915,359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75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из бюджетов поселений, по передаче части полномочий  в области дорожной деятельности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75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жбюджетные трансферты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75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межбюджетные трансферты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000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96,37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770,435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Центральный аппарат исполнительных органов местного самоуправления городских, сельских поселений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196,37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770,435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477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227,159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77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27,159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21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31,784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2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выплаты персоналу государственных (муниципальных)  органов, за исключением фонда оплаты труда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,0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829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954,000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893,546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12,376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37,276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12,376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37,276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69,37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9,6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7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3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7,6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,0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,0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,000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06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6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</w:tr>
      <w:tr>
        <w:trPr>
          <w:trHeight w:val="145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6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50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бюджету Конаковского района из бюджетов поселений на осуществление части полномочий в части исполнения бюджета поселения в соответствии  с заключенными соглашениями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6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5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жбюджетные трансферты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6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5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межбюджетные трансферты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752,7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01,562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 не включенные в муниципальные программы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752,7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01,562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752,5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01,412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08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ценка недвижимости, признание прав и регулирование отношений по муниципальной собственности городских, сельских поселений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7,50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8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,50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8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7,50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,50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Выполнение других обязательств городских, сельских поселений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671,35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456,659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10,000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25,332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10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25,332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10,0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25,3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3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61,350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1,3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30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сполнение судебных акт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98,89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,873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31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сполнение судебных актов Российской Федерации и мировых соглашений по возмещению причиненного  вред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98,896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,8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,454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,4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,454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,454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4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Взносы на капитальный ремонт за имущество, находящегося в муниципальной собственности городских и сельских поселений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25,100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8,092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400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5,1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8,092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4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5,100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8,092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40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5,100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8,092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связанные с содержанием имущества, находящегося в муниципальной собственности городских и сельских поселений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06,100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209,161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06,1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9,161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06,100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9,161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60,6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63,893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7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00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268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5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109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50010540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54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54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54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ЦИОНАЛЬНАЯ ОБОРОНА 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000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3,8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3,80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,8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,80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5,8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5,800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       иные выплаты работникам государственных (муниципальных) органов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,000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3,7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3,70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,7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,7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,7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,700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 ДЕЯТЕЛЬНОСТЬ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16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15,408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16,0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15,408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6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5,4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200000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езервные фонды исполнительных органов                   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200400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езервные фонды исполнительных органов    городских, сельских поселений              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200400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200400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200400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6,54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5,956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15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Предупреждение и ликвидация чрезвычайных ситуаций природного и техногенного характера на территории  городских, сельских поселений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16,548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15,956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5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6,54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5,956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5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6,548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5,956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5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6,54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5,9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494,6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877,6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308,6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691,735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08,6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691,735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08,6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691,735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18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одержание и строительство автомобильных дорог и инженерных сооружений на них в границах  городских, сельских поселений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025,796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408,931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25,79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8,931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25,796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8,9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25,79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8,931</w:t>
            </w:r>
          </w:p>
        </w:tc>
      </w:tr>
      <w:tr>
        <w:trPr>
          <w:trHeight w:val="190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630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из бюджетов поселений по передаче части полномочий по ремонту дворовых территорий многоквартирных домов, проездов к дворовым территориям многоквартирных домов населенния  населенных пунктов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35,247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35,2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жбюджетные трансферты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5,247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5,2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30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межбюджетные трансферты 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5,24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5,247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64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из бюджетов поселений по передаче части полномочий на проведение капитального ремонта и ремонта улично-дорожной сети муниципальных образований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829,37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829,375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40</w:t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394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жбюджетные трансферты 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29,375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29,375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4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межбюджетные трансферты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29,375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29,375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S10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24,88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24,8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10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жбюджетные трансферты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4,88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4,8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10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межбюджетные трансферты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4,88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4,885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S10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Капитальный ремонт и ремонт улично-дорожной сети муниципальных образований за счет средств местного бюджет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893,29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893,2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10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жбюджетные трансферты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93,29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93,2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10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межбюджетные трансферты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93,29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93,297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1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землеустройству и землепользованию  городских, сельских поселений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0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0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ЖИЛИЩНО – КОММУНАЛЬНОЕ ХОЗЯЙСТВО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552,9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220,5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00,3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78,651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0,3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78,651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0,3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78,651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30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роприятия в области жилищного хозяйства в городских, сельских поселениях 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79,089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0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79,089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0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79,089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79,089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связанные с содержанием имущества, находящегося в муниципальной собственности городских и сельских поселений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00,3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99,562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,3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9,562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,3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9,562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1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6,405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7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2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1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9,8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28,718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9,8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8,718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9,8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8,718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области коммунального хозяйства в городских, сельских поселениях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9,8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28,718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,8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8,718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,8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8,718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,8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8,718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3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0,0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,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0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0,0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,000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1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на возмещение недополученных доходов и (или) возмещение фактически понесенных затрат в связи с производством (реализацией) товаров, выполнением работ, оказанием услуг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0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432,8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513,208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432,8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513,208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28,72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09,128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35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Уличное освещение в городских, сельских поселениях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033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376,336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5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33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76,336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5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33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76,336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5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73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97,3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5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7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60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9,013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3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Прочие мероприятия по благоустройству в городских, сельских  поселениях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295,7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032,792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8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95,72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32,792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8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95,72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32,792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95,7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32,792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500000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L299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ведение работ по обустройству и восстановлению воинских захоронений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L299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L299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L299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800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УЛЬТУРА, КИНЕМАТОГРАФИЯ         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005,9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907,8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005,9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907,892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05,9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907,892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446,021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48,01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5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ультурно-досуговое обслуживание  муниципальными   учреждениями городских, сельских поселений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310,20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310,084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0,20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0,0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0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0,20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0,084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1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 на оказание  государственных (муниципальных)  услуг (выполнение работ)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10,3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10,30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994004050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612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599,90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599,78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51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Библиотечное обслуживание  муниципальными   учреждениями городских, сельских поселений 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090,214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992,330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1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3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62,0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5,00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0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62,0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5,00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1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1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 на оказание  государственных (муниципальных)  услуг (выполнение работ)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62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5,000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994004051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612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28,2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27,330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400S0680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вышение заработной платы работникам муниципальных учреждений культуры городских и сельских поселений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6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оставление субсидий  бюджетным, автономным учреждениям и иным  некоммерческим организациям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680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6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1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 на оказание  государственных (муниципальных)  услуг (выполнение работ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500000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6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заработной платы работникам  учреждений культуры за счет средств областного бюджета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6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39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6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39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68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1</w:t>
            </w:r>
          </w:p>
        </w:tc>
        <w:tc>
          <w:tcPr>
            <w:tcW w:w="39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 на оказание  государственных (муниципальных)  услуг (выполнение работ)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29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жилыми помещениями малоимущих многодетных семей, нуждающихся в жилых помещениях за счет средств местного бюджета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29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 населению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29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29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2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0000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29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беспечение жилыми помещениями малоимущих многодетных семей, нуждающихся в жилых помещениях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29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 населению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29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29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2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00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8,6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,0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8,643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,0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8,643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 не включенные в муниципальные программы за счет средств местного бюджета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,0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8,643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мероприятия в области физкультуры и спорта  в городских и сельских поселениях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,0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8,643</w:t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,1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,031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3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1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031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3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выплаты носударственных (муниципальных) органов привлекаемым лицам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1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031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69,9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68,612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,90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8,612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,9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8,6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7013,5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3126,328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5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№  </w:t>
      </w:r>
      <w:r>
        <w:rPr>
          <w:rFonts w:cs="Times New Roman" w:ascii="Times New Roman" w:hAnsi="Times New Roman"/>
          <w:sz w:val="24"/>
          <w:szCs w:val="22"/>
        </w:rPr>
        <w:t>186 от 27.06.2024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"/>
        <w:gridCol w:w="1239"/>
        <w:gridCol w:w="617"/>
        <w:gridCol w:w="4757"/>
        <w:gridCol w:w="1418"/>
        <w:gridCol w:w="1276"/>
      </w:tblGrid>
      <w:tr>
        <w:trPr>
          <w:trHeight w:val="1425" w:hRule="atLeast"/>
        </w:trPr>
        <w:tc>
          <w:tcPr>
            <w:tcW w:w="1049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lang w:eastAsia="ru-RU" w:bidi="ar-SA"/>
              </w:rPr>
              <w:t>Ведомственная структура расходов местного бюджета по главным распорядителям бюджетных средств, разделам, подразделам, целевым статьям (непрограммным направлениям деятельности),  группам, подгруппам и элементам видов расходов классификации расходов бюджетов за 2023 год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eastAsia="ru-RU" w:bidi="ar-SA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РП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КЦСР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КВР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Наимен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Утверждено            (тыс. руб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Кассовое исполнение        (тыс. руб.)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е  учреждение Администрация городского поселения поселка Новозавидовск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7013,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3126,32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ЩЕГОСУДАРСТЕННЫЕ ВОПРОС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446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608,631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52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91,71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52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91,71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52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91,7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9004001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Глава городского, сельского по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752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91,71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9004001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52,6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91,71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1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52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91,71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1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7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00,244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1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5,6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1,466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341,3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915,359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41,3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915,359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7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из бюджетов поселений по передаче части полномочий  в области дорожной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7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4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7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,924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96,3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770,435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Центральный аппарат исполнительных органов местного самоуправления городских,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196,3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770,435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477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227,159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77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27,159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2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31,784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2</w:t>
            </w:r>
          </w:p>
        </w:tc>
        <w:tc>
          <w:tcPr>
            <w:tcW w:w="4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выплаты персоналу государственных (муниципальных)  органов, за исключением фонда оплаты труд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,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829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54,0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93,546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712,37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537,276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12,37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37,276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69,37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9,67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3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7,6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,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9004003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,0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6</w:t>
            </w:r>
          </w:p>
        </w:tc>
        <w:tc>
          <w:tcPr>
            <w:tcW w:w="1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6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6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бюджету Конаковского района из бюджетов поселений на осуществление части полномочий в части исполнения бюджета поселения  в соответствии  с заключенными соглашениям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752,7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401,56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752,7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01,562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752,5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01,412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08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ценка недвижимости, признание прав и регулирование отношений по  муниципальной собственности городских, сельских поселени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7,500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8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,5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8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7,500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,5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Выполнение других обязательств городских,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671,3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2456,659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1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25,332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1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25,332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1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25,332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61,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1,32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3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сполнение судебных ак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98,8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,87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3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сполнение судебных актов Российской Федерации и мировых соглашений по возмещению причиненного  вред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98,89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,87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,4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,45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0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,4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,454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4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Взносы на капитальный ремонт за имущество, находящегося в муниципальной собственности городских и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25,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8,092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400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5,1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8,092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4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5,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8,09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4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5,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8,092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связанные с содержанием имущества, находящегося в муниципальной собственности городских и сельских посел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06,1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209,161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06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9,161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06,1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9,16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60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63,89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7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268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000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50010540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540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540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54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ЦИОНАЛЬНАЯ ОБОРОНА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3,8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3,8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,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,8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5,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5,8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      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,0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3,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3,7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,7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,7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511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,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,7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16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15,40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16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15,408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, не включенные в муниципальные програм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5,40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2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езервные фонды исполнительных органов           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200400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езервные фонды исполнительных органов городских, сельских поселений                 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200400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200400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200400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9,452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6,5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5,956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1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Предупреждение и ликвидация чрезвычайных ситуаций природного и техногенного характера на территории  городских, сельских поселени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16,54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15,956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6,5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5,956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6,54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5,956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6,5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5,95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494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877,67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308,6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691,73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08,6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691,735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08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691,735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18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одержание и строительство автомобильных дорог и инженерных сооружений на них в границах  городских, сельских поселени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025,79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408,93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25,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8,931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25,79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8,9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25,7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8,931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63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из бюджетов поселений по передаче части полномочий по ремонту дворовых территорий многоквартирных домов, проездов к дворовым территориям многоквартирных домов населенния  населенных пункт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35,24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35,24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3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5,2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5,24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30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4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5,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5,247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64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из бюджетов поселений по передаче части полномочий на проведение капитального ремонта и ремонта улично-дорожной сети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829,3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829,3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40</w:t>
            </w:r>
          </w:p>
        </w:tc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475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29,37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29,3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64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29,3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29,375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S1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24,8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24,88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1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4,8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4,88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1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4,8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4,885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S10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Капитальный ремонт и ремонт улично-дорожной сети муниципальных образований за счет средств местного бюджет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893,2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893,29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S105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жбюджетные трансферты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93,29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93,29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105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93,2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93,297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1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землеустройству и землепользованию  городских,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1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5,94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552,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220,57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00,3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78,65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0,3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78,651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0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78,651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3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роприятия в области жилищного хозяйства в городских, сельских поселениях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79,089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79,089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79,089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79,089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связанные с содержанием имущества, находящегося в муниципальной собственности городских 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00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99,56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9,562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,3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9,56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6,40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1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82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7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15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9,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28,718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9,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8,718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9,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8,718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области коммунального хозяйства в городских, сельских поселениях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9,8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28,718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,8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8,718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,8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8,718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,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8,718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0,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,00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,00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4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1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на возмещение недополученных доходов и (или) возмещение фактически понесенных затрат в связи с 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432,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513,20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432,8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513,208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328,7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09,128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3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Уличное освещение в городских, сельских поселен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033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376,336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33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76,33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33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76,336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73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97,323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7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6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9,013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3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Прочие мероприятия по благоустройству в городских, сельских  поселен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295,7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032,79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8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95,7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32,792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8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95,7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32,792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38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95,7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32,792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500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L299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ведение работ по обустройству и восстановлению воинских захоронен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L299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L299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L299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4,0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80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УЛЬТУРА, КИНЕМАТОГРАФИЯ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005,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907,89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2005,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907,89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446,02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48,01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446,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48,01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5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Культурно-досуговое обслуживание  муниципальными   учреждениями городских,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310,2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310,084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0,2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0,08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0,2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0,08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1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 на оказание  государственных (муниципальных)  услуг (выполнение 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10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10,3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99400405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612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599,9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599,78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4004051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Библиотечное обслуживание  муниципальными   учреждениями городских, сельских поселений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090,21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992,33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1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62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5,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1</w:t>
            </w:r>
          </w:p>
        </w:tc>
        <w:tc>
          <w:tcPr>
            <w:tcW w:w="4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 на оказание  государственных (муниципальных)  услуг (выполнение работ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62,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5,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994004051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61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28,2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27,33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68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заработной платы работникам муниципальных учреждений культуры городских и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68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4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оставление субсидий  бюджетным, автономным учреждениям и иным  некоммерческим организация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68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68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1</w:t>
            </w:r>
          </w:p>
        </w:tc>
        <w:tc>
          <w:tcPr>
            <w:tcW w:w="4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 на оказание  государственных (муниципальных)  услуг (выполнение работ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,599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0000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68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заработной платы работникам  учреждений культуры за счет средств областного бюджет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68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68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4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68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 на оказание  государственных (муниципальных) 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59,87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0,0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29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жилыми помещениями малоимущих многодетных семей, нуждающихся в жилых помещениях за счет средств ме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29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 населени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29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S029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2</w:t>
            </w:r>
          </w:p>
        </w:tc>
        <w:tc>
          <w:tcPr>
            <w:tcW w:w="4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4,0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5000000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29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беспечение жилыми помещениями малоимущих многодетных семей, нуждающихся в жилых помещениях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29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29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4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5001029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16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0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8,6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,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8,64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000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е включенные в муниципальные програм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8,64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ые мероприятия  не включенные в муниципальные программы за счет средств местного бюджет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8,643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мероприятия в области физкультуры и спорта  в городских и сельских поселениях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,0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8,643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03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031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выплаты носударственных (муниципальных) органов привлекаемым лиц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031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,9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8,612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,9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8,612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4004053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ая  закупка товаров, работ и усл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,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8,61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7013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3126,328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6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№  </w:t>
      </w:r>
      <w:r>
        <w:rPr>
          <w:rFonts w:cs="Times New Roman" w:ascii="Times New Roman" w:hAnsi="Times New Roman"/>
          <w:sz w:val="24"/>
          <w:szCs w:val="22"/>
        </w:rPr>
        <w:t>186 от 27.06.2024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2"/>
        <w:gridCol w:w="763"/>
        <w:gridCol w:w="4536"/>
        <w:gridCol w:w="2693"/>
        <w:gridCol w:w="1134"/>
      </w:tblGrid>
      <w:tr>
        <w:trPr>
          <w:trHeight w:val="6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lang w:eastAsia="ru-RU" w:bidi="ar-SA"/>
              </w:rPr>
              <w:t>Доходы бюджета по главным администраторам доходов местного бюджета, группам, подгруппам, статьям, подстатьям и элементам доходов классификации доходов бюджетов за 2023 год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Главный администрато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дох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ассовое исполнение (тыс. руб.)</w:t>
            </w:r>
          </w:p>
        </w:tc>
      </w:tr>
      <w:tr>
        <w:trPr>
          <w:trHeight w:val="323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7 481,687</w:t>
            </w:r>
          </w:p>
        </w:tc>
      </w:tr>
      <w:tr>
        <w:trPr>
          <w:trHeight w:val="5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Управление Федеральной налоговой службы по Твер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 103,658</w:t>
            </w:r>
          </w:p>
        </w:tc>
      </w:tr>
      <w:tr>
        <w:trPr>
          <w:trHeight w:val="218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 544,767</w:t>
            </w:r>
          </w:p>
        </w:tc>
      </w:tr>
      <w:tr>
        <w:trPr>
          <w:trHeight w:val="224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01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,685</w:t>
            </w:r>
          </w:p>
        </w:tc>
      </w:tr>
      <w:tr>
        <w:trPr>
          <w:trHeight w:val="297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12,222</w:t>
            </w:r>
          </w:p>
        </w:tc>
      </w:tr>
      <w:tr>
        <w:trPr>
          <w:trHeight w:val="18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03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6,312</w:t>
            </w:r>
          </w:p>
        </w:tc>
      </w:tr>
      <w:tr>
        <w:trPr>
          <w:trHeight w:val="21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03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525</w:t>
            </w:r>
          </w:p>
        </w:tc>
      </w:tr>
      <w:tr>
        <w:trPr>
          <w:trHeight w:val="363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08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345,199</w:t>
            </w:r>
          </w:p>
        </w:tc>
      </w:tr>
      <w:tr>
        <w:trPr>
          <w:trHeight w:val="21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13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2,601</w:t>
            </w:r>
          </w:p>
        </w:tc>
      </w:tr>
      <w:tr>
        <w:trPr>
          <w:trHeight w:val="21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1 0214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,912</w:t>
            </w:r>
          </w:p>
        </w:tc>
      </w:tr>
      <w:tr>
        <w:trPr>
          <w:trHeight w:val="30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31,267</w:t>
            </w:r>
          </w:p>
        </w:tc>
      </w:tr>
      <w:tr>
        <w:trPr>
          <w:trHeight w:val="3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908</w:t>
            </w:r>
          </w:p>
        </w:tc>
      </w:tr>
      <w:tr>
        <w:trPr>
          <w:trHeight w:val="30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69,253</w:t>
            </w:r>
          </w:p>
        </w:tc>
      </w:tr>
      <w:tr>
        <w:trPr>
          <w:trHeight w:val="247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123,166</w:t>
            </w:r>
          </w:p>
        </w:tc>
      </w:tr>
      <w:tr>
        <w:trPr>
          <w:trHeight w:val="21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6 01030 13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 488,718</w:t>
            </w:r>
          </w:p>
        </w:tc>
      </w:tr>
      <w:tr>
        <w:trPr>
          <w:trHeight w:val="18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6 06033 13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 624,112</w:t>
            </w:r>
          </w:p>
        </w:tc>
      </w:tr>
      <w:tr>
        <w:trPr>
          <w:trHeight w:val="139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6 06033 13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-1,000</w:t>
            </w:r>
          </w:p>
        </w:tc>
      </w:tr>
      <w:tr>
        <w:trPr>
          <w:trHeight w:val="18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физических лиц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 1 06 06043 13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 208,787</w:t>
            </w:r>
          </w:p>
        </w:tc>
      </w:tr>
      <w:tr>
        <w:trPr>
          <w:trHeight w:val="61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19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управлению имуществом и земельным отношениям Администрации Конаковского муниципальн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869,518</w:t>
            </w:r>
          </w:p>
        </w:tc>
      </w:tr>
      <w:tr>
        <w:trPr>
          <w:trHeight w:val="17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9 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065,390</w:t>
            </w:r>
          </w:p>
        </w:tc>
      </w:tr>
      <w:tr>
        <w:trPr>
          <w:trHeight w:val="11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9 1 14 06013 13 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334,783</w:t>
            </w:r>
          </w:p>
        </w:tc>
      </w:tr>
      <w:tr>
        <w:trPr>
          <w:trHeight w:val="170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9 1 14 06313 13 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69,345</w:t>
            </w:r>
          </w:p>
        </w:tc>
      </w:tr>
      <w:tr>
        <w:trPr>
          <w:trHeight w:val="5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городского поселения поселок Новозавид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 508,511</w:t>
            </w:r>
          </w:p>
        </w:tc>
      </w:tr>
      <w:tr>
        <w:trPr>
          <w:trHeight w:val="18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1 05025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508,521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1 05075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9,905</w:t>
            </w:r>
          </w:p>
        </w:tc>
      </w:tr>
      <w:tr>
        <w:trPr>
          <w:trHeight w:val="198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лата по соглашениям об установлении сервитута, заключенного органами местного 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1 05320 13 0000 1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,895</w:t>
            </w:r>
          </w:p>
        </w:tc>
      </w:tr>
      <w:tr>
        <w:trPr>
          <w:trHeight w:val="18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1 09045 13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57,398</w:t>
            </w:r>
          </w:p>
        </w:tc>
      </w:tr>
      <w:tr>
        <w:trPr>
          <w:trHeight w:val="2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1 09080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,000</w:t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доходы от компенсации затарат бюджетов город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3 02995 13 0000 1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7,980</w:t>
            </w:r>
          </w:p>
        </w:tc>
      </w:tr>
      <w:tr>
        <w:trPr>
          <w:trHeight w:val="19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4 02053 13 0000 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818</w:t>
            </w:r>
          </w:p>
        </w:tc>
      </w:tr>
      <w:tr>
        <w:trPr>
          <w:trHeight w:val="12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4 06025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575,928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6 0202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,000</w:t>
            </w:r>
          </w:p>
        </w:tc>
      </w:tr>
      <w:tr>
        <w:trPr>
          <w:trHeight w:val="18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6 07010 13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,161</w:t>
            </w:r>
          </w:p>
        </w:tc>
      </w:tr>
      <w:tr>
        <w:trPr>
          <w:trHeight w:val="199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ком Российской Федерации, государственной корпораци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6 07090 13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,871</w:t>
            </w:r>
          </w:p>
        </w:tc>
      </w:tr>
      <w:tr>
        <w:trPr>
          <w:trHeight w:val="145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латежи,  уплачиваемые в целях 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1 16 11064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,097</w:t>
            </w:r>
          </w:p>
        </w:tc>
      </w:tr>
      <w:tr>
        <w:trPr>
          <w:trHeight w:val="20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бсидий бюджетам городских поселений на софинансирование расходных обязательств субъектов Российской Федерации, связанных с реализацией федеральной целевой программы "Увековечение памяти погибших при защите Отечества на 2019 - 2024 годы" передаваемых бюджетам городских поселе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2 252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883,180</w:t>
            </w:r>
          </w:p>
        </w:tc>
      </w:tr>
      <w:tr>
        <w:trPr>
          <w:trHeight w:val="12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субсидии бюджетам городских поселений (субсидии на обеспечение жилыми помеещениями малоимущих многодетных семей, нуждающихся в жилых помещения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2 29999 13 2045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616,000</w:t>
            </w:r>
          </w:p>
        </w:tc>
      </w:tr>
      <w:tr>
        <w:trPr>
          <w:trHeight w:val="115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2 35118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7,500</w:t>
            </w:r>
          </w:p>
        </w:tc>
      </w:tr>
      <w:tr>
        <w:trPr>
          <w:trHeight w:val="21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субвенции бюджетам городских поселений (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овонарушен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2 39999 13 2114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150</w:t>
            </w:r>
          </w:p>
        </w:tc>
      </w:tr>
      <w:tr>
        <w:trPr>
          <w:trHeight w:val="11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 городских поселений (прочие межбюджетные трансферты на повышение заработной платы работникам муниципальных учреждений)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2 49999 13 1068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4 559,879</w:t>
            </w:r>
          </w:p>
        </w:tc>
      </w:tr>
      <w:tr>
        <w:trPr>
          <w:trHeight w:val="11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безвозмездные поступления от негосударственных организаций в бюджеты городских поселений (прочие безвозмездные поступления от негосударственных организаций 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04 05099 13 2139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964,783</w:t>
            </w:r>
          </w:p>
        </w:tc>
      </w:tr>
      <w:tr>
        <w:trPr>
          <w:trHeight w:val="8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безвозмездные поступления в бюджеты городских поселений (прочие безвозмездные поступления   от физических лиц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700 2 07 05030 13 214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018,000</w:t>
            </w:r>
          </w:p>
        </w:tc>
      </w:tr>
      <w:tr>
        <w:trPr>
          <w:trHeight w:val="11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0 2 18 6001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445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7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№  </w:t>
      </w:r>
      <w:r>
        <w:rPr>
          <w:rFonts w:cs="Times New Roman" w:ascii="Times New Roman" w:hAnsi="Times New Roman"/>
          <w:sz w:val="24"/>
          <w:szCs w:val="22"/>
        </w:rPr>
        <w:t>186 от 27.06.2024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8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417"/>
        <w:gridCol w:w="503"/>
        <w:gridCol w:w="1138"/>
        <w:gridCol w:w="522"/>
        <w:gridCol w:w="1948"/>
        <w:gridCol w:w="2410"/>
        <w:gridCol w:w="662"/>
      </w:tblGrid>
      <w:tr>
        <w:trPr>
          <w:trHeight w:val="9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554" w:hanging="0"/>
              <w:jc w:val="center"/>
              <w:rPr>
                <w:rFonts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eastAsia="ru-RU" w:bidi="ar-SA"/>
              </w:rPr>
              <w:t>Источники финансирования дефицита бюджета по главным администраторам источников финансирования дефицита местного бюджета, группам, подгруппам, статьям и видам источников финансирования дефицитов бюджетов за 2023 год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602"/>
              <w:rPr>
                <w:rFonts w:ascii="Arial" w:hAnsi="Arial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Кассовое исполнение           (тыс. руб.)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60" w:hRule="atLeast"/>
        </w:trPr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Код группы, подгруппы, статьи,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городского поселения поселок Новозавидовский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644,64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2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644,64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644,64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1 05 00 00 00 0000 500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63 917,9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01 05 02 00 00 0000 5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-63 917,9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01 05 02 01 00 0000 51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-63 917,9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01 05 02 01 13 0000 51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-63 917,9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1 05 00 00 00 0000 6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9 562,55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1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01 05 02 00 00 0000 6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69 562,55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01 05 02 01 00 0000 61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69 562,55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01 05 02 01 13 0000 61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69 562,55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и финансирования дефицита бюдже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644,64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cs="Mangal"/>
      <w:kern w:val="2"/>
      <w:szCs w:val="18"/>
      <w:lang w:bidi="hi-IN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4:00Z</dcterms:created>
  <dc:creator>Татьяна Слепцова</dc:creator>
  <dc:description/>
  <cp:keywords/>
  <dc:language>en-US</dc:language>
  <cp:lastModifiedBy>User</cp:lastModifiedBy>
  <cp:lastPrinted>2024-06-14T15:18:00Z</cp:lastPrinted>
  <dcterms:modified xsi:type="dcterms:W3CDTF">2024-06-26T08:49:00Z</dcterms:modified>
  <cp:revision>5</cp:revision>
  <dc:subject/>
  <dc:title>ПРОЕКТ</dc:title>
</cp:coreProperties>
</file>