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</w:rPr>
              <w:t>1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60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муниципального списка кандидатов в депутаты Собрания депутатов Конаковского района Тверской области пятого созыва, выдвинутого Конаковским районным местным отделением Тверского регионального отделения Политической партии ЛД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13 года в 15 часов 43 минуты в Территориальную избирательную комиссию Конаковского района уполномоченным представителем Конаковского районного местного отделения Твер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представлены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муниципального списка кандидатов в депутаты Собрания депутатов Конаковского района Тверской области пятого созыва, выдвинутого Конаковским районным местным отделением Тверского регионального отделения Политической партии</w:t>
      </w:r>
      <w:r>
        <w:rPr>
          <w:b/>
          <w:sz w:val="28"/>
          <w:szCs w:val="28"/>
        </w:rPr>
        <w:t xml:space="preserve"> ЛД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ив соблюдение требований Избирательного кодекса Тверской области Конаковским районным местным отделением Тверского регионального отделения Политической партии</w:t>
      </w:r>
      <w:r>
        <w:rPr>
          <w:b/>
          <w:sz w:val="28"/>
          <w:szCs w:val="28"/>
        </w:rPr>
        <w:t xml:space="preserve"> ЛДПР</w:t>
      </w:r>
      <w:r>
        <w:rPr>
          <w:sz w:val="28"/>
          <w:szCs w:val="28"/>
        </w:rPr>
        <w:t xml:space="preserve"> при выдвижении муниципального списка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Территориальной избирательной комиссии Конаковского района от 21 июля 2013 года № 65/495-3 муниципальный список кандидатов в депутаты Собрания депутатов Конаковского района Тверской области пятого созыва, выдвинутый Конаковским районным местным отделением Тверского регионального отделения Политической партии</w:t>
      </w:r>
      <w:r>
        <w:rPr>
          <w:b/>
          <w:sz w:val="28"/>
          <w:szCs w:val="28"/>
        </w:rPr>
        <w:t xml:space="preserve"> ЛДПР</w:t>
      </w:r>
      <w:r>
        <w:rPr>
          <w:sz w:val="28"/>
          <w:szCs w:val="28"/>
        </w:rPr>
        <w:t xml:space="preserve">, заверен в количестве 16 человек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выдвижения муниципального списка кандидатов в депутаты Собрания депутатов Конаковского района Тверской области пятого созыва, выдвинутого Конаковским районным местным отделением Тверского регионального отделения Политической партии</w:t>
      </w:r>
      <w:r>
        <w:rPr>
          <w:b/>
          <w:sz w:val="28"/>
          <w:szCs w:val="28"/>
        </w:rPr>
        <w:t xml:space="preserve"> ЛДПР</w:t>
      </w:r>
      <w:r>
        <w:rPr>
          <w:sz w:val="28"/>
          <w:szCs w:val="28"/>
        </w:rPr>
        <w:t>, и представленные для регистрации муниципального списка кандидатов документы соответствуют требованиям Избирательного кодекса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4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 xml:space="preserve">Избирательной комиссии Тверской области от </w:t>
      </w:r>
      <w:r>
        <w:rPr>
          <w:bCs/>
          <w:sz w:val="28"/>
        </w:rPr>
        <w:t xml:space="preserve"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регистрировать муниципальный список кандидатов в депутаты Собрания депутатов Конаковского района Тверской области пятого созыва, выдвинутый Конаковским районным местным отделением Тверского регионального отделения Политической партии</w:t>
      </w:r>
      <w:r>
        <w:rPr>
          <w:b/>
          <w:sz w:val="28"/>
          <w:szCs w:val="28"/>
        </w:rPr>
        <w:t xml:space="preserve"> ЛДПР</w:t>
      </w:r>
      <w:r>
        <w:rPr>
          <w:sz w:val="28"/>
          <w:szCs w:val="28"/>
        </w:rPr>
        <w:t xml:space="preserve"> в количестве 16 человек, в 16 часов 41 минут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кандидатам, зарегистрированным по муниципальному избирательному округу, удостоверения установленного образца.</w:t>
      </w:r>
    </w:p>
    <w:p>
      <w:pPr>
        <w:pStyle w:val="21"/>
        <w:rPr>
          <w:bCs/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Конаковского районного местного отделения Тверского регионального отделения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 xml:space="preserve">краткое наименование - </w:t>
      </w:r>
      <w:r>
        <w:rPr>
          <w:b/>
          <w:bCs/>
          <w:sz w:val="28"/>
          <w:szCs w:val="28"/>
        </w:rPr>
        <w:t>Конаковское местное отделение Т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4.</w:t>
        <w:tab/>
        <w:t>Направить настоящее постановление, зарегистрированный  муниципальный список кандидатов в депутаты Собрания депутатов Конаковского района Тверской области пятого созыва, выдвинутый Конаковским районным местным отделением Тверского регионального отделения Политической партии</w:t>
      </w:r>
      <w:r>
        <w:rPr>
          <w:b/>
          <w:sz w:val="28"/>
          <w:szCs w:val="28"/>
        </w:rPr>
        <w:t xml:space="preserve"> ЛДПР</w:t>
      </w:r>
      <w:r>
        <w:rPr>
          <w:sz w:val="28"/>
          <w:szCs w:val="28"/>
        </w:rPr>
        <w:t>, для опубликования в средства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</w:t>
      </w:r>
      <w:r>
        <w:rPr/>
        <w:t>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41605</wp:posOffset>
                </wp:positionV>
                <wp:extent cx="251587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ЕГИСТРИРО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июля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67.2pt;mso-wrap-distance-left:9.05pt;mso-wrap-distance-right:9.05pt;mso-wrap-distance-top:0pt;mso-wrap-distance-bottom:0pt;margin-top:-11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ЕГИСТРИРОВ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 июл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от 31 июля 2013 г. № 74/608-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Собрания депутатов Конаковского района Тверской области пятого созыва, выдвинутый </w:t>
      </w:r>
      <w:r>
        <w:rPr>
          <w:b/>
          <w:sz w:val="28"/>
          <w:szCs w:val="28"/>
        </w:rPr>
        <w:t>Конаковским районным местным отделением Тверского регионального отделения Политической партии ЛДП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ВИШНЯКОВ АНДРЕЙ ЮРЬЕВИЧ, дата рождения – 4 февраля 1975 года, место рождения – Тверская область, г. Конаково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ЧЕРКАСОВ АНТОН ВЛАДИМИРОВИЧ, дата рождения – 30 марта 1984 года, место рождения – г. Тверь, место жительства – Тверская область, г. Тве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ОРОЗОВ АЛЕКСАНДР ГЕННАДЬЕВИЧ, дата рождения – 25 августа 1967 года, место рождения – Тверская область, г. Конаково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ОСКВИН АНАТОЛИЙ ГЕННАДЬЕВИЧ, дата рождения – 7 декабря 1961 года, место рождения – Калининская область, Старицкий район, дер. Старо-Ямская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ОСКОВ ОЛЕГ ДМИТРИЕВИЧ, дата рождения – 24 февраля 1969 года, место рождения – Тверская область, г. Конаково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ЫБАЛКИНА ЕЛЕНА ВИКТОРОВНА, дата рождения – 30 апреля 1981 года, место рождения – Тверская область, г. Конаково, место жительства – Тверская область, г.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МЕЩЕРЯКОВА НАТАЛЬЯ АЛЕКСЕЕВНА, дата рождения – 4 декабря 1976 года, место рождения – Тверская область, г. Конаково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АРГИНА ЕВГЕНИЯ АНАТОЛЬЕВНА, дата рождения – 4 августа 1982 года, место рождения – г. Москва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МОРЕВА ОЛЬГА ВЛАДИМИРОВНА, дата рождения – 19 апреля 1964 года, место рождения – Республика Казахстан, г. Актюбинск, место жительства – Тверская область, г. Тве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МОСКВИНА НАТАЛЬЯ ВЛАДИМИРОВНА, дата рождения – 15 апреля 1962 года, место рождения – Тверская область, Селижаровский район, дер. Шуваево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ЛОПАТИНА ВИКТОРИЯ ВАЛЕРЬЕВНА, дата рождения – 27 октября 1989 года, место рождения – Калининская область, Осташковский район, дер. Нехина гора, место жительства – Тверская область, Осташковский район, дер. Погорел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АСИЛЬЕВ АЛЕКСАНДР АЛЕКСАНДРОВИЧ, дата рождения – 31 мая 1979 года, место рождения – г. Тверь, адрес места жительства – Тверская область, г.Тве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ТИТОВА ТАТЬЯНА НИКОЛАЕВНА, дата рождения – 12 сентября 1947 года, место рождения – Ивановская область, Родниковский район, дер. Малышево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ЖЕМЧУГОВА ГАЛИНА КОНСТАНТИНОВНА, дата рождения – 15 мая 1952 года, место рождения – г. Тверь, место жительства – Тверская область, г. Тве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ИШНЯКОВА ГАЛИНА ГРИГОРЬЕВНА, дата рождения – 18 марта 1947 года, место рождения – Житомирская область, Овручский район, с. Н. Веледники, место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КЛЮЕВА ТАТЬЯНА БОРИСОВНА, дата рождения – 24 февраля 1956 года, место рождения – Челябинская область, г. Пласт, место жительства – Тверская область, г. Кон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6:00Z</dcterms:created>
  <dc:creator>Олег</dc:creator>
  <dc:description/>
  <cp:keywords/>
  <dc:language>en-US</dc:language>
  <cp:lastModifiedBy>Сергей</cp:lastModifiedBy>
  <cp:lastPrinted>2013-07-31T17:36:00Z</cp:lastPrinted>
  <dcterms:modified xsi:type="dcterms:W3CDTF">2013-07-31T14:38:00Z</dcterms:modified>
  <cp:revision>4</cp:revision>
  <dc:subject/>
  <dc:title/>
</cp:coreProperties>
</file>