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округа 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05.2024</w:t>
      </w:r>
      <w:r>
        <w:rPr/>
        <w:t xml:space="preserve">  №</w:t>
      </w:r>
      <w:r>
        <w:rPr>
          <w:lang w:val="ru-RU"/>
        </w:rPr>
        <w:t xml:space="preserve"> 373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24 – 2028 год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50 385,290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 1 768 845,936 тыс. руб.:</w:t>
            </w:r>
          </w:p>
          <w:p>
            <w:pPr>
              <w:pStyle w:val="Normal"/>
              <w:spacing w:lineRule="auto" w:line="240" w:before="0" w:after="0"/>
              <w:ind w:left="565" w:hanging="28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642 144,798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950 260,987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135 218,531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9 196,60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21 825,020 тыс. 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1 494 398,855 тыс. руб.: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98 446,315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729 614,088  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32 833,672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4 673,46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 18 631,320 тыс. 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 – 1 504 495,767 тыс. руб.: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 600 446,315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737 711,000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32 833,672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4 673,460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8 631,320 тыс. 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 – 491 322,366 тыс. руб.: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80 619,086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99 314,600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3 877,60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8 679,76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18 631,320 тыс. 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 – 491 322,366 тыс. руб.: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80 619,086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99 314,600 тыс. руб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3 877,60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,00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8 679,760 тыс. руб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8 631,320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:  бюджет Конаковского муниципального округ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округа 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05.2024</w:t>
      </w:r>
      <w:r>
        <w:rPr/>
        <w:t xml:space="preserve">  №</w:t>
      </w:r>
      <w:r>
        <w:rPr>
          <w:lang w:val="ru-RU"/>
        </w:rPr>
        <w:t xml:space="preserve"> 373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 1.2. Мероприятия Подпрограммы 1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и 1 Подпрограммы 1 осуществляется посредством выполнения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3. «Уплата штрафов и иных сумм принудительного изъятия дошкольных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4. «Обеспечение антитеррористической защищенности образовательных учреждений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 xml:space="preserve">Решение </w:t>
      </w:r>
      <w:r>
        <w:rPr>
          <w:spacing w:val="2"/>
        </w:rPr>
        <w:t>Задачи 2 Подпрограммы 1 осуществляется посредством выполнения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.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.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1. «Организация и проведение муниципальных конкурсов, фестивалей»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 «Методическое сопровождение развития дошкольного образования»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и 3 Подпрограммы 1 осуществляется посредством выполнения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униципаль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дошкольных 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. Проведение муниципального конкурса «Лучший участок детского са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3. «Укрепление материально-технической базы муниципальных дошкольных образовательных организац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3.004. «Оснащение муниципальных дошкольных образовательных организаций уличными игровыми комплексам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. «Укрепление материально-технической базы муниципальных дошкольных образовательных организаций за счет средств областного бюджет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представлены в приложении к настоящей муниципальной программе.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округа 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05.2024</w:t>
      </w:r>
      <w:r>
        <w:rPr/>
        <w:t xml:space="preserve">  №</w:t>
      </w:r>
      <w:r>
        <w:rPr>
          <w:lang w:val="ru-RU"/>
        </w:rPr>
        <w:t xml:space="preserve"> 373</w:t>
      </w:r>
    </w:p>
    <w:p>
      <w:pPr>
        <w:pStyle w:val="TextBody"/>
        <w:ind w:firstLine="345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 1.3. Объем финансовых ресурсов, необходимый для реализации Подпрограммы 1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 1, составляет 2 402 275,600 тыс. руб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2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2 144,798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8 446,31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0 446,31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0 619,08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0 619,086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02 275,600   </w:t>
            </w:r>
          </w:p>
        </w:tc>
      </w:tr>
      <w:tr>
        <w:trPr>
          <w:trHeight w:val="19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4 747,808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3 433,51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3 433,51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0 369,08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0 369,086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12 353,010   </w:t>
            </w:r>
          </w:p>
        </w:tc>
      </w:tr>
      <w:tr>
        <w:trPr>
          <w:trHeight w:val="253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755,7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762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762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5 281,300   </w:t>
            </w:r>
          </w:p>
        </w:tc>
      </w:tr>
      <w:tr>
        <w:trPr>
          <w:trHeight w:val="240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641,2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5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5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0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641,290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округа 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05.2024</w:t>
      </w:r>
      <w:r>
        <w:rPr/>
        <w:t xml:space="preserve">  №</w:t>
      </w:r>
      <w:r>
        <w:rPr>
          <w:lang w:val="ru-RU"/>
        </w:rPr>
        <w:t xml:space="preserve"> 373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раздел 2.1. Задачи Подпрограммы 2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2 предусмотрено формирование современной модели общего образования в Конаковском муниципальном округе на основе гибкости и многообразия форм предоставления услуг, развития сетевого взаимодействия, поддержки и эффективного использования образовательного потенциала семей, развития современной инфраструктуры образовательных учреждений, обеспечение психолого-педагогического сопровождения развития личности ребен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организациями» (далее – Задача 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Задачи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ичество обучающихся по программам общего образования в муниципальных обще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ичество общеобразовательных учреждений, здания и помещения которых находятся в аварийном состоянии или требуют капитального ремон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: «Количество общеобразовательных учреждений, которые соответствуют всем требованиям безопасности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: «Реализация механизмов, обеспечивающих равный доступ к качественному общему образован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дача 2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Задачи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: «Доля обучающихся в общеобразовательных организациях, занимающихся во вторую смен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: «Доля сельских школьников, которым обеспечен ежедневный подвоз в общеобразовательные учреждения в общей численности школьников, нуждающихся в подвоз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3: «Доля обучающихся с ОВЗ, которым созданы необходимые условия». </w:t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bookmarkStart w:id="0" w:name="_Hlk49245515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: «Создание современной системы оценки индивидуальных образовательных достижений обучающихся» (далее – Задача 3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Задачи 3: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bookmarkStart w:id="1" w:name="_Hlk492455153"/>
      <w:bookmarkEnd w:id="1"/>
      <w:r>
        <w:rPr>
          <w:rFonts w:cs="Times New Roman" w:ascii="Times New Roman" w:hAnsi="Times New Roman"/>
          <w:sz w:val="28"/>
          <w:szCs w:val="28"/>
        </w:rPr>
        <w:t>Показатель 1: «Доля выпускников 11 классов, получивших аттестат о среднем общем образовании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выпускников, получивших аттестат о среднем общем образовании с отличием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: «Доля выпускников 9 классов, получивших аттестат об основном общем образовании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4: «Доля выпускников 9 классов, получивших аттестат об основном общем образовании с отличием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5: «Доля обучающихся, ставших призерами регионального этапа Всероссийской олимпиады школьников, из общего количества участник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4: «Обеспечение комплексной деятельности по сохранению и укреплению здоровья школьников, формирование основ здорового образа жизн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дача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Задачи 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: «Доля обучающихся 1-4 классов, охваченных горячим питанием, от общего числа обучающихся по программам начально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2: «Доля обучающихся из малообеспеченных семей, посещающих группу продленного дня, детей с ОВЗ, охваченных горячим питанием, от общего числа обучающихс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5: «Участие обучающихся общеобразовательных организаций в социально значимых региональных проектах» (далее – Задача 5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Задачи 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: «Доля обучающихся общеобразовательных организаций, принявших участие в социально-значимых региональных проект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6: «Патриотическое воспитание детей и подростков» (далее – Задача 6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Задачи 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: «Количество общеобразовательных учреждений, в которых реализуется программа патриотического воспит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7: «Приобретение и установка плоскостных спортивных сооружений и оборудования на плоскостные спортивные сооружения на территории Тверской области» (далее – Задача 7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выполнения Задачи 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: «Количество плоскостных спортивных сооружений установленных на территории муниципального образования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2 по годам реализации муниципальной программы приведены в приложении к настоящей муниципальной программе.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округа 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05.2024</w:t>
      </w:r>
      <w:r>
        <w:rPr/>
        <w:t xml:space="preserve">  №</w:t>
      </w:r>
      <w:r>
        <w:rPr>
          <w:lang w:val="ru-RU"/>
        </w:rPr>
        <w:t xml:space="preserve"> 373</w:t>
      </w:r>
    </w:p>
    <w:p>
      <w:pPr>
        <w:pStyle w:val="TextBody"/>
        <w:ind w:firstLine="345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.2. Мероприятия Подпрограммы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2. «Обеспечение деятельности обще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4. «Обеспечение антитеррористической защищенности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5. «Уплата штрафов и иных сумм принудительного изъятия образовательных учрежден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Реализация мероприятий по модернизации школьных систем образования (проведение капитального ремонта зданий муниципальных общеобразовательных организаций и оснащение их оборудованием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еализация мероприятий по модернизации школьных систем образования (в части проведения капитального ремонта зданий муниципальных общеобразовательных организаций и оснащение их оборудованием) за счет местного бюджет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 «Реализация мероприятий по модернизации школьных систем образования (в части проведения капитального ремонта зданий муниципальных образовательных организаций и оснащение их оборудованием) 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и 2 Подпрограммы 2 осуществляется посредством выполнения следующих мероприяти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2.001.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, проживающих в сельской местности, к месту обучения и обратн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Создание условий в общеобразовательных организациях для обучающихся с ОВЗ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. «Организация подвоза учащихся школ, проживающих в сельской местности к месту обучения и обратно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и 3 Подпрограммы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«Организация и проведение мероприятий по обеспечению процедуры государственной итоговой аттест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и 4 Подпрограммы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бесплатного горячего питания обучающихся, получающих начальное общее образование в муниципальных образовательных организациях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2. «Организация обеспечения питанием учащихся в группах продленного дня и детей с ОВЗ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.004 «Обеспечение бесплатным питанием обучающихся с ОВЗ, получающих образование на дом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.005. «Обеспечение бесплатным питанием обучающихся, являющихся детьми военнослужащих-участников С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и 5 Подпрограммы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1. «Расходы на организацию участия детей и подростков в социально значимых региональных проекта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2. «Расходы на организацию участия детей и подростков в социально-значимых региональных проектах за счет бюджета Конако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и 6 Подпрограммы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6.001.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6.001. «Согласование плана воспитательной работы и программы патриотического воспитания общеобразовательных учрежд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7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рограммы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7.001. «Приобретение и установка плоскостных спортивных сооружений и оборудования на плоскостные спортивные сооружения на территории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7.001. «Реализация мероприятий по приобретению и установке плоскостных спортивных сооружений и оборудования на плоскостные спортивные сооружения на территории Конаковского муниципального округа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округа 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05.2024</w:t>
      </w:r>
      <w:r>
        <w:rPr/>
        <w:t xml:space="preserve">  №</w:t>
      </w:r>
      <w:r>
        <w:rPr>
          <w:lang w:val="ru-RU"/>
        </w:rPr>
        <w:t xml:space="preserve"> 373</w:t>
      </w:r>
    </w:p>
    <w:p>
      <w:pPr>
        <w:pStyle w:val="TextBody"/>
        <w:ind w:firstLine="345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раздел 2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/>
        <w:t xml:space="preserve">Общий объем бюджетных ассигнований, выделенный на реализацию Подпрограммы 2, составляет 2 616 215,275 тыс. руб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right"/>
        <w:rPr/>
      </w:pPr>
      <w:r>
        <w:rPr/>
        <w:t>Таблица 2</w:t>
      </w:r>
    </w:p>
    <w:tbl>
      <w:tblPr>
        <w:tblW w:w="95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9"/>
        <w:gridCol w:w="1244"/>
        <w:gridCol w:w="1225"/>
        <w:gridCol w:w="1167"/>
        <w:gridCol w:w="1167"/>
        <w:gridCol w:w="1151"/>
        <w:gridCol w:w="134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0 260,987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29 614,088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7 711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 314,6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 314,6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16 215,275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6 604,51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7 954,108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65 403,12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 450,4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 450,4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356 862,547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73,704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73,704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73,704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993,1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993,1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207,312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е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957,958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901,47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997,07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89,5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89,5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8 835,498  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0,806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0,806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0,806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1,6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1,6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515,618   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6. «Патриотическое воспитание детей и подростков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434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434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986,3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54,300   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а 7 «Приобретение и установка плоскостных спортивных сооружений и оборудования на плоскостные спортивные сооружения на территории Тверской области»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0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0,0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Конаковского </w:t>
      </w:r>
      <w:r>
        <w:rPr>
          <w:lang w:val="ru-RU"/>
        </w:rPr>
        <w:t xml:space="preserve">муниципального округа 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05.2024</w:t>
      </w:r>
      <w:r>
        <w:rPr/>
        <w:t xml:space="preserve">  №</w:t>
      </w:r>
      <w:r>
        <w:rPr>
          <w:lang w:val="ru-RU"/>
        </w:rPr>
        <w:t xml:space="preserve"> 373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.2. Мероприятия Подпрограммы 3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и 1 Подпрограммы 3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деятельности учреждений дополните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2. «Проведение ремонтных работ и противопожарных мероприятий в учреждениях дополните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3. «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4. «Повышение заработной платы педагогическим работникам учреждений дополнительного образования Конаковского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5. «Реализация программ спортивной подготовки в учреждениях дополнительного образования Конаковского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Организация и участие в мероприятиях учреждений дополните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. «Обеспечение функционирования модели персонифицированного финансирования дополнительного образования дет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Обеспечение антитеррористической защищенности образовательных учрежд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и 2 Подпрограммы 3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2.00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Всероссийского физкультурно-спортивного комплекса «Готов к труду и обороне» на территории Конаковского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Информирование населения о проведении Фестивалей ГТО на территории Конаковского муниципального округ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3 оценивается с помощью показателей, перечень которых и их значения по годам реализации представлены в приложении к настоящей муниципальной программе.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Конаковского </w:t>
      </w:r>
      <w:r>
        <w:rPr>
          <w:lang w:val="ru-RU"/>
        </w:rPr>
        <w:t xml:space="preserve">муниципального округа 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05.2024</w:t>
      </w:r>
      <w:r>
        <w:rPr/>
        <w:t xml:space="preserve">  №</w:t>
      </w:r>
      <w:r>
        <w:rPr>
          <w:lang w:val="ru-RU"/>
        </w:rPr>
        <w:t xml:space="preserve"> 37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раздел 3.3. Объем финансовых ресурсов, необходимый для реализации Подпрограммы 3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3, составляет 568 641,075 тыс. руб.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3 «Развитие дополнительного образования» по годам реализации муниципальной программы в разрезе задач приведен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.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right"/>
        <w:rPr/>
      </w:pPr>
      <w:r>
        <w:rPr/>
        <w:t>Таблица 3</w:t>
      </w:r>
    </w:p>
    <w:tbl>
      <w:tblPr>
        <w:tblW w:w="1021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8"/>
        <w:gridCol w:w="1134"/>
        <w:gridCol w:w="1134"/>
        <w:gridCol w:w="1134"/>
        <w:gridCol w:w="1276"/>
        <w:gridCol w:w="1134"/>
        <w:gridCol w:w="127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 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3 «Развитие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218,5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 833,67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 833,6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877,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877,6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8 641,075   </w:t>
            </w:r>
          </w:p>
        </w:tc>
      </w:tr>
      <w:tr>
        <w:trPr>
          <w:trHeight w:val="19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 442,4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 057,57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 057,5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101,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101,5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4 760,575   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,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,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,1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,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,1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8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9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Конаковского </w:t>
      </w:r>
      <w:r>
        <w:rPr>
          <w:lang w:val="ru-RU"/>
        </w:rPr>
        <w:t xml:space="preserve">муниципального округа 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.05.2024</w:t>
      </w:r>
      <w:r>
        <w:rPr/>
        <w:t xml:space="preserve">  №</w:t>
      </w:r>
      <w:r>
        <w:rPr>
          <w:lang w:val="ru-RU"/>
        </w:rPr>
        <w:t xml:space="preserve"> 373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 6.3. Объем финансовых ресурсов, необходимый для реализации Обеспечивающей подпрограммы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Обеспечивающей, составляет 96 350,300 тыс. руб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Обеспечивающей подпрограммы по годам реализации муниципальной программы в разрезе задач приведен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аблица 6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4"/>
        <w:gridCol w:w="1253"/>
        <w:gridCol w:w="1253"/>
        <w:gridCol w:w="1095"/>
        <w:gridCol w:w="1213"/>
        <w:gridCol w:w="1233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 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од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25,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1,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1,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1,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1,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350,30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825,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1,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1,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1,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31,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350,300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4-05-03T15:26:00Z</cp:lastPrinted>
  <dcterms:modified xsi:type="dcterms:W3CDTF">2024-05-14T05:02:00Z</dcterms:modified>
  <cp:revision>703</cp:revision>
  <dc:subject/>
  <dc:title/>
</cp:coreProperties>
</file>