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3  от 07.12.2021 года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лановых проверок муниципального земельного контроля физически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Кона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района Тверской области на 2022 год</w:t>
      </w:r>
    </w:p>
    <w:p>
      <w:pPr>
        <w:pStyle w:val="Normal"/>
        <w:tabs>
          <w:tab w:val="clear" w:pos="709"/>
          <w:tab w:val="left" w:pos="6428" w:leader="none"/>
        </w:tabs>
        <w:bidi w:val="0"/>
        <w:jc w:val="left"/>
        <w:rPr/>
      </w:pPr>
      <w:r>
        <w:rPr/>
        <w:tab/>
      </w:r>
    </w:p>
    <w:tbl>
      <w:tblPr>
        <w:tblW w:w="14460" w:type="dxa"/>
        <w:jc w:val="left"/>
        <w:tblInd w:w="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02"/>
        <w:gridCol w:w="3462"/>
        <w:gridCol w:w="1560"/>
        <w:gridCol w:w="1884"/>
        <w:gridCol w:w="1764"/>
        <w:gridCol w:w="1644"/>
        <w:gridCol w:w="1644"/>
      </w:tblGrid>
      <w:tr>
        <w:trPr>
          <w:trHeight w:val="158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физического  ли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проверки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8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 и  срок проведения плановой провер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проверки (документарная, выездная, </w:t>
              <w:br/>
              <w:t>документарная и выездная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государственного контроля (надзора), органа муниципального контроля, с которым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оводится совместно</w:t>
            </w:r>
          </w:p>
        </w:tc>
      </w:tr>
      <w:tr>
        <w:trPr>
          <w:trHeight w:val="95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дения объекта, сведения о проверяемом объекте земельных отношений (кадастровый номер земельного участка, категория, вид разрешенного использования 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санова Елена Вячеславо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 Городенское , с. Городня, ул. Ленинградская, д.158,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№ 69:15:0130105:9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ономарева Екатерина Дмитри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Вахонинское с/п, с. Свердлово, ул. Каменка, д.43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№:69:15:0201705:51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Ледянкина Татьяна Игор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Дмитровогорское, д. Федоровское, ул. Центральна 2-я, д.2б, К№69:15:0112001:274, 69:15:0112001:461 , земли населенных пунктов, для индивидуального жилищного строительства и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Калинчук Алексей Константин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Дмитровогорское, д. Федоровское, район ул 2-ой  Центральной, К№69:15:0112001:69; 69:15:0112001:421 , земли населенных пунктов, для малоэтажной застройки(индивидуальное жилищное строительство; размещение дачных домови садовых дом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Прошев Петр  Вениамин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ерская обл., Конаковский  р-н, с/п </w:t>
              <w:br/>
              <w:t>Дмитровогорское, д. Федоровское, ул. 2-ая  Центральная  К№ 69:15:0112001:391, 69:15:0112001:386, земли населенных пунктов, для индивидуального жилищного строительства и личного 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Александрова Вера Анатольевна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Дмитровогорское, д. Федоровское, ул. Центральная2-я, уч. 2а, К№69:15:0112001:643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Салунин  Алексей Никола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Городенское, с. Городня , пер. Сиреневый, К№69:15:0130109:8; 69:15:0130109:10  земли населенных пунктов, для ведения личного подсобного хозяйства и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Титов Игорь Валерь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 Городня, пер. Сиреневый, д.5 К№69:15:0130109:12  земли населенных пунктов, для ведения личного подсобного хозяйства и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Хатунцев Александр Владимир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 Городня, пер. Сиреневый, д.7 К№69:15:0130109:13  земли населенных пунктов, для ведения личного подсобного хозяйства ; для иных видов  использования , характерных для населенных пун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Соболев Дмитрий Анатоль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Городенское, с. Городня  К№69:15:0130109:5  земли населенных пунктов, для ведения личного подсобного хозяйства и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Соколовская Любовь Тимофе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р-н Конаковский, с/п Вахонинское, д. Терехово К№69:15:0201801:8, земли населенных пунктов, для ведения  личного подсобного хозяйства и индивидуального жилищного строительства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, 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2, 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Трошкина Светлана Михайло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, д. Бушмино К№: 69:15:0240201:391, земли населенных пун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Родионов Дмитрий Станислав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 Ручьевское, д. Слободка К№69:15:0121401:36, земли населенных пунктов, для ведения личного подсобного хозяйства, для иных видов использования, характерных для населенных пун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4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Иванова Лиана Владимировн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, Конаковский р-н, с/п Старомелковское, д. Старое Мелково, ул. Набережная К№69:15:0180104:4, земли населенных пунктов 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Белозерцева Валентина Борисо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Старомелковское, д. Слобода,д.6, К№69:15:0180202:4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Хараб Борис Зельман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Старомелковское, д. Старое Мелково, ул. Набережная, д.2, К№69:15:0180104:2 земли населенных пунктов, для ведения личного подсобного хозяйства и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Серова Наталия Анатоль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Мелковское, д. Старое Мелково, ул. Набережная, д.1, К№69:15:0180104:94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Аршинов  Сергей Виктор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Мелковское, д. Старое Мелково, ул. Набережная, К№69:15:0180104:235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Никулин Павел Михайл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Мелковское, д. Старое Мелково, ул. Набережная, К№69:15:0180104:235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Северцев Владимир Андре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Мелковское, д. Слобода, д.45, к№69:15:0180201:29 ; 69:15:0180201:88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04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1.Сергеева Наталья Владимиро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р-н Конаковский, с/п Вахонинское,  д. Карла Маркса, д.12А, К№69:15:0200801:36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04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Воронцов  Дмитрий Анатоль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р-н Конаковский, с/п Вахонинское,  д. Карла Маркса,  К№69:15:0200801:127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04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Мосалева Надежда Александровн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-н, с/п Ручьевское, с. Дулово, К№69:15:0120901:58, земли населенных пунктов, для ведения личного подсобного хозяйства и 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04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Кутнер Олег Владимир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 Первомайское, д. Перетрусово, К№69:15:0081701:171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2,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Малиев Борис Сох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Селиховское с/п,  К№ 69:15:0000010:1223, 69:15:000001061222, земли сельскохозяйственного назначения, для расширения подсобного сельского хозяйства;69:15:0000010:931, земли населенных пунктов, для сельскохозяйственного произво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2,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Пинчук Олег Никола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Селиховское с/п К№69:15:0000010:1184; 69:15:0000010:1185;  69:15:0000010:138; 69:15:0000010:224;  69:15:0000010:1186 земли сельскохозяйственного назначения , для ведения сельскохозяйственного  на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2,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 Романкова Наталья Никола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Козловское с/п,  К№:  69:15:0000024:1025 ,   земли  сельскохозяйственного назначения , для ведения сельскохозяйственного  производства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 Архипова Лия Владимировн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704 и 69:15:0000024:705 земли сельскохозяйственного назначения , для ведения сельскохозяйственного  произво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1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Орехова Светлана Владимировна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 Вахонинское, в районе д. Полушкино, К№69:15:0000020:114,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ли сельскохозяйственного  назначения для организации крестьянского (фермерского) хозяйства растениеводческого на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2 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Сухарев Андрей Юрь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 Козловское, д. Гаврилково, К№69:15:0240101:15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Терентьева Вера Ивановна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</w:t>
            </w:r>
            <w:r>
              <w:rPr>
                <w:color w:val="000000"/>
                <w:sz w:val="18"/>
                <w:szCs w:val="18"/>
              </w:rPr>
              <w:t>Городенское с/п, с. Городня, ул. Ленинградская, д.42, К№69:15:0130104:2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2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.Мартюшова Юлия Васильевна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Козловское с/п,  К№: 69:15:0000024:1885 земли  сельскохозяйственного назначения , для  сельскохозяйственного  исполь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 Галкин Александр Петр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Городенское с/п,  д. Дмитрово К№: 69:15:0000024:332,   земли  сельскохозяйственного назначения , для ведения сельского хозяйства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Рядинская  (Энгишева ) Светлана Кабидено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 Вахонинское с/п,  К№: 69:15:0000020:811,   земли  сельскохозяйственного назначения , для  ведения  сельского хозяйства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06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Чуланов Егор Евгеньевич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694, К№ 69:15:0000024:693,земли сельскохозяйственного назначения, для ведения  сельскохозяйственного производства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2, 5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Батрак Вадим Владимир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Козловское с/п К№: 69:15:0000024:695,земли сельскохозяйственного назначения, для ведения  сельскохозяйственного произво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,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3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.Панова Вера  Викторовна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-н,  Козловское  с/п,  район д. Койдиново К№: 69:15:0000024:1881,   земли  сельскохозяйственного назначения , для  сельскохозяйственного использова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1, 5 дней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 Попова ( Дьяконова )Ксения Вячеславо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sz w:val="18"/>
                <w:szCs w:val="18"/>
              </w:rPr>
              <w:t>Тверская обл., Конаковский район,  Первомайское с/п  К№ :69:15:0000008:295; 69:15:0000008:306</w:t>
            </w:r>
            <w:r>
              <w:rPr>
                <w:color w:val="000000"/>
                <w:sz w:val="18"/>
                <w:szCs w:val="18"/>
              </w:rPr>
              <w:t xml:space="preserve"> з</w:t>
            </w:r>
            <w:r>
              <w:rPr>
                <w:sz w:val="18"/>
                <w:szCs w:val="18"/>
              </w:rPr>
              <w:t>емли  сельскохозяйственного назначения , для  ведения сельскохозяйственного производств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 Задорин Павел Борис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таромелковское с/п, д. Старое Мелково, ул. Набережная , К№ 69:15:0180104:3, земли населенных пунктов, для ведения личного подсобного хозяйства и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 Задорин Валерий  Борис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таромелковское с/п, д. Старое Мелково, ул. Набережная , К№ 69:15:0180104:3, земли населенных пунктов, для ведения личного подсобного хозяйства и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 Синицын Алексей Владимир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Первомайское с/п, К№ 69:15:0081201:115, земли населенных пунктов, для ведения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1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 Ковригин Николай Никола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Первомайское с/п, К№ 69:15:0081301:46, земли населенных пунктов, для ведения личного подсобного хозяйства и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5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 Ковригин Сергей Никола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Первомайское с/п, К№ 69:15:0081601:102, земли населенных пунктов, для ведения личного подсобного хозяйства и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4. </w:t>
            </w:r>
            <w:r>
              <w:rPr>
                <w:color w:val="000000"/>
                <w:sz w:val="18"/>
                <w:szCs w:val="18"/>
                <w:lang w:val="ru-RU"/>
              </w:rPr>
              <w:t>Ханукаева</w:t>
            </w:r>
            <w:r>
              <w:rPr>
                <w:color w:val="000000"/>
                <w:sz w:val="18"/>
                <w:szCs w:val="18"/>
              </w:rPr>
              <w:t xml:space="preserve"> Дарья Юрь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-н, Первомайское с/п, К№ 69:15:0081201:52, земли населенных пунктов, для ведения личного подсобного хозяйст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Овчинникова Светлана Никола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-н, Первомайское с/п, К№ 69:15:0080101:369, земли населенных пунктов, для ведения  подсобного хозяйст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Куршаков Алексей Василь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-н, Первомайское с/п, К№ 69:15:0080101:98, земли населенных пунктов, для ведения личного  подсобного хозяйст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Бушляков Юрий Геннадь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елиховское с/п, д. Сажино, К№69:15:0100801:5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7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Бушляков Геннадий Семен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елиховское с/п, д. Сажино, К№69:15:0100801:5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Соловьева Людмила Алексе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елиховское с/п, д.  Марьино, К№69:15:0100501:64, земли населенных пунктов, для 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Гулиева Ирина Викторо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елиховское с/п, д.  Марьино, К№69:15:0100401:26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 Ильина Светлана Александро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, Конаковский р-н, Ручьевское с/п, д. Быстрово, К№69:15:0120501:8, земли населенных пунктов, для ведения личного подсобного хозяйства индивидуального жилищного строительства, для иных видов использования, характерных для населенных пун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/>
            </w:pPr>
            <w:r>
              <w:rPr/>
            </w:r>
          </w:p>
        </w:tc>
      </w:tr>
      <w:tr>
        <w:trPr>
          <w:trHeight w:val="2545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Львова Евгения Александро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 р-н,с/п Козловское,д. Бушмино, К№ 69:15:02402201:392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 Локшин Станислав Никола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 Дмитровогорское, д. Юрьево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№ 69:15:0112301:68,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2, 5 дн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4.Ковалева </w:t>
            </w:r>
            <w:r>
              <w:rPr>
                <w:color w:val="000000"/>
                <w:sz w:val="18"/>
                <w:szCs w:val="18"/>
                <w:lang w:val="ru-RU"/>
              </w:rPr>
              <w:t>Наталья</w:t>
            </w:r>
            <w:r>
              <w:rPr>
                <w:color w:val="000000"/>
                <w:sz w:val="18"/>
                <w:szCs w:val="18"/>
              </w:rPr>
              <w:t xml:space="preserve"> Никола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 Городенское, д. Стариково, д.20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№69:15:0140701:37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, 4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Абакумов Юрий Евгень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 Вахонинское, п.2-е Моховое, ул. Тверская ,д.3,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№ 69:15:0201001:112, земли населенных пунктов , для индивидуального жилищного строительства,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№69:15:0201001:76,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2, 4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 Уралова Ольга Юрь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елиховское с/п, з/у  39А,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№69:15:0100901:27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2,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Попелковский Игорь Эдуард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 Вахонинское, район д. Вахонино,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№69:15:0000020:812,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, для ведения сельск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по целевому назначению,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2,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 Тихомиров Павел Сергее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-н, с/п Городенское, д. Стариково, К№69:15:0140701:36 земли населенных пунктов, для ведени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, 4 дн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9. </w:t>
            </w:r>
            <w:r>
              <w:rPr>
                <w:color w:val="000000"/>
                <w:sz w:val="18"/>
                <w:szCs w:val="18"/>
                <w:lang w:val="ru-RU"/>
              </w:rPr>
              <w:t>Абраменко    Елена                Юрьевн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0. </w:t>
            </w:r>
            <w:r>
              <w:rPr>
                <w:color w:val="000000"/>
                <w:sz w:val="18"/>
                <w:szCs w:val="18"/>
                <w:lang w:val="ru-RU"/>
              </w:rPr>
              <w:t>Кокушонков    Юрий             Михалович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46" w:leader="none"/>
        </w:tabs>
        <w:bidi w:val="0"/>
        <w:jc w:val="left"/>
        <w:rPr/>
      </w:pPr>
      <w:r>
        <w:rPr/>
        <w:tab/>
      </w:r>
    </w:p>
    <w:sectPr>
      <w:type w:val="nextPage"/>
      <w:pgSz w:orient="landscape" w:w="15840" w:h="12240"/>
      <w:pgMar w:left="456" w:right="112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12-06T08:15:00Z</cp:lastPrinted>
  <dcterms:modified xsi:type="dcterms:W3CDTF">2021-12-08T13:50:16Z</dcterms:modified>
  <cp:revision>4</cp:revision>
  <dc:subject/>
  <dc:title/>
</cp:coreProperties>
</file>