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21.02.2022  № 12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21 – 2025 годы  за счет средств бюджета Конаковского района составляет          11 472,83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-  2 300,035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-  2 293,2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-  2 293,2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-  2 293,2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 -  2 293,200 тыс. руб.</w:t>
            </w:r>
          </w:p>
        </w:tc>
      </w:tr>
    </w:tbl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21.02.2022  № 126</w:t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муниципальной программы, составляет 11 472,835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 по годам реализации муниципальной программы в разрезе подпрограмм и задач, приведен в таблице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6"/>
        <w:gridCol w:w="1134"/>
        <w:gridCol w:w="1134"/>
        <w:gridCol w:w="1340"/>
        <w:gridCol w:w="1460"/>
      </w:tblGrid>
      <w:tr>
        <w:trPr>
          <w:trHeight w:val="6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муниципальная програм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0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3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3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72,835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общественного сектора и обеспечение информационной открытости органов местного самоуправления МО «Конаковский район»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2,835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развития общественного сектора  МО «Конаковский район» 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3,885</w:t>
            </w:r>
          </w:p>
        </w:tc>
      </w:tr>
      <w:tr>
        <w:trPr>
          <w:trHeight w:val="3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6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8,9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eastAsia="zh-CN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User</cp:lastModifiedBy>
  <cp:lastPrinted>2020-04-07T07:31:00Z</cp:lastPrinted>
  <dcterms:modified xsi:type="dcterms:W3CDTF">2022-03-30T09:29:00Z</dcterms:modified>
  <cp:revision>87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