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муниципального округа</w:t>
      </w:r>
    </w:p>
    <w:p>
      <w:pPr>
        <w:pStyle w:val="Normal"/>
        <w:spacing w:lineRule="auto" w:line="276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24г.  № 137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аздел 3.3. Объем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1, составляет 1 557 951,382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ее реализации в разделе задач, представлен в таблице 1.</w:t>
      </w:r>
    </w:p>
    <w:p>
      <w:pPr>
        <w:pStyle w:val="ConsPlusNormal1"/>
        <w:jc w:val="right"/>
        <w:rPr/>
      </w:pPr>
      <w:r>
        <w:rPr/>
        <w:t>Таблица 1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3"/>
        <w:gridCol w:w="3255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5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транспортного комплекса и дорожного хозяйства Конаковского муниципального округ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655,75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 086,9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69,54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69,54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69,54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 951,3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внутреннего водного транспорта на территории Конаковского муниципального округ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9,35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346,7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держание автомобильных дорог общего пользования Конаковского муниципального округ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390,47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964,29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20,8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20,827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20,82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317,2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апитальный ремонт и ремонт улично-дорожной се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264,88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53,9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480,0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480,0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480,0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858,934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31,81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87,09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10,5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10,53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10,53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50,5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безопасности дорожного движения на автомобильных дорогах местного значения в границах населенных пунктов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03,42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2,33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,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,778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,77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182,1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5,79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5,792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type w:val="nextPage"/>
      <w:pgSz w:w="12240" w:h="15840"/>
      <w:pgMar w:left="1276" w:right="616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shng</dc:creator>
  <dc:description/>
  <cp:keywords/>
  <dc:language>en-US</dc:language>
  <cp:lastModifiedBy>DorOtdel2</cp:lastModifiedBy>
  <cp:lastPrinted>2024-10-01T09:41:00Z</cp:lastPrinted>
  <dcterms:modified xsi:type="dcterms:W3CDTF">2024-11-15T08:42:00Z</dcterms:modified>
  <cp:revision>177</cp:revision>
  <dc:subject/>
  <dc:title>О распределении обязанностей</dc:title>
</cp:coreProperties>
</file>