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52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bCs/>
          <w:sz w:val="24"/>
          <w:szCs w:val="24"/>
        </w:rPr>
        <w:t>»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bCs/>
          <w:sz w:val="24"/>
          <w:szCs w:val="24"/>
        </w:rPr>
        <w:t>___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Глав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е 1.001 «Осуществление МО «Конаковский район» Тверской области отдельных государственных полномочий по содержанию дорог общего пользования регионального и межмуниципального значения 3 класс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1.002 «Осуществление контроля за качеством по содержанию автомобильных дорог общего пользования регионального и межмуниципального значения 3 класс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е 2.001 «Осуществление МО «Конаковский район» Тверской области дорожной деятельности в отношении автомобильных дорог местного значения  вне границ населенных пунктов в границах Конаковского района Твер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2.002 «</w:t>
      </w:r>
      <w:bookmarkStart w:id="0" w:name="__DdeLink__1310_2110161652"/>
      <w:r>
        <w:rPr>
          <w:rFonts w:cs="Times New Roman" w:ascii="Times New Roman" w:hAnsi="Times New Roman"/>
          <w:sz w:val="28"/>
          <w:szCs w:val="28"/>
        </w:rPr>
        <w:t>Осуществление контроля за качеством по содержанию автомобильных дорог общего пользования местного значения 3 класса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3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е 3.001 «Обеспечение МО "Конаковский район"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3.001 «Осуществление контроля за безопасностью дорожного движения на автомобильных дорогах общего пользования местного знач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роприятие 3.002 «Обеспечение МО "Конаковский район"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» за счет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е 3.003 «Предоставление межбюджетных трансфертов из бюджетов поселений, по  передаче части полномочий по обеспечению безопасности дорожного движения на автомобильных дорогах местного значения в границах населенных пункт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роприятие 4.001 «Ремонт дворовых территорий многоквартирных домов, проездов к дворовым территориям многоквартирных домов населенных пункт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4.002 «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роприятие 4.003 «Расходы на ремонт дворовых территорий многоквартирных домов, проездов к дворовым территориям многоквартирных домов населенных пунктов за счет средств межбюджетных трансфертов, поступивших из бюджетов поселен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роприятие 4.004 «Капитальный ремонт и ремонт улично- дорожной сети муниципальных образова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роприятие 4.005 «Капитальный ремонт и ремонт улично - дорожной сети муниципальных образований за счет средств местного бюджет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ероприятие 4.006 «Расходы на проведение капитального ремонта и ремонта улично - дорожной сети муниципальных образований за счет межбюджетных трансфертов, поступивших из бюджетов поселени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аждого мероприятия Подпрограммы 2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992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3:00Z</dcterms:created>
  <dc:creator>User</dc:creator>
  <dc:description/>
  <cp:keywords/>
  <dc:language>en-US</dc:language>
  <cp:lastModifiedBy>User</cp:lastModifiedBy>
  <cp:lastPrinted>2021-03-01T10:52:00Z</cp:lastPrinted>
  <dcterms:modified xsi:type="dcterms:W3CDTF">2021-03-12T07:25:00Z</dcterms:modified>
  <cp:revision>17</cp:revision>
  <dc:subject/>
  <dc:title/>
</cp:coreProperties>
</file>