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5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bCs/>
          <w:sz w:val="24"/>
          <w:szCs w:val="24"/>
        </w:rPr>
        <w:t>» 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3      2021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81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3459"/>
        <w:gridCol w:w="6722"/>
      </w:tblGrid>
      <w:tr>
        <w:trPr/>
        <w:tc>
          <w:tcPr>
            <w:tcW w:w="3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щий объём финансирования Муниципальной программы на 2018-2022 годы составляет 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436 368,05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ыс. рублей, в том числе: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юджет Тверской области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48 258,762  тыс.ру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,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юджет Конаковского района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85 359,90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ежбюджетные трансферты из бюджета поселений Конаковского района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 749,39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годам её реализации в разрезе подпрограмм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018 год — 6 576,596 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программа 1 - 4 122,496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программа 2 - 2 454,100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ластной бюджет - 5 002,462 тыс. рублей, Конаковский район - 1 574,134 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highlight w:val="yellow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019 год — 12 574,874 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из них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дпрограмма 1 - 2 285,100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программа 2 - 10 289,774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ластной бюджет - 10 130,800 тыс. рублей, Конаковский район - 2 102,30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жбюджетные трансферты из бюджета поселений Конаковского района- 341,774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highlight w:val="yellow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020 год — 123 977,512 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программа 1 - 1 977,500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программа 2 - 122 000,012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ластной бюджет - 97 617,500 тыс. рублей, Конаковский район - 23 952,395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жбюджетные трансферты из бюджета поселений Конаковского района- 2 407,617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highlight w:val="yellow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021 год — 146 188,675 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программа 1 - 2 066,400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программа 2 - 144 122,275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ластной бюджет - 117 400,600 тыс. рублей, Конаковский район - 28 788,075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highlight w:val="yellow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022 год — 147 050,400 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программа 1 - 2 157,400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программа 2 - 144 893,00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ластной бюджет - 118 107,400 тыс. рублей, Конаковский район - 28 943,000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br w:type="textWrapping" w:clear="all"/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sectPr>
      <w:type w:val="nextPage"/>
      <w:pgSz w:w="11906" w:h="16838"/>
      <w:pgMar w:left="993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47:00Z</dcterms:created>
  <dc:creator>User</dc:creator>
  <dc:description/>
  <cp:keywords/>
  <dc:language>en-US</dc:language>
  <cp:lastModifiedBy>User</cp:lastModifiedBy>
  <cp:lastPrinted>2020-01-31T10:21:00Z</cp:lastPrinted>
  <dcterms:modified xsi:type="dcterms:W3CDTF">2021-03-12T07:24:00Z</dcterms:modified>
  <cp:revision>24</cp:revision>
  <dc:subject/>
  <dc:title/>
</cp:coreProperties>
</file>