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наковского района Тве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4 от «30» 04. 2021 года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 xml:space="preserve">«     </w:t>
      </w:r>
    </w:p>
    <w:tbl>
      <w:tblPr>
        <w:tblW w:w="10335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7620"/>
      </w:tblGrid>
      <w:tr>
        <w:trPr>
          <w:trHeight w:val="424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ий объем финансирования муниципальной программы на 2021 -2025 годы составляет 30031,117 тыс. рублей.  Источник финансирования муниципальной программы - бюджет Конаковского район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21 год – 6285,293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– 5831,858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 – 5971,322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 – 5971,322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 – 5971,322 тыс. рублей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/>
        <w:t>»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73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18:00Z</dcterms:created>
  <dc:creator>shng</dc:creator>
  <dc:description/>
  <cp:keywords/>
  <dc:language>en-US</dc:language>
  <cp:lastModifiedBy>User</cp:lastModifiedBy>
  <cp:lastPrinted>2020-12-24T12:55:00Z</cp:lastPrinted>
  <dcterms:modified xsi:type="dcterms:W3CDTF">2021-05-11T05:41:00Z</dcterms:modified>
  <cp:revision>76</cp:revision>
  <dc:subject/>
  <dc:title>Приложение 1</dc:title>
</cp:coreProperties>
</file>