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МУНИЦИПАЛЬНОЕ УЧРЕЖД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 ГОРОДСКОГО ПОСЕЛ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ПОСЕЛКА НОВОЗАВИДОВСКИЙ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«05» мая 2023 г.                     пгт. Новозавидовский                                №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120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  <w:lang w:eastAsia="en-US" w:bidi="ar-SA"/>
        </w:rPr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  <w:lang w:eastAsia="en-US" w:bidi="ar-SA"/>
        </w:rPr>
        <w:t xml:space="preserve">Об утверждении Порядка деятельности общественных кладбищ на территории городского поселения поселок Новозавидов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15335" \l "7D20K3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Федерального закона от 12.01.1996 N 8-ФЗ "О погребении и похоронном деле"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ложением об организации похоронного дела, предоставления ритуальных услуг и содержания муниципальных мест погребений на территории городского поселения поселок Новозавидовский Конаковского района Тверской области, утвержденным Решением Совета депутатов городского поселения поселок Новозавидовский от 30.03.2021 г. № 12, МУ Администрация городского поселения поселка Новозавидовск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деятельности  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>общественных кладбищ на территории городского поселения поселок Новозавидов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Контроль за выполнением настоящего постановления возложить на заместителя главы администрации по развитию территории Сияркина Е.С.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Д.Н. Синягин</w:t>
      </w:r>
      <w:r>
        <w:br w:type="page"/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МУ Администрация городского поселения поселка Новозавидовский                             от 05.05.2023 г. № 120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ятельности общественных кладбищ на территории городского поселения поселок Новозавидовский</w:t>
      </w:r>
    </w:p>
    <w:p>
      <w:pPr>
        <w:pStyle w:val="Style1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numPr>
          <w:ilvl w:val="0"/>
          <w:numId w:val="3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положения</w:t>
      </w:r>
    </w:p>
    <w:p>
      <w:pPr>
        <w:pStyle w:val="Style18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деятельности общественных кладбищ на территории городского поселения поселок Новозавидовский (далее - Порядок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6 N 8-ФЗ "О погребении и похоронном деле"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м об организации похоронного дела, предоставления ритуальных услуг и содержания муниципальных мест погребений на территории городского поселения поселок Новозавидовский Конаковского района Тверской области, утвержденным Решением Совета депутатов городского поселения поселок Новозавидовский от 30.03.2021 г. № 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единые требования к порядку деятельности общественных кладбищ территории городского поселения поселок Новозавидовский (далее - объекты похоронного назначения), в том числе их содерж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я настоящего Порядка применяются только в отношении объектов похоронного назначения, находящихся в ведении органов местного самоуправления городского поселения поселок Новозавидовск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Требования настоящего Порядка являются обязательными для соблюдения юридическими лицами и индивидуальными предпринимателями, осуществляющими деятельность в сфере погребения и похоронного дела на территории городского поселения поселок Новозавидовский, гражданами.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Style1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бщие требования к объектам похоронного назнач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к их устройств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ы похоронного назначения должны быть включены в реестр муниципального имущества городского поселения поселок Новозавидов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личие на территории городского поселения поселок Новозавидовский бесхозяйных кладбищ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ельные участки, находящиеся под объектами похоронного назначения, а также здания, строения и сооружения, расположенные на территории объектов похоронного назначения, должны быть оформлены в муниципальную собственность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ройство объектов похоронного назначения должно осуществляться в соответствии с законодательством в области градостроительной деятельности и санитарно-эпидемиологическими правилами и нормами (далее - санитарные прави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ъектов похоронного назначения и на территории, прилегающей к объектам похоронного назначения, не должны размещаться здания и сооружения, не связанные с обслуживанием указанных объектов похоронного назначения и оказанием риту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под понятием "территория, прилегающая к объекту похоронного назначения" понимается территория, непосредственно примыкающая к объекту похоронного назначения, границы которой совпадают с границами санитарно-защитной зоны указанного объекта похоронного назначения, устанавливаемой в соответствии с требованиями законодательства Российской Федерации в сфере санитарно-эпидемиологического благополучия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территории объектов похоронного назначения  либо на территории, прилегающей к объектам похоронного назначения, должна быть предусмотрена бесплатная стоянка для транспортных средств, в том числе автокатафалков (далее – автостоя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автостоянку располагать на расстоянии не более 350 м от объектов похоронного назна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территории объектов похоронного назначения либо на территории прилегающей к объектам похоронного назначения, должны быть установлены мусоросборники с удобными подходами и подъездами к ни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требования к устройству общественных кладбищ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входе на общественное кладбище должна быть вывеска с указанием наименования кладбища, его принадлежности (формы собственности) и режим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 входной зоне общественных кладбищ площадью 10 га и более должны предусматри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ые въезд-выезд для автотранспорта и вход-выход для посетителей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жим работы объектов похоронного назначения, их охраны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адбища открыты для посещений ежедневно с 8.00 до 16.00, для погребений - ежедневно с 10.00 до 15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документов для захоронения производится ежедневно с 9.00 до 14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окончании работы ворота, шлагбаум для въезда-выезда автотранспорта на объектах похоронного назначения должны быть закры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хоронение (подзахоронение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гребение умершего на территории общественного кладбища городского поселения поселок Новозавидовский осуществляется путем предания тела (останков) или урны с прахом умершего земле (далее - погребение умершего). К лицу, взявшему на себя обязанность осуществить погребение умершего, относится лицо, являющееся по отношению к умершему супругом, близким родственником (дети, родители, усыновленные, усыновители, родные братья и родные сестры, внуки, дедушка, бабушка), иным родственником либо законным представителем умершего, а при отсутствии таковых - иным лицом, взявшим на себя обязанность осуществить погребение умершего.</w:t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3. Для погребения умершего путем предания тела (останков) земле специализированной </w:t>
      </w:r>
      <w:r>
        <w:rPr>
          <w:rFonts w:cs="Times New Roman" w:ascii="Times New Roman" w:hAnsi="Times New Roman"/>
          <w:sz w:val="28"/>
          <w:szCs w:val="28"/>
        </w:rPr>
        <w:t>организацией по вопросам похоронного дела городского поселения поселок Новозавидовский (далее - уполномоченный орган)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лицом, взявшим на себя обязанность осуществить погребение умершего, предоставляются следующие документы:</w:t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) заявление о выделении земельного участка для погребения по форме согласно приложению 1 к настоящему Порядку;</w:t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б)  документ, подтверждающий согласие заявителя на обработку персональных данных, по форме согласно приложению 2 к настоящему Порядку и документ, подтверждающий согласие лица, взявшего на себя обязанность осуществить погребение умершего, на обработку персональных данных умершего, по форме согласно приложению 3 к настоящему Порядку; </w:t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) документы, подтверждающие право действовать от имени заявителя, в случае, когда с заявлением обращается представитель заявителя;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) свидетельство о смерти или медицинское свидетельство о смерти умершего, или надлежащим образом заверенные копии указанных документов; </w:t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) паспорт заявителя - в случае личного обращения заявителя либо копию паспорта заявителя - в случае предоставления документов по почте;</w:t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е) для погребения с ранее умершим и захороненным в ограде лицом (лицами):</w:t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близкого родственника или супруга предоставляются документы, подтверждающие родство умершего с ранее умершим и захороненным в ограде лицом (лицами) или письменные заявления родственника (родственников) умершего и захороненного в ограде лица (лиц) и (или) ответственного лица о согласии произвести захоронение с ранее умершим и захороненным в ограде лицом (лицами);</w:t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граждан, не являющихся близкими родственниками умершего и захороненного в ограде лица (лиц), предоставляются письменное заявление родственника (родственников) умершего и захороненного в ограде лица (лиц) и (или) ответственного лица о согласии произвести захоронение с ранее умершим и захороненным в ограде лицом (лицами);</w:t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) в случае перезахоронения умершего, паспорт захоронения или выписку из журнала захоронений, либо иной документ, подтверждающий  ранее произведенное захоронение.</w:t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4. В случае погребения умершего путем предания земле урны с прахом умершего лицом, взявшим на себя обязанность осуществить погребение, к документам, указанным в пункте 13 настоящего Порядка, дополнительно предоставляется справка о кремации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5. Уполномоченный орган выдает лицу, взявшему на себя обязанность осуществить погребение умершего, в день обращения заключение о выделении земельного участка для погребения умершего по форме согласно приложению 4 к настоящему Порядку или заключение о повторном захоронении умершего по форме согласно приложению 5 к настоящему Порядку.</w:t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6. Время захоронения согласовывается с уполномоченным органом не позднее чем за сутки до даты погребения.</w:t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7. После осуществления погребения умершего лицу, взявшему на себя обязанность осуществить погребение, уполномоченный орган в момент обращения выдает паспорт захоронения по форме согласно приложению 6 к настоящему Порядку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аспорт захоронения представляет собой документ, содержащий сведения о захоронении (название кладбища, секция, ряд, место, размер выделенного земельного участка), о захороненных лицах, лице, взявшем на себя обязанность осуществить захоронение, о лице, ответственном за место захоронения, и подтверждающий его право дальнейшего использования места захоронения, а также об установленном намогильном сооружении и (или) могильной ограде.</w:t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Эксгумация останков умерших на общественных кладбищах городского поселения поселок Новозавидовский, с целью их перезахоронения на ином месте разрешается на основании письменного обращения лица, на которого зарегистрировано место захоронения, в уполномоченный орган при наличии заключения территориального органа федерального органа исполнительной власти, уполномоченного осуществлять санитарно-эпидемиологический надзор, об отсутствии особо опасных инфекционных заболеваний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гумация и перезахоронение производятся не ранее одного года с момента погребения умершего организацией, обслуживающей кладбище, с соблюдением требований санитарных правил. Оплата работ по эксгумации и перезахоронению производится за счет лица, на которого зарегистрировано место захоронения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гумация останков (праха) умерших из братских (общих) мест захоронений и мест захоронений, входящих в перечень объектов культурного наследия, не допускаетс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Надмогильные сооружения (надгробия), ограждение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захорон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9. Все работы на общественном кладбище, связанные с установкой или заменой надмогильных сооружений (надгробий), оград, производятся с разрешения уполномоченного органа в ведении которого находится данное общественное кладбище, на основании письменного обращения лица, на которое зарегистрировано захоронение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форме согласно приложению 7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ые строительные работы начинаются только после получения разрешительных докум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 для оформления разреш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аспорт ответственного за захоронение или его доверенного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документа, удостоверяющего право на захоронение (при себе иметь оригинал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веренность от собственника, если он не сможет присутствовать на установ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серокопия договора на покупку изделий с подтверждающими документами об оплат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ыписка из ЕГРИП или ЕГРЮ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писок сотрудников организации, проводящей монтаж мемориала, с указанием реквизитов приказов, назначающих их на занимаемую должность. Документ, заверенный печатью и подписью руковод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серокопия свидетельства о регистрации транспорта, прицепа, доставляющего надгробные конструкции на территорию кладбища, заверенная печатью и подписью руководителя (для юридических лиц и индивидуальных предпринимателе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Заверенная ксерокопия договора с организацией, производящей монтаж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Заверенные ксерокопии документов, указывающих на безопасность сырья, из которого изготовлен памятник, цоколь и другие детали, а именно сертификаты качества, выводы лабораторных исследований, санитарно-эпидемиологические анализы;</w:t>
      </w:r>
      <w:r>
        <w:rPr>
          <w:rFonts w:cs="Arial" w:ascii="Arial" w:hAnsi="Arial"/>
          <w:color w:val="494949"/>
          <w:sz w:val="21"/>
          <w:szCs w:val="21"/>
        </w:rPr>
        <w:t> 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оект (приложение к договору купли-продажи изделия) с линейными размерами памятника или мемориального комплекса с описа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амостоятельной установки памятника гражданином предоставление документов, предусмотренных пунктами 6, 8 не требу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установки и замены надмогильных сооружений (надгробий) на территории общественных кладбищ городского поселения поселок Новозавидовский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ированной </w:t>
      </w:r>
      <w:r>
        <w:rPr>
          <w:rFonts w:cs="Times New Roman" w:ascii="Times New Roman" w:hAnsi="Times New Roman"/>
          <w:sz w:val="28"/>
          <w:szCs w:val="28"/>
        </w:rPr>
        <w:t>организацией по вопросам похоронного дела городского поселения поселок Новозавидовск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Разрешение оформляется в виде ордера на производство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8 к настоящему 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оказания услуги уполномоченным органом на выдачу или отказ разрешения – 4 рабочих дня.</w:t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Приложение № 1 к Порядку деятельности общественных кладбищ на территории городского поселения поселок Новозавидовский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Форма заявления о выдаче заключения о выделении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земельного участка для погребения умершего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(Руководителю специализированной организации по вопросам похоронного дела) </w:t>
      </w:r>
    </w:p>
    <w:p>
      <w:pPr>
        <w:pStyle w:val="Normal"/>
        <w:widowControl/>
        <w:shd w:fill="FFFFFF" w:val="clear"/>
        <w:ind w:left="4253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</w:t>
      </w:r>
    </w:p>
    <w:p>
      <w:pPr>
        <w:pStyle w:val="Normal"/>
        <w:widowControl/>
        <w:shd w:fill="FFFFFF" w:val="clear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________________________________</w:t>
      </w:r>
    </w:p>
    <w:p>
      <w:pPr>
        <w:pStyle w:val="Normal"/>
        <w:widowControl/>
        <w:shd w:fill="FFFFFF" w:val="clear"/>
        <w:ind w:left="4253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</w:t>
      </w:r>
    </w:p>
    <w:p>
      <w:pPr>
        <w:pStyle w:val="Normal"/>
        <w:widowControl/>
        <w:shd w:fill="FFFFFF" w:val="clear"/>
        <w:ind w:left="4253" w:hanging="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.И.О. лица, взявшего на себя обязанность осуществить погребение умерше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</w:t>
      </w:r>
    </w:p>
    <w:p>
      <w:pPr>
        <w:pStyle w:val="Normal"/>
        <w:widowControl/>
        <w:shd w:fill="FFFFFF" w:val="clear"/>
        <w:ind w:left="4253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живающего по адресу: ___________</w:t>
      </w:r>
    </w:p>
    <w:p>
      <w:pPr>
        <w:pStyle w:val="Normal"/>
        <w:widowControl/>
        <w:shd w:fill="FFFFFF" w:val="clear"/>
        <w:ind w:left="4253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 выделении земельного участка для погребения умершего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шу предоставить место для погребения _________________________,</w:t>
      </w:r>
    </w:p>
    <w:p>
      <w:pPr>
        <w:pStyle w:val="Normal"/>
        <w:widowControl/>
        <w:shd w:fill="FFFFFF" w:val="clear"/>
        <w:jc w:val="right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         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амилия, имя, отчество умершего)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де захоронен мой умерший родственник 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указать Ф.И.О. похороненного, родственное отношение между умершими)&lt;*&gt;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____________ году, в секции N _________________, ряд N ________________, место N _______________ кладбища ________________________________________________________________.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могиле установлен _______________________________________________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указать вид надгробия)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надписью ______________________________________________________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          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амилия, имя, отчество ранее захороненного)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 родственниками место погребения согласовано ____________________________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правильность сведений несу полную ответственность.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"___" _________________ 20__ г. Подпись ______________________</w:t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&lt;*&gt; заполняется в случае обращения о выделении места для захоронения умершего рядом с могилой ранее умершего близкого родственника или ранее умершего супруга.</w:t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Arial Unicode MS" w:cs="Times New Roman"/>
          <w:b/>
          <w:color w:val="000000"/>
          <w:sz w:val="26"/>
          <w:szCs w:val="26"/>
          <w:lang w:bidi="ar-SA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/>
      </w:pPr>
      <w:r>
        <w:rPr>
          <w:rFonts w:eastAsia="Arial Unicode MS"/>
          <w:color w:val="000000"/>
          <w:sz w:val="26"/>
          <w:szCs w:val="26"/>
        </w:rPr>
        <w:t xml:space="preserve">Приложение № 2 к Порядку деятельности общественных кладбищ на территории городского поселения поселок Новозавидовский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Форма согласия на обработку персональных данных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ГЛАСИЕ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обработку персональных данных</w:t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гт. Новозавидовский                                           "___" ____________ 20___ г.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убъект персональных данных, ____________________________________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амилия, имя, отчество полностью)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д основного документа, удостоверяющего личность ________________________ серия ________ N ____________ выдан ______________________________________________,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кем и когда)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живающий(ая) по адресу _______________________________________,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нтактный телефон ______________________________________________.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В лице представителя субъекта персональных данных (заполняется в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лучае получения согласия от представителя субъекта персональных данных),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амилия, имя, отчество полностью)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д основного документа, удостоверяющего личность ________________________серия ________ N ____________ выдан ______________________________________________,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кем и когда)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живающий(ая) по адресу _______________________________________,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нтактный телефон ______________________________________________,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действующий от имени субъекта персональных данных на основании 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реквизиты доверенности или иного документа, подтверждающего полномочия представителя)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полномочиваю ________________________________________________,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                                                                         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.И.О. представ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являющегося представителем, действовать от моего имени при передаче моих персональных данных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именование  и  адрес  оператора, получающего согласие субъект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рсональных данных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наименование и адрес местонахождения специализированной организации по вопросам похоронного дела)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 следующей целью обработки персональных данных: выполнения услуг по выдаче заключения о выделении земельного участка для погребения умершего, выдаче паспорта захоронения, а также по выдаче разрешения на установку намогильных сооружений на общественных кладбищах пгт. Новозавидовский, учет захоронений, инвентаризация захоронений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речень персональных данных, на обработку которых дается согласие субъекта персональных данных: фамилия, имя, отчество; дата рождения; адрес;  семейное  положение;  фотография, паспортные данные: а) вид документа; б) серия и номер документа; в) орган, выдавший документ: - наименование; - код; г) дата выдачи документа. Адрес регистрации места жительства. Адрес фактического места жительства. Пол. Номер контактного телефон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работка  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, в том числе передача), обезличивание, блокирование, уничтожение персональных данных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рок, в течение которого действует согласие субъекта персональных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нных, а также способ его отзыва, если иное не установлено федеральным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коном: срок действия настоящего согласия - бессрочно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порядке, предусмотренном действующим законодательством РФ, согласие может быть отозвано субъектом персональных данных путем письменного обращения к оператору, получающему согласие субъекта персональных данных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Я согласен с тем, что по моему письменному требованию уведомление об уничтожении персональных данных будет вручаться мне (моему представителю) по месту нахождения обособленного подразделения Оператора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пись субъекта персональных данных: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                                                                     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.И.О. полностью, подпись)</w:t>
      </w:r>
    </w:p>
    <w:p>
      <w:pPr>
        <w:pStyle w:val="Formattext"/>
        <w:shd w:fill="FFFFFF" w:val="clear"/>
        <w:spacing w:before="0" w:after="0"/>
        <w:ind w:left="4820" w:hanging="0"/>
        <w:textAlignment w:val="baseline"/>
        <w:rPr>
          <w:rFonts w:ascii="Calibri" w:hAnsi="Calibri" w:eastAsia="Arial Unicode MS" w:cs="Calibri"/>
          <w:color w:val="000000"/>
          <w:sz w:val="28"/>
          <w:szCs w:val="28"/>
          <w:lang w:bidi="ar-SA"/>
        </w:rPr>
      </w:pPr>
      <w:r>
        <w:rPr>
          <w:rFonts w:eastAsia="Arial Unicode MS" w:cs="Calibri" w:ascii="Calibri" w:hAnsi="Calibri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Приложение № 3 к Порядку деятельности общественных кладбищ на территории городского поселения поселок Новозавидовский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Форма согласия на обработку персональных данных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ГЛАСИЕ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обработку персональных данных умершего</w:t>
      </w:r>
    </w:p>
    <w:p>
      <w:pPr>
        <w:pStyle w:val="Normal"/>
        <w:widowControl/>
        <w:shd w:fill="FFFFFF" w:val="clear"/>
        <w:ind w:firstLine="54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гт. Новозавидовский                                           "___" ____________ 20___ г.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ind w:firstLine="708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ицо, взявшее на себя обязанность осуществить погребение субъекта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рсональных данных ___________________________________________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амилия, имя, отчество полностью)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д основного документа, удостоверяющего личность _________________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 серия ________ номер_______  выдан __________________,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кем и когда)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живающий(ая) по адресу _______________________________________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интересах субъекта персональных данных,</w:t>
      </w:r>
      <w:r>
        <w:rPr>
          <w:rFonts w:eastAsia="Times New Roman" w:cs="Calibri" w:ascii="Calibri" w:hAnsi="Calibri"/>
          <w:sz w:val="22"/>
          <w:szCs w:val="22"/>
          <w:lang w:bidi="ar-SA"/>
        </w:rPr>
        <w:t xml:space="preserve"> ________________________________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амилия, имя, отчество полностью)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 серия ________ N ____________ выдано _________,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            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свидетельство о смерти),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нимаю  решение  о  предоставлении  персональных  данных  умершего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                   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амилия, имя, отчество полностью)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 даю согласие на их обработку свободно, своей волей и в его интересе.</w:t>
      </w:r>
    </w:p>
    <w:p>
      <w:pPr>
        <w:pStyle w:val="Normal"/>
        <w:widowControl/>
        <w:shd w:fill="FFFFFF" w:val="clear"/>
        <w:ind w:firstLine="708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именование  и  адрес  оператора, получающего согласие субъекта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рсональных данных: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именование  и  адрес  оператора, получающего согласие субъект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рсональных данных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наименование и адрес местонахождения специализированной организации по вопросам похоронного дела)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 следующей целью обработки персональных данных: выполнения услуг по выдаче заключения о выделении земельного участка для погребения умершего, выдаче паспорта захоронения, а также по выдаче разрешения на установку намогильных сооружений на общественных кладбищах пгт. Новозавидовский, учет захоронений, инвентаризация захоронений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речень персональных данных, на обработку которых дается согласие субъекта персональных данных: фамилия, имя, отчество; дата рождения; адрес;  семейное  положение;  фотография, паспортные данные: а) вид документа; б) серия и номер документа; в) орган, выдавший документ: - наименование; - код; г) дата выдачи документа. Адрес регистрации места жительства. Адрес фактического места жительства. Пол. Номер контактного телефон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работка  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, в том числе передача), обезличивание, блокирование, уничтожение персональных данных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рок, в течение которого действует согласие субъекта персональных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анных, а также способ его отзыва, если иное не установлено федеральным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коном: срок действия настоящего согласия - бессрочно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порядке, предусмотренном действующим законодательством РФ, согласие может быть отозвано субъектом персональных данных путем письменного обращения к оператору, получающему согласие субъекта персональных данных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Я согласен с тем, что по моему письменному требованию уведомление об уничтожении персональных данных будет вручаться мне (моему представителю) по месту нахождения обособленного подразделения Оператора.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дпись субъекта персональных данных: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                                                                     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.И.О. полностью, подпись)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Приложение № 4 к Порядку деятельности общественных кладбищ на территории городского поселения поселок Новозавидовский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Форма заключ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 выделении земельного участка для погребения умершего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бланке письма специализированной организации по вопросам похоронного дел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КЛЮЧ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 выделении земельного участ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ля погребения/перезахоронения умершег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необходимое подчеркнуть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ыдано 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амилия, имя, отчество лица, взявшего на себя обязанность осуществить погребение/перезахоронение умершего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 возможности произвести погребение умершего путем предания тела земл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амилия, имя, отчество умершего, реквизиты и дата выдачи документа, подтверждающего факт смерти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земельном участке 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на вновь выделенном или ранее выделенном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азмером ____________, на общественном кладбище пгт. Новозавидовский по улице ______________________ секция ___________ ряд 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есто ____________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_______________________________________________________________________________________       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амилия, имя, отчество лица, взявшего на себя обязанность осуществить погребение/перезахоронение умершего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ведомлен  о  том,  что  лицо,  взявшее  на  себя  обязанность  осуществи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гребение/перезахоронение умершего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беспечивает  его  содержание  в  надлежащем состоянии;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несет   административную   ответственность   за  нарушение  нормативных правовых  актов  в  сфере  организации ритуальных услуг и содержания  мест  захоронения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Тверской области об административных правонарушения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Фамилия, имя, отчество)                     (подпись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91"/>
      </w:tblGrid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Лицо, взявшее на себя обязанность осуществить погребение умершего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едставитель специализированной организации по вопросам похоронного дел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_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Фамилия, Имя, Отчество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Фамилия, Имя, Отчество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_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подпись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подпись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М.П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Приложение № 5 к Порядку деятельности общественных кладбищ на территории городского поселения поселок Новозавидовский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бланке письма специализированной организации по вопросам похоронного дел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bidi="ar-SA"/>
        </w:rPr>
        <w:t>ЗАКЛЮЧ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bidi="ar-SA"/>
        </w:rPr>
        <w:t>о повторном захоронении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> 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>   </w:t>
      </w: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>Выдано 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амилия, имя, отчество лица, взявшего на себя обязанно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осуществить погребение умершего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>о  возможности  произвести  погребение умершего путем предания тела земле, осуществив повторное захоронение 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амилия, имя, отчество умершего, реквизиты и дата выдачи документа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подтверждающего факт смерти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bidi="ar-SA"/>
        </w:rPr>
        <w:t>на  общественном  кладбище  пгт. Новозавидовский по улице_________ секция __________ ряд __________ место __________.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ряд, место указываются при наличии нумерации)</w:t>
      </w:r>
    </w:p>
    <w:p>
      <w:pPr>
        <w:pStyle w:val="Normal"/>
        <w:widowControl/>
        <w:jc w:val="both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91"/>
      </w:tblGrid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Лицо, взявшее на себя обязанность осуществить погребение умершего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едставитель специализированной организации по вопросам похоронного дела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_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Фамилия, Имя, Отчество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Фамилия, Имя, Отчество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_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подпись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________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подпись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М.П.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Приложение № 6 к Порядку деятельности общественных кладбищ на территории городского поселения поселок Новозавидовский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Форма паспорта захоронения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АСПОРТ ЗАХОРОНЕНИЯ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ажные телефоны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rFonts w:eastAsia="Arial Unicode MS"/>
          <w:color w:val="000000"/>
          <w:sz w:val="28"/>
          <w:szCs w:val="28"/>
        </w:rPr>
        <w:t>1. 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дано гр-ну (ке)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зменение ответственного лица 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 регистрации на участке № ____ захоронение № 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 умершего «_____»__________20___ г.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Фамилия, Имя, Отчество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Произведено захоронение на свободном месте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родственного участка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rFonts w:eastAsia="Arial Unicode MS"/>
          <w:color w:val="000000"/>
          <w:sz w:val="28"/>
          <w:szCs w:val="28"/>
        </w:rPr>
        <w:t>«______»_______________ 20____ г. умерший 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хоронение № _____ Застраховано надгробие 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ведующий кладбищем 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_____»___________ 20___ г.                                                                      М.П.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_____» ____________ 20___ г. произведено повторное захоронение в могилу умершего «_____»___________ 20____ г.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Фамилия, Имя, Отчество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_____» ____________ 20___ г. произведено повторное захоронение в могилу умершего «_____»___________ 20____ г.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Фамилия, Имя, Отчество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_____» ____________ 20___ г. произведено повторное захоронение в могилу умершего «_____»___________ 20____ г.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Фамилия, Имя, Отчество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_____» ____________ 20___ г. произведено повторное захоронение в могилу умершего «_____»___________ 20____ г.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Фамилия, Имя, Отчество</w:t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Приложение № 7 к Порядку деятельности общественных кладбищ на территории городского поселения поселок Новозавидовский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Форма заявления о выдаче разреш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на установку намогильного сооруж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(Руководителю специализированной организации по вопросам похоронного дела) </w:t>
      </w:r>
    </w:p>
    <w:p>
      <w:pPr>
        <w:pStyle w:val="Normal"/>
        <w:widowControl/>
        <w:shd w:fill="FFFFFF" w:val="clear"/>
        <w:ind w:left="4253" w:hanging="0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</w:t>
      </w:r>
    </w:p>
    <w:p>
      <w:pPr>
        <w:pStyle w:val="Normal"/>
        <w:widowControl/>
        <w:shd w:fill="FFFFFF" w:val="clear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 ________________________________</w:t>
      </w:r>
    </w:p>
    <w:p>
      <w:pPr>
        <w:pStyle w:val="Normal"/>
        <w:widowControl/>
        <w:shd w:fill="FFFFFF" w:val="clear"/>
        <w:ind w:left="4253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</w:t>
      </w:r>
    </w:p>
    <w:p>
      <w:pPr>
        <w:pStyle w:val="Normal"/>
        <w:widowControl/>
        <w:shd w:fill="FFFFFF" w:val="clear"/>
        <w:ind w:left="4253" w:hanging="0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Ф.И.О. лица, взявшего на себя обязанность осуществить погребение умерше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)</w:t>
      </w:r>
    </w:p>
    <w:p>
      <w:pPr>
        <w:pStyle w:val="Normal"/>
        <w:widowControl/>
        <w:shd w:fill="FFFFFF" w:val="clear"/>
        <w:ind w:left="4253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живающего по адресу: ___________</w:t>
      </w:r>
    </w:p>
    <w:p>
      <w:pPr>
        <w:pStyle w:val="Normal"/>
        <w:widowControl/>
        <w:shd w:fill="FFFFFF" w:val="clear"/>
        <w:ind w:left="4253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____</w:t>
      </w:r>
    </w:p>
    <w:p>
      <w:pPr>
        <w:pStyle w:val="Normal"/>
        <w:widowControl/>
        <w:shd w:fill="FFFFFF" w:val="clear"/>
        <w:ind w:left="4253" w:hanging="0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 выдаче разрешения на установку намогильного сооружения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шу выдать разрешение на установку ограды, памятника, размером _______________ на участке, где захоронен мой умерший родственник____________________________________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(указать Ф.И.О. похороненного, родственное отношение между умершими)</w:t>
      </w:r>
    </w:p>
    <w:p>
      <w:pPr>
        <w:pStyle w:val="Normal"/>
        <w:widowControl/>
        <w:shd w:fill="FFFFFF" w:val="clear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___________ году, в секции N _________________, ряд N __________________ место N _______________________, кладбище ________________________________</w:t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 правильность установки несу полную ответственность. В случае неправильной установки демонтаж сооружения готов произвести за свой счет.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"___" _______________ 20__ г.          Подпись _________________________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ascii="Calibri" w:hAnsi="Calibri" w:eastAsia="Arial Unicode MS" w:cs="Calibri"/>
          <w:color w:val="000000"/>
          <w:sz w:val="26"/>
          <w:szCs w:val="26"/>
          <w:lang w:bidi="ar-SA"/>
        </w:rPr>
      </w:pPr>
      <w:r>
        <w:rPr>
          <w:rFonts w:eastAsia="Arial Unicode MS" w:cs="Calibri" w:ascii="Calibri" w:hAnsi="Calibri"/>
          <w:color w:val="000000"/>
          <w:sz w:val="26"/>
          <w:szCs w:val="26"/>
          <w:lang w:bidi="ar-SA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Приложение № 8 к Порядку деятельности общественных кладбищ на территории городского поселения поселок Новозавидовский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ордера на производство работ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дер на производство рабо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зчик: ________________________________________________________</w:t>
        <w:br/>
        <w:t>Подрядчик: ______________________________________________________</w:t>
        <w:br/>
        <w:t xml:space="preserve">Лицо, ответственное за проведение работ (Ф.И.О, тел.)_________________ </w:t>
        <w:br/>
        <w:t>Адрес выполнения работ: 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 производимых работ: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о работ: «____» ____________ 20_____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ончание работ: «____» _________ 20___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й кладбищем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дер продлён до «___» _______________ 20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дер ЗАКРЫТ «_______»______________ 20___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й кладбищем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36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1">
    <w:name w:val="Основной текст3"/>
    <w:basedOn w:val="Normal"/>
    <w:qFormat/>
    <w:pPr>
      <w:shd w:fill="FFFFFF" w:val="clear"/>
      <w:spacing w:lineRule="exact" w:line="264" w:before="0" w:after="240"/>
      <w:ind w:hanging="144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416D9ADD36631352298A012ED590252D7E86D98FFA202DE035A41BBB0B7869DC7C85863698548ADE463C83DEBE6B7D22417C88B2CFEB2DS8t9O" TargetMode="External"/><Relationship Id="rId3" Type="http://schemas.openxmlformats.org/officeDocument/2006/relationships/hyperlink" Target="consultantplus://offline/ref=0A0B6671ECE55C5B65851D24FE135C4204BBD11B850CEDA8A2E304CE84B714BBFC06FA419F26654757F88938E85CEC10B1K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6:00Z</dcterms:created>
  <dc:creator>Мария</dc:creator>
  <dc:description/>
  <cp:keywords/>
  <dc:language>en-US</dc:language>
  <cp:lastModifiedBy>Office</cp:lastModifiedBy>
  <cp:lastPrinted>2023-05-04T12:33:00Z</cp:lastPrinted>
  <dcterms:modified xsi:type="dcterms:W3CDTF">2023-05-16T07:14:00Z</dcterms:modified>
  <cp:revision>31</cp:revision>
  <dc:subject/>
  <dc:title/>
</cp:coreProperties>
</file>