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3070" cy="54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АДМИНИСТРАЦИЯ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Cs w:val="32"/>
              </w:rPr>
              <w:t>КОНАКОВСКОГО МУНИЦИПАЛЬНОГО ОКРУГ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.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1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</w:rPr>
              <w:t xml:space="preserve">о проведении муниципального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</w:rPr>
              <w:t xml:space="preserve">Конкурса «Лучший экскурсионный маршрут по Конаковскому муниципальному округу» 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spacing w:before="100" w:after="10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ru-RU"/>
        </w:rPr>
        <w:t>В целях активизации и совершенствования туристско-краеведческого направления работы, приобщения к изучению историко-культурного и природного наследия родного края, стимулирования деятельности, направленной на углубление и популяризацию экскурсионных   предложений, создания новых туристских продуктов, расширения видов экскурсионных услуг для жителей и гостей Конаковского муниципального округа</w:t>
      </w:r>
      <w:r>
        <w:rPr>
          <w:bCs/>
          <w:sz w:val="28"/>
          <w:szCs w:val="28"/>
        </w:rPr>
        <w:t>, в рамках муниципальной программы «Развитие туризма в Конаковском муниципальном округе Тверской области» на 2024-2028 года, утвержденной Постановлением Администрации Конаковского района Тверской области №398 от 29.11.2023 г.,  руководствуясь Уставом Конаковского муниципального округа Тверской област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100" w:after="10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оложение о проведении муниципального конкурса по разработке </w:t>
      </w:r>
      <w:r>
        <w:rPr>
          <w:bCs/>
          <w:sz w:val="28"/>
          <w:szCs w:val="28"/>
        </w:rPr>
        <w:t xml:space="preserve">«Лучшего экскурсионного маршрута по Конаковскому муниципальному округу» </w:t>
      </w:r>
      <w:r>
        <w:rPr>
          <w:sz w:val="28"/>
          <w:szCs w:val="28"/>
        </w:rPr>
        <w:t>(прилагается).</w:t>
      </w:r>
    </w:p>
    <w:p>
      <w:pPr>
        <w:pStyle w:val="Style12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Конаковского района Тверской области:</w:t>
      </w:r>
    </w:p>
    <w:p>
      <w:pPr>
        <w:pStyle w:val="Style12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 №625 от 22.10.2020 г. «Об утверждении Положения о проведении муниципального конкурса «Лучший экскурсионный маршру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1024 от 13.10.2022 г. «О внесении изменений в Постановление Администрации Конаковского района Тверской области №625 от 22.10.2020 г. «Об утверждении Положения о проведении муниципального конкурса «Лучший экскурсионный маршру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362 от 16.10.2023 г. «О внесении изменений в Постановление Администрации Конаковского района Тверской области №625 от 22.10.2020 г. «Об утверждении Положения о проведении муниципального конкурса «Лучший экскурсионный маршрут»;</w:t>
      </w:r>
    </w:p>
    <w:p>
      <w:pPr>
        <w:pStyle w:val="Style12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Конаковского муниципального округа Тверской области в информационно-телекоммуникационной сети Интернет, опубликованию в общественно-политической газете «Заря».</w:t>
      </w:r>
    </w:p>
    <w:p>
      <w:pPr>
        <w:pStyle w:val="Style12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Конаков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аковского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муниципального округа                                                                 </w:t>
      </w:r>
      <w:r>
        <w:rPr>
          <w:sz w:val="28"/>
          <w:szCs w:val="28"/>
        </w:rPr>
        <w:t>А.М. Пляски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готовлен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ведующий отделом туризма</w:t>
      </w:r>
    </w:p>
    <w:p>
      <w:pPr>
        <w:pStyle w:val="Normal"/>
        <w:rPr/>
      </w:pPr>
      <w:r>
        <w:rPr/>
        <w:t>Администрации Конаковского муниципального округа                                                                Л.Б. Ал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b/>
          <w:i/>
        </w:rPr>
        <w:t>Согласовано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Конаковского муниципального округа</w:t>
        <w:tab/>
        <w:tab/>
        <w:tab/>
        <w:tab/>
        <w:tab/>
        <w:t xml:space="preserve">                         В.И. Садч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 xml:space="preserve">          </w:t>
      </w:r>
    </w:p>
    <w:p>
      <w:pPr>
        <w:pStyle w:val="Normal"/>
        <w:rPr/>
      </w:pPr>
      <w:r>
        <w:rPr/>
        <w:t>Заведующий юридическим отделом</w:t>
      </w:r>
    </w:p>
    <w:p>
      <w:pPr>
        <w:pStyle w:val="Normal"/>
        <w:rPr/>
      </w:pPr>
      <w:r>
        <w:rPr/>
        <w:t>Администрации Конаковского муниципального округа                                                        Ю.Н. Бор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зослано: </w:t>
      </w:r>
      <w:r>
        <w:rPr/>
        <w:t xml:space="preserve"> общий отдел, отдел туризм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онаковского муниципального округ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99 от 14.10.2024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проведении муниципального конкур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«Лучший экскурсионный маршрут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Конаковского муниципального округа»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10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before="10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Данное Положение определяет цели, задачи, порядок и условия подготовки, организации, проведения и подведения итогов муниципального конкурса «Лучший экскурсионный маршрут Конаковского муниципального округа» (далее - Конкурс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2. Конкурс проводится </w:t>
      </w:r>
      <w:r>
        <w:rPr>
          <w:bCs/>
          <w:sz w:val="28"/>
          <w:szCs w:val="28"/>
        </w:rPr>
        <w:t>в рамках муниципальной программы «Развитие туризма в Конаковском муниципальном округе Твер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  <w:lang w:eastAsia="ru-RU"/>
        </w:rPr>
        <w:t xml:space="preserve">В конкурсе могут принять участие юридические и физические лица, жители Конаковского муниципального округа, </w:t>
      </w:r>
      <w:r>
        <w:rPr>
          <w:sz w:val="28"/>
          <w:szCs w:val="28"/>
          <w:lang w:eastAsia="ru-RU"/>
        </w:rPr>
        <w:t xml:space="preserve">подавшие заявку в соответствии с требованиями данного Положения.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бедитель определяется по результатам конкурсного отбора (далее - отбор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ор осуществляет конкурсная комиссия, состав которой определяется Распоряжением Администрации Конаковского муниципального округа. 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сультантов к работе Конкурсной комиссии, могут привлекаться специалисты, не являющиеся ее членам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проводятся по мере необходимости и считаются правомочными, если на них присутствует более половины его членов. Ведет заседания Конкурсной комиссии его председател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запросить от участников Конкурса дополнительные разъяснения поданных ими заявок и конкурсных работ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ставляет за собой право не принимать к рассмотрению заявки и конкурсные работы, не соответствующие требованиям настоящего Положения, а также поступившие по истечении срока подачи заяв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нкурсной комиссии имеют право голос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5. Организатором Конкурса является Администрация Конаковского муниципального округа Тверской области (далее – Администрация, в лице отдела туризма Администрации Конаковского муниципального округа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6. Конкурс объявляется Постановлением Администрации, которым определяются сроки его проведения. Объявление о конкурсе размещается в информационной сети Интернет на официальном сайте Конаковского муниципального округа Тверской области и официальных аккаунтах социальных сетей «ВКонтакте» и «Одноклассники», публикуется в общественно-политической газете «Заря»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7. Конкурс является открытым и проводитс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spacing w:before="100" w:after="0"/>
        <w:ind w:firstLine="851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Цели и задачи конкурса</w:t>
      </w:r>
    </w:p>
    <w:p>
      <w:pPr>
        <w:pStyle w:val="Normal"/>
        <w:shd w:fill="FFFFFF" w:val="clear"/>
        <w:spacing w:before="100" w:after="0"/>
        <w:ind w:firstLine="851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0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1. Целями конкурса являются: активизация и совершенствование туристско-краеведческого направления работы, приобщение к изучению историко-культурного и природного наследия родного края, стимулирование деятельности, направленной на углубление и популяризацию экскурсионных   предложений, создание новых туристских продуктов, расширение видов экскурсионных услуг для жителей и гостей Конаковского муниципального округа. </w:t>
      </w:r>
    </w:p>
    <w:p>
      <w:pPr>
        <w:pStyle w:val="Normal"/>
        <w:shd w:fill="FFFFFF" w:val="clear"/>
        <w:spacing w:before="10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2.2. Задачами конкурса являются: повышение интереса к изучению историко-культурного наследия Конаковского муниципального округа, формирование информационной базы экскурсионных маршрутов в Конаковском муниципальном округе, развитие интереса жителей и гостей Конаковского муниципального округа к его историческому и культурному наследию; выявление и поддержка творческих, талантливых жителей Конаковского муниципального округа, расширение тематики экскурсионных маршрутов, развитие познавательной и творческой активности с использованием современных мультимедийных технологий, внедрение современных методов и форм экскурсионного обслуживания.</w:t>
      </w:r>
    </w:p>
    <w:p>
      <w:pPr>
        <w:pStyle w:val="Normal"/>
        <w:shd w:fill="FFFFFF" w:val="clear"/>
        <w:spacing w:before="10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before="100" w:after="0"/>
        <w:ind w:firstLine="851"/>
        <w:contextualSpacing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3.  Условия участия в Конкурсе</w:t>
      </w:r>
    </w:p>
    <w:p>
      <w:pPr>
        <w:pStyle w:val="Normal"/>
        <w:shd w:fill="FFFFFF" w:val="clear"/>
        <w:spacing w:before="10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0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Для участия в конкурсе участник конкурса представляет в конкурсную комиссию следующие документы и материалы: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заявку на участие установленной формы (приложение №1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- конкурсные материалы, путем предоставления ссылки на интернет-платформу </w:t>
      </w:r>
      <w:r>
        <w:rPr>
          <w:sz w:val="28"/>
          <w:szCs w:val="28"/>
          <w:shd w:fill="FFFFFF" w:val="clear"/>
        </w:rPr>
        <w:t xml:space="preserve">Izi.TRAVEL </w:t>
      </w:r>
      <w:r>
        <w:rPr>
          <w:color w:val="000000"/>
          <w:sz w:val="28"/>
          <w:szCs w:val="28"/>
          <w:lang w:eastAsia="ru-RU"/>
        </w:rPr>
        <w:t>(приложение №2)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согласие на обработку персональных данных (приложение №3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Защита конкурсных экскурсионных проектов для всех участников проводится в очной форме. На защите конкурсных экскурсионных проектов участники конкурса представляют фрагмент экскурсии по собственному выбору, продолжительностью 5-7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sub_1405"/>
      <w:r>
        <w:rPr>
          <w:color w:val="000000"/>
          <w:sz w:val="28"/>
          <w:szCs w:val="28"/>
        </w:rPr>
        <w:t>3.3. Если на участие в Конкурсе не поступило ни одной заявки, то конкурс считается несостоявшимся.</w:t>
      </w:r>
      <w:bookmarkEnd w:id="0"/>
      <w:r>
        <w:rPr>
          <w:color w:val="000000"/>
          <w:sz w:val="28"/>
          <w:szCs w:val="28"/>
        </w:rPr>
        <w:t xml:space="preserve"> В случае если подана только одна заявка и конкурсный материал соответствует требованиям, то участник считается победителем.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eastAsia="zh-CN"/>
        </w:rPr>
        <w:t>4. Требования к конкурсным работам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spacing w:before="10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4.1. Конкурсантам предлагается подготовить экскурсионный маршрут по следующим параметрам:</w:t>
      </w:r>
    </w:p>
    <w:p>
      <w:pPr>
        <w:pStyle w:val="Normal"/>
        <w:shd w:fill="FFFFFF" w:val="clear"/>
        <w:spacing w:before="10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) Форма предоставления конкурсной работы – авторский аудиогид на онлайн-платформе </w:t>
      </w:r>
      <w:r>
        <w:rPr>
          <w:color w:val="000000"/>
          <w:sz w:val="28"/>
          <w:szCs w:val="28"/>
          <w:lang w:val="en-US" w:eastAsia="ru-RU"/>
        </w:rPr>
        <w:t>izi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TRAVEL</w:t>
      </w:r>
      <w:r>
        <w:rPr>
          <w:color w:val="000000"/>
          <w:sz w:val="28"/>
          <w:szCs w:val="28"/>
          <w:lang w:eastAsia="ru-RU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https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izi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travel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color w:val="000000"/>
          <w:sz w:val="28"/>
          <w:szCs w:val="28"/>
          <w:lang w:eastAsia="ru-RU"/>
        </w:rPr>
        <w:t>) с нанесением маршрута экскурсии и объектов показа;</w:t>
      </w:r>
    </w:p>
    <w:p>
      <w:pPr>
        <w:pStyle w:val="Normal"/>
        <w:shd w:fill="FFFFFF" w:val="clear"/>
        <w:spacing w:before="10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) Содержание аудиогида: тематический экскурсионный маршрут; </w:t>
      </w:r>
    </w:p>
    <w:p>
      <w:pPr>
        <w:pStyle w:val="Normal"/>
        <w:shd w:fill="FFFFFF" w:val="clear"/>
        <w:spacing w:before="10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3) Способ передвижение: выбрать и указать самостоятельно (пешеходный, автобусный, велосипедный и т.п.);</w:t>
      </w:r>
    </w:p>
    <w:p>
      <w:pPr>
        <w:pStyle w:val="Normal"/>
        <w:shd w:fill="FFFFFF" w:val="clear"/>
        <w:spacing w:before="10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Количество остановок: не менее 5-ти;</w:t>
      </w:r>
    </w:p>
    <w:p>
      <w:pPr>
        <w:pStyle w:val="Normal"/>
        <w:shd w:fill="FFFFFF" w:val="clear"/>
        <w:spacing w:before="10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Продолжительность аудиозаписи каждой остановки – не более 3-х минут;</w:t>
      </w:r>
    </w:p>
    <w:p>
      <w:pPr>
        <w:pStyle w:val="Normal"/>
        <w:shd w:fill="FFFFFF" w:val="clear"/>
        <w:spacing w:before="10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6) Участники самостоятельно озвучивают текст, не допускается механическая озвучка на </w:t>
      </w:r>
      <w:r>
        <w:rPr>
          <w:color w:val="000000"/>
          <w:sz w:val="28"/>
          <w:szCs w:val="28"/>
          <w:lang w:val="en-US" w:eastAsia="ru-RU"/>
        </w:rPr>
        <w:t>izi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TRAVEL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10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 Доступ к аудиогиду необходимо предоставить по ссылке, которая указана в заявке.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 Подведение итогов конкурс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bookmarkStart w:id="1" w:name="sub_1601"/>
      <w:r>
        <w:rPr>
          <w:color w:val="000000"/>
          <w:sz w:val="28"/>
          <w:szCs w:val="28"/>
          <w:lang w:eastAsia="ru-RU"/>
        </w:rPr>
        <w:t>5.1. Каждый член Конкурсной комиссии предварительно знакомится с конкурсными работами, представленными на конкурс;</w:t>
      </w:r>
    </w:p>
    <w:p>
      <w:pPr>
        <w:pStyle w:val="Normal"/>
        <w:ind w:firstLine="720"/>
        <w:jc w:val="both"/>
        <w:rPr/>
      </w:pPr>
      <w:bookmarkStart w:id="2" w:name="sub_1601"/>
      <w:r>
        <w:rPr>
          <w:color w:val="000000"/>
          <w:sz w:val="28"/>
          <w:szCs w:val="28"/>
          <w:lang w:eastAsia="ru-RU"/>
        </w:rPr>
        <w:t xml:space="preserve">5.2. </w:t>
      </w:r>
      <w:bookmarkStart w:id="3" w:name="sub_16013"/>
      <w:bookmarkEnd w:id="2"/>
      <w:r>
        <w:rPr>
          <w:color w:val="000000"/>
          <w:sz w:val="28"/>
          <w:szCs w:val="28"/>
          <w:lang w:eastAsia="ru-RU"/>
        </w:rPr>
        <w:t>Члены Конкурсной комиссии осуществляют мониторинг за поступлением работ и ходом Конкурса, осуществляют голосование и выставляют экспертные оценки работам. Оценка работ осуществляется по 10-балльной шкале от 1 до 10 по установленным критериям:</w:t>
      </w:r>
    </w:p>
    <w:p>
      <w:pPr>
        <w:pStyle w:val="Default"/>
        <w:ind w:firstLine="851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529"/>
        <w:gridCol w:w="3938"/>
      </w:tblGrid>
      <w:tr>
        <w:trPr>
          <w:trHeight w:val="5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851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851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2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</w:tr>
      <w:tr>
        <w:trPr>
          <w:trHeight w:val="1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851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лубина раскрытия тем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851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851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стоверность и точность информац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851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851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огическая последовательност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851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851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никальность и оригинальность иде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851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851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обство экскурсионного маршру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851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4" w:name="sub_1602"/>
      <w:bookmarkStart w:id="5" w:name="sub_1602"/>
      <w:bookmarkEnd w:id="3"/>
    </w:p>
    <w:p>
      <w:pPr>
        <w:pStyle w:val="Normal"/>
        <w:ind w:firstLine="720"/>
        <w:jc w:val="both"/>
        <w:rPr/>
      </w:pPr>
      <w:bookmarkStart w:id="6" w:name="sub_1602"/>
      <w:r>
        <w:rPr>
          <w:color w:val="000000"/>
          <w:sz w:val="28"/>
          <w:szCs w:val="28"/>
          <w:lang w:eastAsia="ru-RU"/>
        </w:rPr>
        <w:t>5.3. Победителями Конкурса признаются участники Конкурса, набравшие наибольшее количество баллов. При равном количестве баллов победителями признаются участники конкурса, заявки которых были поданы раньше.</w:t>
      </w:r>
      <w:bookmarkEnd w:id="6"/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bookmarkStart w:id="7" w:name="sub_1603"/>
      <w:r>
        <w:rPr>
          <w:color w:val="000000"/>
          <w:sz w:val="28"/>
          <w:szCs w:val="28"/>
          <w:lang w:eastAsia="ru-RU"/>
        </w:rPr>
        <w:t>5.4. Подведение итогов Конкурса и определение его победителей производятся в течение одного месяца</w:t>
      </w:r>
      <w:bookmarkEnd w:id="7"/>
      <w:r>
        <w:rPr>
          <w:color w:val="000000"/>
          <w:sz w:val="28"/>
          <w:szCs w:val="28"/>
          <w:lang w:eastAsia="ru-RU"/>
        </w:rPr>
        <w:t>, после окончания срока приема заяво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5.  Место и дата награждения определяются конкурсной комиссией.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6. Решение конкурсной комиссии об определении победителей Конкурса оформляется протокол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Оглашение результатов Конкурса проводится на церемонии награжд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а основании протокола Конкурсной комиссии издается Распоряжение Администрации о награждении победителей конкурс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шению Конкурсной комиссии лучшие работы будут отмечены приз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9. Итоги конкурса размещаются на сайте Конаковского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 Тверской области в информационно-телекоммуникационной сети Интернет и в общественно-политической газете «Заря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конкурса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инансирование затрат, связанных с обеспечением призового фонда осуществляется за счет средств бюджета Конаковского муниципального округа, в рамках муниципальной программы «Развитие туризма в Конаковском муниципальном округе Тверской области» на 2024-2028 г., </w:t>
      </w:r>
      <w:r>
        <w:rPr>
          <w:bCs/>
          <w:sz w:val="28"/>
          <w:szCs w:val="28"/>
        </w:rPr>
        <w:t>утвержденной Постановлением Администрации Конаковского района Тверской области №398 от 29.11.2023 г.</w:t>
      </w:r>
    </w:p>
    <w:p>
      <w:pPr>
        <w:pStyle w:val="Normal"/>
        <w:shd w:fill="FFFFFF" w:val="clear"/>
        <w:spacing w:before="100" w:after="0"/>
        <w:ind w:firstLine="851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 Авторские права</w:t>
      </w:r>
    </w:p>
    <w:p>
      <w:pPr>
        <w:pStyle w:val="Normal"/>
        <w:shd w:fill="FFFFFF" w:val="clear"/>
        <w:spacing w:before="100" w:after="0"/>
        <w:ind w:firstLine="851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1. Ответственность за соблюдение авторских прав творческой работы, участвующей в конкурсе, несет участник, приславший данную работу на конкурс. Присылая свою работу на конкурс, авторы автоматически дают право на использование присланного материала в некоммерческих целях.</w:t>
      </w:r>
    </w:p>
    <w:p>
      <w:pPr>
        <w:pStyle w:val="Normal"/>
        <w:shd w:fill="FFFFFF" w:val="clear"/>
        <w:spacing w:before="10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0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00" w:after="0"/>
        <w:ind w:left="4500"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00" w:after="0"/>
        <w:ind w:left="4500"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00" w:after="0"/>
        <w:ind w:left="4500"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00" w:after="0"/>
        <w:ind w:left="4500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ind w:left="4500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ind w:left="4500" w:hanging="0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before="100" w:after="0"/>
        <w:ind w:left="4500" w:hanging="0"/>
        <w:contextualSpacing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 Положению о проведении конкурса «Лучший экскурсионный маршрут Конаковского муниципального округа»</w:t>
      </w:r>
    </w:p>
    <w:p>
      <w:pPr>
        <w:pStyle w:val="Normal"/>
        <w:shd w:fill="FFFFFF" w:val="clear"/>
        <w:spacing w:before="10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0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0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before="10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участие в конкурсе</w:t>
      </w:r>
    </w:p>
    <w:p>
      <w:pPr>
        <w:pStyle w:val="Normal"/>
        <w:shd w:fill="FFFFFF" w:val="clear"/>
        <w:spacing w:before="10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Лучший экскурсионный маршрут Конаковского муниципального округа»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шу включить в состав участников муниципального конкурса </w:t>
      </w:r>
    </w:p>
    <w:p>
      <w:pPr>
        <w:pStyle w:val="Normal"/>
        <w:shd w:fill="FFFFFF" w:val="clear"/>
        <w:spacing w:before="10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Фамилия, имя, отчество: _________________________________________________</w:t>
      </w:r>
    </w:p>
    <w:p>
      <w:pPr>
        <w:pStyle w:val="Normal"/>
        <w:shd w:fill="FFFFFF" w:val="clear"/>
        <w:spacing w:before="100" w:after="0"/>
        <w:contextualSpacing/>
        <w:rPr/>
      </w:pPr>
      <w:r>
        <w:rPr>
          <w:color w:val="000000"/>
          <w:sz w:val="28"/>
          <w:szCs w:val="28"/>
          <w:lang w:eastAsia="ru-RU"/>
        </w:rPr>
        <w:t>2. Дата рождения: ________________________________________________________</w:t>
      </w:r>
    </w:p>
    <w:p>
      <w:pPr>
        <w:pStyle w:val="Normal"/>
        <w:shd w:fill="FFFFFF" w:val="clear"/>
        <w:spacing w:before="100" w:after="0"/>
        <w:contextualSpacing/>
        <w:rPr/>
      </w:pPr>
      <w:r>
        <w:rPr>
          <w:color w:val="000000"/>
          <w:sz w:val="28"/>
          <w:szCs w:val="28"/>
          <w:lang w:eastAsia="ru-RU"/>
        </w:rPr>
        <w:t>3. Адрес проживания: _____________________________________________________</w:t>
      </w:r>
    </w:p>
    <w:p>
      <w:pPr>
        <w:pStyle w:val="Normal"/>
        <w:shd w:fill="FFFFFF" w:val="clear"/>
        <w:spacing w:before="10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Место работы/учебы:____________________________________________________</w:t>
      </w:r>
    </w:p>
    <w:p>
      <w:pPr>
        <w:pStyle w:val="Normal"/>
        <w:shd w:fill="FFFFFF" w:val="clear"/>
        <w:spacing w:before="100" w:after="0"/>
        <w:contextualSpacing/>
        <w:rPr/>
      </w:pPr>
      <w:r>
        <w:rPr>
          <w:color w:val="000000"/>
          <w:sz w:val="28"/>
          <w:szCs w:val="28"/>
          <w:lang w:eastAsia="ru-RU"/>
        </w:rPr>
        <w:t>5. Телефон, e-mail участника:_______________________________________________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6. Даю своё согласие на обработку (включая получение от меня и/или от любых третьих лиц с учётом требований действующего законодательства Российской Федерации) моих персональных данных и подтверждаю, что, давая такое согласие, я действую в соответствии со своей волей и в своих интересах. Даю свое согласие на осуществление любых действий в отношении моих персональных данных, фото и видеоматериалов, которые необходимы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фото и видеоматериалов, а также осуществление любых иных действий с моими персональными данными, фото и видеоматериалами с учётом требований действующего законодательства Российской Федерации.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ись: __________________/  __________________________________/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(Ф.И.О.)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_______________________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firstLine="851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риложение №2</w:t>
      </w:r>
    </w:p>
    <w:p>
      <w:pPr>
        <w:pStyle w:val="Default"/>
        <w:ind w:firstLine="851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к Положению о проведении конкурса </w:t>
      </w:r>
    </w:p>
    <w:p>
      <w:pPr>
        <w:pStyle w:val="Default"/>
        <w:ind w:firstLine="851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«Лучший экскурсионный маршрут  </w:t>
      </w:r>
    </w:p>
    <w:p>
      <w:pPr>
        <w:pStyle w:val="Default"/>
        <w:ind w:firstLine="851"/>
        <w:jc w:val="right"/>
        <w:rPr/>
      </w:pPr>
      <w:r>
        <w:rPr>
          <w:rFonts w:eastAsia="Times New Roman"/>
          <w:sz w:val="28"/>
          <w:szCs w:val="28"/>
          <w:lang w:eastAsia="ru-RU"/>
        </w:rPr>
        <w:t>Конаковского муниципального округа»</w:t>
      </w:r>
    </w:p>
    <w:p>
      <w:pPr>
        <w:pStyle w:val="Normal"/>
        <w:shd w:fill="FFFFFF" w:val="clear"/>
        <w:spacing w:before="10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я о конкурсной работе</w:t>
      </w:r>
    </w:p>
    <w:p>
      <w:pPr>
        <w:pStyle w:val="Normal"/>
        <w:shd w:fill="FFFFFF" w:val="clear"/>
        <w:spacing w:before="10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10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проекта: ___________________________________________________</w:t>
      </w:r>
    </w:p>
    <w:p>
      <w:pPr>
        <w:pStyle w:val="Style14"/>
        <w:shd w:fill="FFFFFF" w:val="clear"/>
        <w:spacing w:lineRule="auto" w:line="240" w:before="10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10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передвижения:________________________________________________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10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остановок:_______________________________________________</w:t>
      </w:r>
    </w:p>
    <w:p>
      <w:pPr>
        <w:pStyle w:val="Style14"/>
        <w:shd w:fill="FFFFFF" w:val="clear"/>
        <w:spacing w:lineRule="auto" w:line="240" w:before="10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10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е описание работы: ____________________________________________</w:t>
      </w:r>
    </w:p>
    <w:p>
      <w:pPr>
        <w:pStyle w:val="Style14"/>
        <w:shd w:fill="FFFFFF" w:val="clear"/>
        <w:spacing w:lineRule="auto" w:line="240" w:before="10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Style14"/>
        <w:shd w:fill="FFFFFF" w:val="clear"/>
        <w:spacing w:lineRule="auto" w:line="240" w:before="10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lineRule="auto" w:line="240" w:before="10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10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а на работу, заявленную на Конкурс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платфор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zi.TRAVEL):</w:t>
      </w:r>
    </w:p>
    <w:p>
      <w:pPr>
        <w:pStyle w:val="Style14"/>
        <w:shd w:fill="FFFFFF" w:val="clear"/>
        <w:spacing w:lineRule="auto" w:line="240" w:before="10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Normal"/>
        <w:shd w:fill="FFFFFF" w:val="clear"/>
        <w:spacing w:before="10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ись: __________________/  __________________________________/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(Ф.И.О.)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_______________________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firstLine="851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3</w:t>
      </w:r>
    </w:p>
    <w:p>
      <w:pPr>
        <w:pStyle w:val="Default"/>
        <w:ind w:firstLine="851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к Положению о проведении конкурса </w:t>
      </w:r>
    </w:p>
    <w:p>
      <w:pPr>
        <w:pStyle w:val="Default"/>
        <w:ind w:firstLine="851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«Лучший экскурсионный маршрут  </w:t>
      </w:r>
    </w:p>
    <w:p>
      <w:pPr>
        <w:pStyle w:val="Default"/>
        <w:ind w:firstLine="851"/>
        <w:jc w:val="right"/>
        <w:rPr/>
      </w:pPr>
      <w:r>
        <w:rPr>
          <w:rFonts w:eastAsia="Times New Roman"/>
          <w:sz w:val="28"/>
          <w:szCs w:val="28"/>
          <w:lang w:eastAsia="ru-RU"/>
        </w:rPr>
        <w:t>Конаковского муниципального округа»</w:t>
      </w:r>
    </w:p>
    <w:p>
      <w:pPr>
        <w:pStyle w:val="Default"/>
        <w:ind w:firstLine="851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eastAsia="ru-RU"/>
        </w:rPr>
        <w:t xml:space="preserve">                              «___» _________ 2024 г.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Я, _________________________________________________________________ ,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фамилия, имя, отчество полностью)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Документ, удостоверяющий личность ___________ Серия ________№________________________ выдан (кем и когда) _________________________________________________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проживающий (ая) по адресу _________________________________________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в соответствии с пунктом 4 статьи 9 Федерального закона от 27.07.2006 № 152-ФЗ</w:t>
        <w:br/>
        <w:t>«О персональных данных» даю согласие Администрации Конаковского муниципального округа (далее – Администрация), в целях: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рганизации, проведения и популяризации Конкурса;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еспечения сопровождения участия в Конкурсе участника;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ния базы данных участников Конкурса;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еспечения соблюдения законодательства Российской Федерации,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совершение действий, предусмотренных пунктом 3 статьи 3 Федерального закона</w:t>
        <w:br/>
        <w:t>от 27.07.2006 № 152-ФЗ «О персональных данных», в отношении следующих моих персональных данных: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фамилия, имя, отчество (при наличии);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электронная почта;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номер телефона (домашний, мобильный);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фото- и видеоизображение.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8" w:name="_GoBack"/>
      <w:bookmarkStart w:id="9" w:name="_GoBack"/>
      <w:bookmarkEnd w:id="9"/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>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before="100" w:after="0"/>
        <w:ind w:firstLine="708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ее согласие вступает в силу со дня его подписания и действует</w:t>
        <w:br/>
        <w:t>в течение неопределённого срока. Согласие может быть отозвано мною в любое время на основании моего письменного заявления, совершенного в простой письменной форме.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ись:         ________________________________________________________________                                    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</w:t>
      </w:r>
      <w:r>
        <w:rPr>
          <w:color w:val="000000"/>
          <w:sz w:val="24"/>
          <w:szCs w:val="24"/>
          <w:lang w:eastAsia="ru-RU"/>
        </w:rPr>
        <w:t>(фамилия, имя, отчество полностью, подпись)</w:t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zi.trav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4:00Z</dcterms:created>
  <dc:creator>Отдел экономики</dc:creator>
  <dc:description/>
  <dc:language>en-US</dc:language>
  <cp:lastModifiedBy>Специалист</cp:lastModifiedBy>
  <cp:lastPrinted>2024-09-25T16:20:00Z</cp:lastPrinted>
  <dcterms:modified xsi:type="dcterms:W3CDTF">2024-10-15T07:04:00Z</dcterms:modified>
  <cp:revision>2</cp:revision>
  <dc:subject/>
  <dc:title>СОБРАНИЕ ДЕПУТАТОВ КОНАКОВСКОГО РАЙОНА</dc:title>
</cp:coreProperties>
</file>