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  <w:p>
            <w:pPr>
              <w:pStyle w:val="WW"/>
              <w:snapToGrid w:val="false"/>
              <w:rPr/>
            </w:pPr>
            <w:r>
              <w:rPr/>
            </w:r>
          </w:p>
          <w:p>
            <w:pPr>
              <w:pStyle w:val="WW"/>
              <w:snapToGrid w:val="false"/>
              <w:rPr/>
            </w:pPr>
            <w:r>
              <w:rPr/>
            </w:r>
          </w:p>
          <w:p>
            <w:pPr>
              <w:pStyle w:val="WW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-871220</wp:posOffset>
                  </wp:positionV>
                  <wp:extent cx="433070" cy="5473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АДМИНИСТРАЦИЯ </w:t>
            </w:r>
          </w:p>
          <w:p>
            <w:pPr>
              <w:pStyle w:val="WW"/>
              <w:snapToGrid w:val="false"/>
              <w:rPr/>
            </w:pPr>
            <w:r>
              <w:rPr/>
              <w:t>КОНАКОВСКОГО МУНЦИПАЛЬНОГО ОКРУГА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3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eastAsia="zxx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7.2024                               г. Конаково                                       № 7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орядка предостав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Конак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 Федерации, Федеральными законами от 06.10.2003 № 131-ФЗ «Об общих принципах организации местного самоуправления в Российской Федерации», от 12.01.1995 № 5-ФЗ «О ветеранах», от 19.05.1995 № 82-ФЗ «Об общественных объединениях», от 12.01.1996 № 7-ФЗ «О некоммерческих организациях», руководствуясь Постановлением Правительства Российской Федерации от 25.10.2023 № 1782 «Об утверждени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1303648168" \l "7DA0K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, Уставом Конаковского муниципального округа Тверской области, в целях реализации мероприяти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«</w:t>
      </w:r>
      <w:r>
        <w:rPr>
          <w:bCs/>
          <w:sz w:val="28"/>
          <w:szCs w:val="28"/>
        </w:rPr>
        <w:t>Содействие развитию гражданского общества Конаковского муниципального округа Тверской области» на 2024-2028 годы</w:t>
      </w:r>
      <w:r>
        <w:rPr>
          <w:sz w:val="28"/>
          <w:szCs w:val="28"/>
        </w:rPr>
        <w:t>, утвержденной Постановлением Администрации Конаковского района Тверской области от 29.11.2023 № 401,</w:t>
      </w:r>
    </w:p>
    <w:p>
      <w:pPr>
        <w:pStyle w:val="Normal"/>
        <w:spacing w:before="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>предоставления субсидии Конаковской районной общественной организации ветеранов (пенсионеров) войны, труда, Вооруженных сил и правоохранительных органов (прилагается).</w:t>
      </w:r>
    </w:p>
    <w:p>
      <w:pPr>
        <w:pStyle w:val="ConsPlus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Конаковского муниципального округа Тверской области в информационно-телекоммуникационной сети Интернет.</w:t>
      </w:r>
    </w:p>
    <w:p>
      <w:pPr>
        <w:pStyle w:val="ConsPlus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онаковского муниципального округа (М.С.Кожехов).</w:t>
      </w:r>
    </w:p>
    <w:p>
      <w:pPr>
        <w:pStyle w:val="ConsPlusNormal"/>
        <w:spacing w:before="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58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на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58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А.М.Пляс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МКУ ОБиПЭО                                                                   В.П.Мож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наковского муниципального округа                                          Н.В.Васил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аковского 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С.Н.Двойных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экономик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аков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Н.В.Ш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а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Ю.Н. Бор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ОСЛАНО: отдел по общим вопросам МКУ ОАО, М.С.Кожехов, Управление финансов, МКУ ОБиПЭО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аков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703 от 17.07.2024г</w:t>
      </w: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аковской районн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ей 78.1 Бюджетного кодекса Российской  Федерации, Федеральными законами от 06.10.2003 № 131-ФЗ «Об общих принципах организации местного самоуправления в Российской Федерации», от 12.01.1995 № 5-ФЗ «О ветеранах», от 19.05.1995 № 82-ФЗ «Об общественных объединениях», от 12.01.1996 № 7-ФЗ «О некоммерческих организациях», Постановлением Правительства Российской Федерации от 25.10.2023 № 1782 «Об утверждени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1303648168" \l "7DA0K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и регламентирует процедуру предоставления субсидии Конаковской районной общественной организации ветеранов (пенсионеров) войны, труда, Вооруженных сил и правоохранительных органов (далее соответственно – Порядок; субсидия; Получатель субсид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Целью предоставления субсидии в рамках муниципальной программы «</w:t>
      </w:r>
      <w:r>
        <w:rPr>
          <w:bCs/>
          <w:sz w:val="28"/>
          <w:szCs w:val="28"/>
        </w:rPr>
        <w:t>Содействие развитию гражданского общества Конаковского муниципального округа Тверской области» на 2024-</w:t>
      </w:r>
      <w:r>
        <w:rPr>
          <w:sz w:val="28"/>
          <w:szCs w:val="28"/>
        </w:rPr>
        <w:t>2028 годы, утвержденной Постановлением Администрации Конаковского района Тверской области от 29.11.2023 № 401, является финансовое обеспечение расходных обязательств, связанных с уставной деятельностью Получателя субсид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оставление субсидии осуществляется в целях финансового обеспечения (возмещения) затрат. Субсидия может быть использована на создание условий для устойчивой деятельности Получателя субсидии в соответствии с целями и задачами, предусмотренными уставными документами, на проведение мероприятий, направленных, в том числе, на повышение качества жизни людей пожилого возраста, социальную поддержку, защиту и патриотическое воспитание граждан Российской Федерации, профилактику социально опасных форм поведения граждан, пропаганду здорового образа жизн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Предоставленная субсидия не может быть использована 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плату труда штатных сотрудников Получателя субсид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поддержку политических партий и камп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проведение митингов, демонстраций, пикетир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иобретение алкогольных напитков и табач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Главным распорядителем бюджетных средств, которому как получателю средств бюджета Конаковского муниципального округа доведены лимиты бюджетных обязательств на предоставление субсидии, является Администрация Конаковского муниципального округа Твер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лучателем субсидии является Конаковская районная общественная организация ветеранов (пенсионеров) войны, труда, Вооруженных сил и правоохраните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>.</w:t>
      </w:r>
    </w:p>
    <w:p>
      <w:pPr>
        <w:pStyle w:val="ConsPlusNormal"/>
        <w:spacing w:before="20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2.1. Предоставление субсидии осуществляется на основании   соглашения о предоставлении субсидии из бюджета Конаковского муниципального округа, заключенного между Получателем субсидии и Администрацией по типовой форме, утвержденной Управлением финансов Администрации Конаковского муниципального округа (далее - соглашение о предоставлении субсидии).</w:t>
      </w:r>
    </w:p>
    <w:p>
      <w:pPr>
        <w:pStyle w:val="Normal"/>
        <w:widowControl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2.2. Обязательными условиями предоставления субсидии, включаемыми в соглашение о предоставлении субсидии, являются: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ловие о согласовании новых условий соглашения или о расторжении такого соглашения при недостижении согласия по новым условиям в случае уменьшения Администрации ранее доведенных лимитов бюджетных обязательств на предоставление субсидии на соответствующий финансовый год, приводящего к невозможности предоставления субсидии в размере, определенном соглашением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рет на приобретение за счет субсидии иностранной валюты, за исключением операций, осуществляемых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3556/entry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алют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, регулирующим предоставление субсидии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ловие о согласии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и, на осуществление главным распорядителем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tabs>
          <w:tab w:val="clear" w:pos="708"/>
          <w:tab w:val="left" w:pos="709" w:leader="none"/>
        </w:tabs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2.3. Субсидия предоставляется Получателю, отвечающему следующим требова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Получатель субсидии является юридическим лицом, зарегистрированным в установленном законом порядке и осуществляющим деятельность на территории Конаковского муниципального округа Тверской области в соответствии со своими учредительными документами не менее трех ле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политических партий в составе учредителей Получател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а 1-е</w:t>
      </w:r>
      <w:r>
        <w:rPr>
          <w:rFonts w:eastAsia="Calibri"/>
          <w:sz w:val="28"/>
          <w:szCs w:val="28"/>
        </w:rPr>
        <w:t xml:space="preserve"> число месяца, предшествующего месяцу предоставления заявки, Получатель субсидии должен соответствовать следующим требованиям:</w:t>
      </w:r>
    </w:p>
    <w:p>
      <w:pPr>
        <w:pStyle w:val="Style20"/>
        <w:shd w:fill="FFFFFF" w:val="clear"/>
        <w:spacing w:before="0" w:after="255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а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20"/>
        <w:shd w:fill="FFFFFF" w:val="clear"/>
        <w:spacing w:before="0" w:after="255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б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20"/>
        <w:shd w:fill="FFFFFF" w:val="clear"/>
        <w:spacing w:before="0" w:after="255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)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0"/>
        <w:shd w:fill="FFFFFF" w:val="clear"/>
        <w:spacing w:before="0" w:after="255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олучатель субсидии не получает средства из бюджета Конаковского муниципального округа</w:t>
      </w:r>
      <w:r>
        <w:rPr>
          <w:sz w:val="28"/>
          <w:szCs w:val="28"/>
        </w:rPr>
        <w:t xml:space="preserve"> на основании иных муниципальных правовых актов на цели, установленные настоящим Порядком</w:t>
      </w:r>
      <w:r>
        <w:rPr>
          <w:rFonts w:eastAsia="Calibri"/>
          <w:sz w:val="28"/>
          <w:szCs w:val="28"/>
        </w:rPr>
        <w:t>;</w:t>
      </w:r>
    </w:p>
    <w:p>
      <w:pPr>
        <w:pStyle w:val="Style20"/>
        <w:shd w:fill="FFFFFF" w:val="clear"/>
        <w:spacing w:before="0" w:after="255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д) 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Style20"/>
        <w:shd w:fill="FFFFFF" w:val="clear"/>
        <w:spacing w:before="0" w:after="255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е) 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tyle20"/>
        <w:shd w:fill="FFFFFF" w:val="clear"/>
        <w:spacing w:before="0" w:after="255"/>
        <w:ind w:firstLine="709"/>
        <w:contextualSpacing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ж) у </w:t>
      </w:r>
      <w:r>
        <w:rPr>
          <w:rFonts w:eastAsia="Calibri"/>
          <w:sz w:val="28"/>
          <w:szCs w:val="28"/>
        </w:rPr>
        <w:t xml:space="preserve">Получателя субсидии </w:t>
      </w:r>
      <w:r>
        <w:rPr>
          <w:sz w:val="28"/>
          <w:szCs w:val="28"/>
        </w:rPr>
        <w:t>отсутствуют просроченная задолженность по возврату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бюджет Конаковского муниципального округа</w:t>
      </w:r>
      <w:r>
        <w:rPr>
          <w:rFonts w:eastAsia="Calibri"/>
          <w:sz w:val="28"/>
          <w:szCs w:val="28"/>
        </w:rPr>
        <w:t xml:space="preserve"> субсидий, </w:t>
      </w:r>
      <w:r>
        <w:rPr>
          <w:sz w:val="28"/>
          <w:szCs w:val="28"/>
        </w:rPr>
        <w:t>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Конаковского муниципального округа;</w:t>
      </w:r>
      <w:r>
        <w:rPr>
          <w:rFonts w:eastAsia="Calibri"/>
          <w:b/>
          <w:color w:val="FF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</w:t>
      </w:r>
      <w:r>
        <w:rPr>
          <w:rFonts w:eastAsia="Calibri"/>
          <w:sz w:val="28"/>
          <w:szCs w:val="28"/>
        </w:rPr>
        <w:t>Получатель субсидии</w:t>
      </w:r>
      <w:r>
        <w:rPr>
          <w:sz w:val="28"/>
          <w:szCs w:val="28"/>
        </w:rPr>
        <w:t>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.</w:t>
      </w:r>
    </w:p>
    <w:p>
      <w:pPr>
        <w:pStyle w:val="Style20"/>
        <w:shd w:fill="FFFFFF" w:val="clear"/>
        <w:spacing w:before="0" w:after="255"/>
        <w:ind w:firstLine="709"/>
        <w:contextualSpacing/>
        <w:jc w:val="both"/>
        <w:rPr/>
      </w:pPr>
      <w:r>
        <w:rPr>
          <w:sz w:val="28"/>
          <w:szCs w:val="28"/>
        </w:rPr>
        <w:t>2.5. Перечень документов, предоставляемых Получателем субсидии: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right="-5"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</w:t>
        <w:tab/>
        <w:t>заявка по форме согласно приложению 1 к настоящему Порядку (далее - заявка);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</w:t>
        <w:tab/>
        <w:t>копию устава (положения) организации, подписанную руководителем и заверенную печатью общественной организации;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right="-5"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копию протокола заседания высшего органа общественной организации об избрании должностных лиц, подписанную руководителем и заверенную печатью общественной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копию отчета (информацию) о деятельности Получателя субсидии за год, предшествующий году подачи заявления на участие в конкурсе в произвольной фор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справку о численности членов Получателя субсидии по состоянию на 01 января текущего года;</w:t>
      </w:r>
    </w:p>
    <w:p>
      <w:pPr>
        <w:pStyle w:val="Normal"/>
        <w:spacing w:before="0" w:after="0"/>
        <w:ind w:right="-5"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план проведения мероприятий и направления использования бюджетных средств, утвержденные высшим органом управления Получателя субсидии, подписанные руководителем и заверенные печатью общественной организации, по форме согласно приложению 2 к настоящему Поряд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расчеты и обоснования по направлениям использования бюджетных средств в соответствии с пунктом 1.3. настоящего Порядка, по форме согласно приложению 3 к настоящему Порядк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документы, необходимые для подтверждения соответствия Получателя субсидии требованиям, предусмотренным пунктами 2.4. настоящего Порядка, а именно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</w:t>
      </w:r>
      <w:r>
        <w:rPr>
          <w:rFonts w:eastAsia="Calibri"/>
          <w:sz w:val="28"/>
          <w:szCs w:val="28"/>
        </w:rPr>
        <w:t xml:space="preserve">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 </w:t>
      </w:r>
      <w:r>
        <w:rPr>
          <w:sz w:val="28"/>
          <w:szCs w:val="28"/>
        </w:rPr>
        <w:t>Получателя субсидии</w:t>
      </w:r>
      <w:r>
        <w:rPr>
          <w:rFonts w:eastAsia="Calibri"/>
          <w:sz w:val="28"/>
          <w:szCs w:val="28"/>
        </w:rPr>
        <w:t xml:space="preserve">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К заявке также прикладывается доверенность на осуществление действий от Получателя субсидии, заверенная в установленном порядке, в случае если от имени Получателя субсидии действует иное лиц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 заявке на предоставление субсидии должна быть приложена опись всех документов, представленных Получателем субсид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едставляемых Получателем субсидии, должны быть заверены руководителем. Руководитель несет ответственность за достоверность представляемых сведений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6. </w:t>
      </w:r>
      <w:r>
        <w:rPr>
          <w:rFonts w:eastAsia="Calibri"/>
          <w:sz w:val="28"/>
          <w:szCs w:val="28"/>
        </w:rPr>
        <w:t>Датой представления документов считается дата их поступления в Администрацию. В случае представления неполного комплекта документов либо документов, содержащих неполные сведения, оформленных ненадлежащим образом</w:t>
      </w:r>
      <w:r>
        <w:rPr>
          <w:sz w:val="28"/>
          <w:szCs w:val="28"/>
        </w:rPr>
        <w:t xml:space="preserve"> или несоответствующих требованиям, определенным настоящим Порядком</w:t>
      </w:r>
      <w:r>
        <w:rPr>
          <w:rFonts w:eastAsia="Calibri"/>
          <w:sz w:val="28"/>
          <w:szCs w:val="28"/>
        </w:rPr>
        <w:t>, документы возвращаются Получателю субсидии в течение 20 рабочих дней со дня их поступления (с указанием причин возвра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 </w:t>
      </w:r>
      <w:r>
        <w:rPr>
          <w:rFonts w:eastAsia="Times New Roman CYR"/>
          <w:sz w:val="28"/>
          <w:szCs w:val="28"/>
        </w:rPr>
        <w:t>Бухгалтерия Администрации Конаковского муниципального округа Тверской области или организация, осуществляющая ведение бюджетного учета Администрации Конаковского муниципального округа Тверской област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течение 20 рабочих дней со дня поступления рассматривает документы и направляет Главе Конаковского муниципального округа с сопроводительным письмом. Глава Конаковского муниципального округа принимает решение о заключении соглашения в форме Распоряжения Администрации Конаковского муниципального округа Тверской области или об отказе в заключении соглашения. Получатель субсидии уведомляется об отказе в заключении соглашения в течение 5 рабочих дней со дня принятия реш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8. </w:t>
      </w:r>
      <w:r>
        <w:rPr>
          <w:rFonts w:eastAsia="Calibri"/>
          <w:sz w:val="28"/>
          <w:szCs w:val="28"/>
        </w:rPr>
        <w:t>Соглашение заключается в течение 15 рабочих дней со дня принятия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.9. Основаниями для отказа в предоставлении субсидии и заключении соглашения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а) непредставление Получателем субсидии (представление не в полном объеме) документов, указанных в пункте 2.5.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установление факта недостоверности представленной Получателем субсидии информации.</w:t>
      </w:r>
    </w:p>
    <w:p>
      <w:pPr>
        <w:pStyle w:val="Style20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олучателя субсидии в форме слияния,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Style20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олучателя субсидии в форме разделения, выделения, а также при ликвидации получателя субсидии,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о предоставлении субсидии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Конаковского муниципального округа.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rFonts w:eastAsia="Calibri"/>
          <w:sz w:val="28"/>
          <w:szCs w:val="28"/>
        </w:rPr>
        <w:t>Размер субсидии определяется в соответствии с заявкой, указанной в пункте 2.5. настоящего Порядка, но не более суммы бюджетных ассигнований, предусмотренных Администрации на цели, указанные в пункте 1.2. настоящего Порядка.</w:t>
      </w:r>
    </w:p>
    <w:p>
      <w:pPr>
        <w:pStyle w:val="Style20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на расчетный счет Получателя субсидии, открытый в учреждениях Центрального банка Российской Федерации или в кредитных организациях, указанных в соглашении о предоставлении субсидии, осуществляется в течение 30 дней после заключения соглашения в полном объеме.</w:t>
      </w:r>
    </w:p>
    <w:p>
      <w:pPr>
        <w:pStyle w:val="Style20"/>
        <w:shd w:fill="FFFFFF" w:val="clear"/>
        <w:spacing w:before="0" w:after="255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2.11. Получатель субсидии </w:t>
      </w:r>
      <w:r>
        <w:rPr>
          <w:sz w:val="28"/>
        </w:rPr>
        <w:t>обеспечивает достижение значений показателей результативности использования субсидии по состоянию на 31 декабря года предоставления субсидии.</w:t>
      </w:r>
    </w:p>
    <w:p>
      <w:pPr>
        <w:pStyle w:val="Style20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, характеризующими эффективность использования субсидии, являются:</w:t>
      </w:r>
    </w:p>
    <w:p>
      <w:pPr>
        <w:pStyle w:val="Normal"/>
        <w:numPr>
          <w:ilvl w:val="0"/>
          <w:numId w:val="4"/>
        </w:numPr>
        <w:spacing w:before="0" w:after="0"/>
        <w:ind w:left="1066" w:hanging="357"/>
        <w:contextualSpacing/>
        <w:jc w:val="both"/>
        <w:rPr/>
      </w:pPr>
      <w:r>
        <w:rPr>
          <w:sz w:val="28"/>
          <w:szCs w:val="28"/>
        </w:rPr>
        <w:t>количество мероприятий, организованных Получателем субсидии;</w:t>
      </w:r>
    </w:p>
    <w:p>
      <w:pPr>
        <w:pStyle w:val="Normal"/>
        <w:numPr>
          <w:ilvl w:val="0"/>
          <w:numId w:val="4"/>
        </w:numPr>
        <w:spacing w:before="0" w:after="0"/>
        <w:ind w:left="1066" w:hanging="357"/>
        <w:contextualSpacing/>
        <w:jc w:val="both"/>
        <w:rPr/>
      </w:pPr>
      <w:r>
        <w:rPr>
          <w:sz w:val="28"/>
          <w:szCs w:val="28"/>
        </w:rPr>
        <w:t>количество мероприятий, в которых приняли участие члены Получател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результативности устанавливаются в согла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редоставленные субсидии должны быть использованы в сроки, предусмотренные соглашением о предоставлении субсиди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лучатель субсидии ежеквартально не позднее пятнадцати календарных дней месяца, следующего за отчетным кварталом, в котором была получена субсидия, предоставляет в уполномоченное подразделение Администрации, определенное Распоряжением Администрации Конаковского муниципального округа Тверской области и соглашением, следующие отчеты:</w:t>
      </w:r>
    </w:p>
    <w:p>
      <w:pPr>
        <w:pStyle w:val="Normal"/>
        <w:numPr>
          <w:ilvl w:val="0"/>
          <w:numId w:val="5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 Получателя, источником финансового обеспечения которых является субсидия, по форме, определенной соглашением о предоставлении субсидии;</w:t>
      </w:r>
    </w:p>
    <w:p>
      <w:pPr>
        <w:pStyle w:val="Normal"/>
        <w:numPr>
          <w:ilvl w:val="0"/>
          <w:numId w:val="5"/>
        </w:numPr>
        <w:ind w:left="142" w:firstLine="425"/>
        <w:jc w:val="both"/>
        <w:rPr/>
      </w:pPr>
      <w:r>
        <w:rPr>
          <w:sz w:val="28"/>
          <w:szCs w:val="28"/>
        </w:rPr>
        <w:t>отчет об использовании средств субсидии нарастающим итогом по форме согласно приложению к соглашению о предоставлении субсидии;</w:t>
      </w:r>
    </w:p>
    <w:p>
      <w:pPr>
        <w:pStyle w:val="Normal"/>
        <w:numPr>
          <w:ilvl w:val="0"/>
          <w:numId w:val="5"/>
        </w:numPr>
        <w:ind w:left="142" w:firstLine="425"/>
        <w:jc w:val="both"/>
        <w:rPr/>
      </w:pPr>
      <w:r>
        <w:rPr>
          <w:sz w:val="28"/>
          <w:szCs w:val="28"/>
        </w:rPr>
        <w:t xml:space="preserve">отчета о достижении значений показателей результативности по форме согласно приложению к соглашению о предоставлении субсид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тчету прилагаются документы, подтверждающие расходование средств субсидии за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ценка эффективности использования субсидии осуществляется уполномоченным подразделением Администрации ежегодн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утем сравнения плановых значений показателей результативности с фактическими значениями показателей на основе представляемого Получателем субсидии главному распорядителю отчета о достижении значений показателей результативности </w:t>
      </w:r>
      <w:r>
        <w:rPr>
          <w:rFonts w:eastAsia="Arial"/>
          <w:sz w:val="28"/>
          <w:szCs w:val="28"/>
          <w:lang w:eastAsia="ar-SA"/>
        </w:rPr>
        <w:t xml:space="preserve">предоставления субсидии </w:t>
      </w:r>
      <w:r>
        <w:rPr>
          <w:sz w:val="28"/>
          <w:szCs w:val="28"/>
        </w:rPr>
        <w:t>по форме, определенной соглашением о предоставлении субсидии, в срок не позднее пятнадцати рабочих дней года, следующего за годом, в котором была получена субси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ом использования субсидий, предусмотренным соглашением о предоставлении субсидии, является обеспечение стопроцентного достижения показателей результа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Администрация имеет право устанавливать в соглашении о предоставлении субсидии сроки и формы представления Получателем субсидии дополнительной отчет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8"/>
          <w:szCs w:val="28"/>
        </w:rPr>
        <w:t>Требования об осуществлении контроля (мониторинга) за соблюдением условий, целей и порядка предоставления субсидий, ответственность за их наруш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ами, осуществляющими обязательную проверку соблюдения условий, целей и порядка предоставления субсидий получателями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й распорядитель бюджетных средств – Администрация Конаковского муниципального округа Тве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дел внутреннего финансового контроля и надзора Администрации Конаков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субсидии, подписывая соглашение о предоставлении субсидии, дает согласие на проведение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сновными задачами провер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, выявление и пресечение нарушений бюджетного законодательства, нецелевого и неэффективного использова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получателями субсидий условий и порядка выделения, получения, целевого использования и возврата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контроль за получателями субсидий в части обеспечения правомерного, целевого и эффективного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существлением мер по устранению выявленных нарушений, выполнением решений, принятых проверяющими органами по результатам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ряющие орг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использованием бюджетных средств получателями субсидий в части обеспечения результативности и целевого использования в соответствии 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 правомерность предоставления субсидии, цель использования средст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обеспечивают возврат средств в бюджет Конаковского муниципального округа в случае нецелевого использования, не использования в установленные сроки или использования средств не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Контроль за целевым и эффективным использованием субсидии, соблюдением Получателем условий предоставления и расходования субсидии, выполнением показателей результативности использования субсидии осуществляется в соответствии с бюджетным законодательством путем проведения плановых и внеплановых проверок: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4.4.1. по месту нахождения Администрации на основании</w:t>
      </w:r>
      <w:bookmarkStart w:id="0" w:name="p267"/>
      <w:bookmarkEnd w:id="0"/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1.1). отчета о расходах Получателя, источником финансового обеспечения которых является субсидия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1.2). отчета об использовании средств субсиди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1.3). отчета о достижении значений показателей результативност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4.4.2. по месту нахождения Получателя субсидии путем документального и фактического анализа операций, произведенных Получателем, связанных с использовани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и также проводятся </w:t>
      </w:r>
      <w:r>
        <w:rPr>
          <w:rStyle w:val="StrongEmphasis"/>
          <w:b w:val="false"/>
          <w:sz w:val="28"/>
          <w:szCs w:val="28"/>
        </w:rPr>
        <w:t>при выявлении случаев несоблюдения условий, установленных при предоставлении субсидии, и (или) нецелевого</w:t>
      </w:r>
      <w:r>
        <w:rPr>
          <w:sz w:val="28"/>
          <w:szCs w:val="28"/>
        </w:rPr>
        <w:t xml:space="preserve">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субсидии несет ответственность, предусмотренную действующим законодательством, за обоснованность предоставленных отчетов, целевое и эффективное использование бюджетных средств, в соответствии с заключенным соглашением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 случае непредставления получателем субсидии отчетных документов в установленные сроки предоставление субсидии приостанавливается до представления получателем субсидии установленных отчет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 По результатам проверки проверяющими органами составляется акт о выявленных нарушениях с указанием сроков их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Предписание по устранению нарушений и недостатков, изложенных в акте по итогам проверки, подлежит обязательному исполнению Получателем субсидии в полном объеме и в установленные в предписании срок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Неиспользованный в текущем финансовом году остаток полученной субсидии подлежит возврату в бюджет Конаковского муниципального округа в  течение 5 рабочих дней года, следующего за годом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Субсидия подлежит возврату в бюджет Конаковского муниципального округа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1. установления Администрацией или получения от органа    муниципального финансового контроля информации о факте(ах) нарушения  Получателем субсидии порядка, целей и условий предоставления субсидии, предусмотренных настоящим Порядком и соглашением о предоставлении субсидии, в том числе в случае указания в документах, представленных   Получателем субсидии в соответствии с настоящим Порядком и соглашением о предоставлении субсидии, недостоверных свед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2. недостижения значений показателей результативности </w:t>
      </w:r>
      <w:r>
        <w:rPr>
          <w:rFonts w:eastAsia="Arial"/>
          <w:sz w:val="28"/>
          <w:szCs w:val="28"/>
          <w:lang w:eastAsia="ar-SA"/>
        </w:rPr>
        <w:t>предоставления субсидии</w:t>
      </w:r>
      <w:r>
        <w:rPr>
          <w:sz w:val="28"/>
          <w:szCs w:val="28"/>
        </w:rPr>
        <w:t>, установленных настоящим Порядком и соглашением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В случае если получателем субсидии на 31 декабря года предоставления субсидии допущены нарушения обязательств, предусмотренных соглашением о предоставлении субсидии, в том числе использование субсидии не по целевому назначению, средства субсидии  подлежат возврату в доход бюджета Конаковского муниципального округа в объеме и сроки, предусмотренные законодательством и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товит требование о возврате средств субсидии, использованных с нарушением. Указанное требование доводится до получателя субсидии в течение 10 рабочих дней с момента выявления фактов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1. Получатель субсидии в течение 30 рабочих дней со дня доведения до него уведомления о штрафных санкциях и (или) требования о возврате средств субсидии производит возврат субсидии путем перечисления денежных средств на лицевой счет Администрации в размере и в сроки, определенные уведомлением и (или) требованием.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2. В случае если Получателем субсидии не осуществлен возврат средств в сроки, предусмотренные настоящим Порядком, указанные средства подлежат взысканию в бюджет Конаковского муниципального округа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  <w:highlight w:val="yellow"/>
        </w:rPr>
      </w:pPr>
      <w:r>
        <w:rPr>
          <w:color w:val="000000"/>
          <w:spacing w:val="-3"/>
          <w:sz w:val="28"/>
          <w:szCs w:val="28"/>
          <w:highlight w:val="yellow"/>
        </w:rPr>
      </w:r>
    </w:p>
    <w:p>
      <w:pPr>
        <w:pStyle w:val="Normal"/>
        <w:spacing w:lineRule="exact" w:line="410"/>
        <w:ind w:left="142" w:right="-142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убсидии Конаковской рай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й организации ветер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енсионеров) войны, труда, Вооруженных си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равоохранительных орг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Дата подачи заявления, исх. номер</w:t>
      </w:r>
    </w:p>
    <w:p>
      <w:pPr>
        <w:pStyle w:val="Normal"/>
        <w:spacing w:lineRule="exact" w:line="41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 А Я В 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из бюджета Конаковского муниципального округа субсидии Конаковской районн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spacing w:lineRule="exact" w:line="482"/>
        <w:ind w:firstLine="785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br/>
      </w:r>
      <w:r>
        <w:rPr>
          <w:color w:val="000000"/>
          <w:spacing w:val="-4"/>
          <w:position w:val="1"/>
          <w:sz w:val="28"/>
          <w:szCs w:val="28"/>
        </w:rPr>
        <w:t>1. Наименование организации-заявителя: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полнительно ИНН, КПП, ОГРН, ОКАТО, банковские реквизиты</w:t>
      </w:r>
      <w:r>
        <w:rPr/>
        <w:t>.</w:t>
      </w:r>
    </w:p>
    <w:p>
      <w:pPr>
        <w:pStyle w:val="Normal"/>
        <w:tabs>
          <w:tab w:val="clear" w:pos="708"/>
          <w:tab w:val="left" w:pos="13522" w:leader="underscor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Заявленная сумма субсидии на очередной финансовый год:   </w:t>
      </w:r>
      <w:r>
        <w:rPr>
          <w:color w:val="000000"/>
          <w:spacing w:val="-1"/>
          <w:sz w:val="28"/>
          <w:szCs w:val="28"/>
          <w:u w:val="single"/>
        </w:rPr>
        <w:t xml:space="preserve">0 (сумма </w:t>
      </w:r>
      <w:r>
        <w:rPr>
          <w:color w:val="000000"/>
          <w:spacing w:val="-4"/>
          <w:sz w:val="28"/>
          <w:szCs w:val="28"/>
        </w:rPr>
        <w:t>прописью) рублей __________________________________________________</w:t>
      </w:r>
    </w:p>
    <w:p>
      <w:pPr>
        <w:pStyle w:val="Normal"/>
        <w:tabs>
          <w:tab w:val="clear" w:pos="708"/>
          <w:tab w:val="left" w:pos="9238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Ф.И.О. (полностью) руководителя организации: ______________________  _________________________________________________________________</w:t>
        <w:br/>
      </w:r>
      <w:r>
        <w:rPr>
          <w:color w:val="000000"/>
          <w:spacing w:val="-1"/>
          <w:sz w:val="28"/>
          <w:szCs w:val="28"/>
        </w:rPr>
        <w:t>контактный телефон (сотовый)   ________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8748" w:leader="underscore"/>
        </w:tabs>
        <w:rPr/>
      </w:pPr>
      <w:r>
        <w:rPr>
          <w:color w:val="000000"/>
          <w:spacing w:val="-3"/>
          <w:sz w:val="28"/>
          <w:szCs w:val="28"/>
        </w:rPr>
        <w:t xml:space="preserve">4. Ф.И.О. (полностью) бухгалтера организации: ________________________  </w:t>
      </w:r>
    </w:p>
    <w:p>
      <w:pPr>
        <w:pStyle w:val="Normal"/>
        <w:tabs>
          <w:tab w:val="clear" w:pos="708"/>
          <w:tab w:val="left" w:pos="8748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</w:t>
        <w:br/>
      </w:r>
      <w:r>
        <w:rPr>
          <w:color w:val="000000"/>
          <w:spacing w:val="-1"/>
          <w:sz w:val="28"/>
          <w:szCs w:val="28"/>
        </w:rPr>
        <w:t>контактный телефон (сотовый)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дрес действующего сайта организации в сети Интернет либо стра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циальной сети, адрес электронной почты организ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 _</w:t>
      </w:r>
    </w:p>
    <w:p>
      <w:pPr>
        <w:pStyle w:val="Normal"/>
        <w:tabs>
          <w:tab w:val="clear" w:pos="708"/>
          <w:tab w:val="left" w:pos="10426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2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огласие на обработку персональных данных.</w:t>
      </w:r>
    </w:p>
    <w:p>
      <w:pPr>
        <w:pStyle w:val="Normal"/>
        <w:tabs>
          <w:tab w:val="clear" w:pos="708"/>
          <w:tab w:val="left" w:pos="10426" w:leader="underscore"/>
        </w:tabs>
        <w:ind w:left="-709" w:hanging="0"/>
        <w:rPr>
          <w:color w:val="000000"/>
          <w:spacing w:val="-1"/>
          <w:position w:val="5"/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Достоверность        информации        (в        том        числе    документов),   </w:t>
      </w:r>
      <w:r>
        <w:rPr>
          <w:color w:val="000000"/>
          <w:sz w:val="28"/>
          <w:szCs w:val="28"/>
        </w:rPr>
        <w:t>представленной в составе заявки, подтверждаю.</w:t>
      </w:r>
    </w:p>
    <w:p>
      <w:pPr>
        <w:pStyle w:val="Normal"/>
        <w:tabs>
          <w:tab w:val="clear" w:pos="708"/>
          <w:tab w:val="left" w:pos="10426" w:leader="underscore"/>
        </w:tabs>
        <w:ind w:left="-709" w:firstLine="708"/>
        <w:rPr>
          <w:color w:val="000000"/>
          <w:spacing w:val="-1"/>
          <w:position w:val="5"/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</w:r>
    </w:p>
    <w:p>
      <w:pPr>
        <w:pStyle w:val="Normal"/>
        <w:tabs>
          <w:tab w:val="clear" w:pos="708"/>
          <w:tab w:val="left" w:pos="10426" w:leader="underscore"/>
        </w:tabs>
        <w:ind w:left="-709" w:hanging="0"/>
        <w:rPr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  <w:t xml:space="preserve">          </w:t>
      </w:r>
      <w:r>
        <w:rPr>
          <w:color w:val="000000"/>
          <w:spacing w:val="-1"/>
          <w:position w:val="5"/>
          <w:sz w:val="28"/>
          <w:szCs w:val="28"/>
        </w:rPr>
        <w:t>Подпись руководителя организации:</w:t>
      </w:r>
      <w:r>
        <w:rPr>
          <w:color w:val="000000"/>
          <w:position w:val="5"/>
          <w:sz w:val="28"/>
          <w:szCs w:val="28"/>
        </w:rPr>
        <w:t xml:space="preserve">_______________   </w:t>
      </w:r>
      <w:r>
        <w:rPr>
          <w:color w:val="000000"/>
          <w:spacing w:val="-2"/>
          <w:position w:val="5"/>
          <w:sz w:val="28"/>
          <w:szCs w:val="28"/>
        </w:rPr>
        <w:t>(</w:t>
      </w:r>
      <w:r>
        <w:rPr>
          <w:color w:val="000000"/>
          <w:spacing w:val="-13"/>
          <w:sz w:val="28"/>
          <w:szCs w:val="28"/>
        </w:rPr>
        <w:t>фамилия, инициалы)</w:t>
      </w:r>
    </w:p>
    <w:p>
      <w:pPr>
        <w:pStyle w:val="Normal"/>
        <w:ind w:left="-709" w:hanging="0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-3"/>
        </w:rPr>
        <w:t>(подпись)</w:t>
      </w:r>
    </w:p>
    <w:p>
      <w:pPr>
        <w:pStyle w:val="Normal"/>
        <w:tabs>
          <w:tab w:val="clear" w:pos="708"/>
          <w:tab w:val="left" w:pos="11304" w:leader="underscore"/>
        </w:tabs>
        <w:ind w:left="-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304" w:leader="underscore"/>
        </w:tabs>
        <w:ind w:left="-70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Подпись бухгалтера организации  __________________ </w:t>
      </w:r>
      <w:r>
        <w:rPr>
          <w:color w:val="000000"/>
          <w:spacing w:val="-7"/>
          <w:sz w:val="28"/>
          <w:szCs w:val="28"/>
        </w:rPr>
        <w:t>(</w:t>
      </w:r>
      <w:r>
        <w:rPr>
          <w:color w:val="000000"/>
          <w:spacing w:val="-13"/>
          <w:sz w:val="28"/>
          <w:szCs w:val="28"/>
        </w:rPr>
        <w:t>фамилия, инициалы</w:t>
      </w:r>
      <w:r>
        <w:rPr>
          <w:color w:val="000000"/>
          <w:spacing w:val="-2"/>
          <w:sz w:val="28"/>
          <w:szCs w:val="28"/>
        </w:rPr>
        <w:t>)</w:t>
      </w:r>
    </w:p>
    <w:p>
      <w:pPr>
        <w:pStyle w:val="Normal"/>
        <w:ind w:left="-709" w:hanging="0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pacing w:val="-3"/>
        </w:rPr>
        <w:t>(подпись)</w:t>
      </w:r>
    </w:p>
    <w:p>
      <w:pPr>
        <w:pStyle w:val="Normal"/>
        <w:tabs>
          <w:tab w:val="clear" w:pos="708"/>
          <w:tab w:val="left" w:pos="4363" w:leader="underscore"/>
          <w:tab w:val="left" w:pos="8035" w:leader="underscore"/>
        </w:tabs>
        <w:ind w:left="-70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Дата составления: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-5"/>
          <w:sz w:val="28"/>
          <w:szCs w:val="28"/>
        </w:rPr>
        <w:t>20___ г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</w:t>
      </w:r>
      <w:r>
        <w:rPr>
          <w:color w:val="000000"/>
          <w:spacing w:val="-7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7335" w:leader="none"/>
          <w:tab w:val="right" w:pos="9356" w:leader="none"/>
        </w:tabs>
        <w:spacing w:lineRule="exact" w:line="410"/>
        <w:ind w:left="142" w:right="-1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убсидии Конаковской рай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й организации ветер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енсионеров) войны, труда, Вооруженных си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равоохранительных органов</w:t>
      </w:r>
    </w:p>
    <w:p>
      <w:pPr>
        <w:pStyle w:val="Normal"/>
        <w:jc w:val="right"/>
        <w:rPr>
          <w:color w:val="000000"/>
          <w:spacing w:val="-1"/>
          <w:sz w:val="28"/>
          <w:szCs w:val="28"/>
          <w:highlight w:val="yellow"/>
        </w:rPr>
      </w:pPr>
      <w:r>
        <w:rPr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наименование органа,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тверждающего план) </w:t>
      </w:r>
    </w:p>
    <w:p>
      <w:pPr>
        <w:pStyle w:val="Normal"/>
        <w:tabs>
          <w:tab w:val="clear" w:pos="708"/>
          <w:tab w:val="left" w:pos="7798" w:leader="underscore"/>
          <w:tab w:val="left" w:pos="9792" w:leader="underscore"/>
        </w:tabs>
        <w:ind w:left="382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_____________________» </w:t>
      </w:r>
      <w:r>
        <w:rPr>
          <w:color w:val="000000"/>
          <w:spacing w:val="-5"/>
          <w:sz w:val="28"/>
          <w:szCs w:val="28"/>
        </w:rPr>
        <w:t>20__ г.</w:t>
      </w:r>
    </w:p>
    <w:p>
      <w:pPr>
        <w:pStyle w:val="Normal"/>
        <w:ind w:left="3827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_____________________________</w:t>
      </w:r>
    </w:p>
    <w:p>
      <w:pPr>
        <w:pStyle w:val="Normal"/>
        <w:ind w:left="3827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уководитель организации</w:t>
        <w:br/>
      </w:r>
      <w:r>
        <w:rPr>
          <w:color w:val="000000"/>
          <w:sz w:val="28"/>
          <w:szCs w:val="28"/>
        </w:rPr>
        <w:t>м.п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лан (программа) мероприятий</w:t>
      </w:r>
      <w:r>
        <w:rPr>
          <w:b/>
        </w:rPr>
        <w:t xml:space="preserve"> </w:t>
      </w:r>
      <w:r>
        <w:rPr>
          <w:b/>
          <w:sz w:val="28"/>
          <w:szCs w:val="28"/>
        </w:rPr>
        <w:t>и направления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средств</w:t>
      </w:r>
    </w:p>
    <w:p>
      <w:pPr>
        <w:pStyle w:val="Normal"/>
        <w:tabs>
          <w:tab w:val="clear" w:pos="708"/>
          <w:tab w:val="left" w:pos="9670" w:leader="underscore"/>
        </w:tabs>
        <w:spacing w:lineRule="exact" w:line="490" w:before="475" w:after="0"/>
        <w:ind w:left="-709" w:right="6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____________________________________________________ </w:t>
      </w:r>
      <w:r>
        <w:rPr>
          <w:color w:val="000000"/>
          <w:spacing w:val="-1"/>
          <w:sz w:val="28"/>
          <w:szCs w:val="28"/>
        </w:rPr>
        <w:t>на 20___ год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(наименование организации)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color w:val="000000"/>
          <w:spacing w:val="-39"/>
          <w:sz w:val="28"/>
          <w:szCs w:val="28"/>
        </w:rPr>
      </w:pPr>
      <w:r>
        <w:rPr>
          <w:color w:val="000000"/>
          <w:spacing w:val="-3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20" w:hanging="0"/>
        <w:jc w:val="center"/>
        <w:rPr/>
      </w:pPr>
      <w:r>
        <w:rPr>
          <w:b/>
          <w:color w:val="000000"/>
          <w:spacing w:val="-39"/>
          <w:sz w:val="28"/>
          <w:szCs w:val="28"/>
        </w:rPr>
        <w:t xml:space="preserve">1.  </w:t>
      </w:r>
      <w:r>
        <w:rPr>
          <w:b/>
          <w:color w:val="000000"/>
          <w:sz w:val="28"/>
          <w:szCs w:val="28"/>
        </w:rPr>
        <w:t>Общая часть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>1.1. Общие данные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В данном разделе дается краткое описание проекта, обосновывается его необходимость, перечисляются методы осуществления проекта; также необходимо обосновать, почему важно осуществить именно ваш проект. Укажите, на какие социальные группы направлен ваш проект, в чем его значение для Конаковского муниципального округа Тверской области (не более 1 страницы)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 xml:space="preserve">1.2. Актуальность проблемы, на решение которой направлен проект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данном разделе необходимо описать решаемую в ходе реализации проекта проблему, ее актуальность, социальную значимость; указать, какой опыт решения данной проблемы существует у вашей организации (не более 1 страницы)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 xml:space="preserve">1.3. Цели и задачи проекта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В данном разделе указывается цель вашего проекта, решением каких задач она достигается. Необходимо обратить внимание на соответствие поставленных задач выбранной цели. Если проект осуществляется в несколько этапов, то укажите, какие задачи решаются на каждом конкретном этапе (не более 1 страницы).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 xml:space="preserve">1.4. Управление проектом (не более 1 страницы)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В данном разделе описывается, кто и как отвечает за реализацию проекта и кто и как отвечает за использование средств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Style w:val="Num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Мониторинг проекта. 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Указывается кто, как и насколько часто будет осуществлять текущий контроль за качеством реализации проекта (этапов проекта), соблюдением сроков реализации проекта (этапов проекта) и поставленной цели. Кто отвечает за оформление и ответственное хранение документации по проекту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6. Описание деятельности по проекту (не более 3 страниц)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В данном разделе описывается стратегия и методы достижения поставленных целей, а также механизм реализации проекта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4"/>
          <w:szCs w:val="24"/>
        </w:rPr>
        <w:t xml:space="preserve">- </w:t>
      </w:r>
      <w:r>
        <w:rPr>
          <w:sz w:val="24"/>
          <w:szCs w:val="24"/>
        </w:rPr>
        <w:t xml:space="preserve">каким образом будут достигнуты намеченные цели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4"/>
          <w:szCs w:val="24"/>
        </w:rPr>
        <w:t xml:space="preserve">- </w:t>
      </w:r>
      <w:r>
        <w:rPr>
          <w:sz w:val="24"/>
          <w:szCs w:val="24"/>
        </w:rPr>
        <w:t xml:space="preserve">как будут выполняться поставленные задачи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4"/>
          <w:szCs w:val="24"/>
        </w:rPr>
        <w:t xml:space="preserve">- </w:t>
      </w:r>
      <w:r>
        <w:rPr>
          <w:sz w:val="24"/>
          <w:szCs w:val="24"/>
        </w:rPr>
        <w:t xml:space="preserve">какие этапы вы выделяете в ходе проекта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какие ресурсы будут использованы, как будет производиться отбор получателей услуг и т.д.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лиц, охватываемых при реализации проекта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кадровое обеспечение проект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количество привлеченных к сотрудничеству в реализацию проекта других заинтересованных организаци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ланируемых информационных материалов о ходе реализации проекта в средствах массовой информации (пресса, телевидение, радио, сеть Интернет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наличие инновационных методов в реализации проек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им образом, в данном разделе шаг за шагом должно быть описано, как будет происходить реализация данного проекта, кто и как будет это делать и кому конкретно эта деятельность будет адресована. Это один из самых объемных и подробных раздел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огнозируемые результаты проекта и его эффект для решения указанной проблемы (не более 1 страницы)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этом разделе должна содержаться конкретная информация с указанием количественных и качественных показателей о результатах проекта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енные: количество благополучателей, участников мероприятий и т.п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ые: какие положительные изменения произойдут благодаря реализации проект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Эффект проекта в долгосрочной перспективе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ак реализация вашего проекта повлияет на решение проблемы в целом, возможно ли продолжение проекта после его окончания. Будут ли выработаны долгосрочные модели, механизмы решения данной проблемы. Изменится ли информированность населения, общественное мнение о данной проблеме, количество планируемых информационных материалов о ходе реализации проекта в средствах массовой информации (пресса, телевидение, радио, сеть Интернет). Как вы собираетесь этот проект развивать в дальнейшем и за счет каких источников финансирования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наличии материалов о деятельности общественной организации в средствах массовой информации (пресса, телевидение, радио, сеть Интернет) за предшествующий год, общественной организацией должны быть представлены подтверждающие документы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2. Финансовое обеспечение проекта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Расходы, связанные с проведением мероприятий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70"/>
        <w:gridCol w:w="1646"/>
        <w:gridCol w:w="1325"/>
        <w:gridCol w:w="1408"/>
        <w:gridCol w:w="1766"/>
        <w:gridCol w:w="163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проводимого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едполагаемое количество участн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оки проведения меропри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метная стоимость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ропри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меющиеся собственные  или привлеченные денежные средства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Дополнительная потребность 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=(5-6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 т.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сего рас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" w:leader="none"/>
          <w:tab w:val="left" w:pos="1318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 * - указать источники указанных в гр.6 денежных средств – собственные или привлеченные (с расшифровкой)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/>
      </w:pPr>
      <w:r>
        <w:rPr>
          <w:color w:val="000000"/>
          <w:sz w:val="28"/>
          <w:szCs w:val="28"/>
        </w:rPr>
        <w:t>2.2.</w:t>
      </w:r>
      <w:r>
        <w:rPr/>
        <w:t xml:space="preserve"> Расходы, связанные с обеспечением деятельности организации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28"/>
        <w:gridCol w:w="1320"/>
        <w:gridCol w:w="16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Направление расходования средст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умма затрат на на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меющиеся собственные  или привлеченные денежные средства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Дополнительная потребность 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=(3-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 т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/>
      </w:pPr>
      <w:r>
        <w:rPr>
          <w:color w:val="000000"/>
          <w:sz w:val="24"/>
          <w:szCs w:val="24"/>
        </w:rPr>
        <w:t>Примечание: * - указать источники указанных в гр.4 денежных средств – собственные или привлеченные (с расшифровкой)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Всего потребность в дополнительных финансовых средствах, необходимых для реализации проекта</w:t>
      </w:r>
      <w:r>
        <w:rPr>
          <w:color w:val="000000"/>
          <w:spacing w:val="-1"/>
          <w:sz w:val="28"/>
          <w:szCs w:val="28"/>
        </w:rPr>
        <w:t xml:space="preserve">:   </w:t>
      </w:r>
      <w:r>
        <w:rPr>
          <w:color w:val="000000"/>
          <w:spacing w:val="-1"/>
          <w:sz w:val="28"/>
          <w:szCs w:val="28"/>
          <w:u w:val="single"/>
        </w:rPr>
        <w:t xml:space="preserve">00 (сумма </w:t>
      </w:r>
      <w:r>
        <w:rPr>
          <w:color w:val="000000"/>
          <w:spacing w:val="-4"/>
          <w:sz w:val="28"/>
          <w:szCs w:val="28"/>
          <w:u w:val="single"/>
        </w:rPr>
        <w:t>прописью) рубле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_________________________________________________________________ </w:t>
      </w:r>
    </w:p>
    <w:p>
      <w:pPr>
        <w:pStyle w:val="Normal"/>
        <w:ind w:right="-8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hanging="0"/>
        <w:rPr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  <w:t xml:space="preserve">          </w:t>
      </w:r>
      <w:r>
        <w:rPr>
          <w:color w:val="000000"/>
          <w:spacing w:val="-1"/>
          <w:position w:val="5"/>
          <w:sz w:val="28"/>
          <w:szCs w:val="28"/>
        </w:rPr>
        <w:t>Подпись руководителя организации:</w:t>
      </w:r>
      <w:r>
        <w:rPr>
          <w:color w:val="000000"/>
          <w:position w:val="5"/>
          <w:sz w:val="28"/>
          <w:szCs w:val="28"/>
        </w:rPr>
        <w:t xml:space="preserve">________________   </w:t>
      </w:r>
      <w:r>
        <w:rPr>
          <w:color w:val="000000"/>
          <w:spacing w:val="-2"/>
          <w:position w:val="5"/>
          <w:sz w:val="28"/>
          <w:szCs w:val="28"/>
        </w:rPr>
        <w:t>(</w:t>
      </w:r>
      <w:r>
        <w:rPr>
          <w:color w:val="000000"/>
          <w:spacing w:val="-13"/>
          <w:sz w:val="28"/>
          <w:szCs w:val="28"/>
        </w:rPr>
        <w:t>фамилия, инициалы</w:t>
      </w:r>
      <w:r>
        <w:rPr>
          <w:color w:val="000000"/>
          <w:spacing w:val="-2"/>
          <w:position w:val="5"/>
          <w:sz w:val="28"/>
          <w:szCs w:val="28"/>
        </w:rPr>
        <w:t>)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1304" w:leader="underscore"/>
        </w:tabs>
        <w:ind w:left="-709" w:hanging="0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 20___ г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410"/>
        <w:ind w:left="142" w:right="-1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Конаковской рай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й организации ветер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енсионеров) войны, труда, Вооруженных си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равоохранительных органов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color w:val="000000"/>
          <w:spacing w:val="-3"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ы и обоснования п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правлениям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  <w:r>
        <w:rPr>
          <w:color w:val="000000"/>
          <w:spacing w:val="-1"/>
          <w:sz w:val="28"/>
          <w:szCs w:val="28"/>
        </w:rPr>
        <w:t>на 20___ год</w:t>
      </w:r>
    </w:p>
    <w:p>
      <w:pPr>
        <w:pStyle w:val="Normal"/>
        <w:shd w:fill="FFFFFF" w:val="clear"/>
        <w:ind w:left="-709" w:hanging="0"/>
        <w:jc w:val="center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(наименование организаци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проведением мероприят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/ Статьи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умма затрат на напра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меющиеся собственные денежные сред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Дополнительная потребность 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=(3-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Расчеты и обоснования должны включать подробную смету и детальные комментарии по каждой статье расходов, а также информацию по другим источникам финансирования, </w:t>
      </w:r>
      <w:r>
        <w:rPr>
          <w:sz w:val="24"/>
          <w:szCs w:val="24"/>
          <w:u w:val="single"/>
        </w:rPr>
        <w:t>по каждому мероприятию отд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>
          <w:color w:val="000000"/>
          <w:spacing w:val="-39"/>
          <w:sz w:val="28"/>
          <w:szCs w:val="28"/>
        </w:rPr>
      </w:pPr>
      <w:r>
        <w:rPr>
          <w:color w:val="000000"/>
          <w:spacing w:val="-3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асходы, связанные с обеспечением деятельности организации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и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умма затрат на напра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меющиеся собственные денежные сред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Дополнительная потребность 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=(3-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Расчеты и обоснования должны включать подробную смету и детальные комментарии по каждой статье расходов, а также информацию по другим источникам финансирования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>
          <w:color w:val="000000"/>
          <w:spacing w:val="-1"/>
          <w:position w:val="5"/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6" w:leader="underscore"/>
              </w:tabs>
              <w:rPr>
                <w:color w:val="000000"/>
                <w:spacing w:val="-1"/>
                <w:position w:val="5"/>
                <w:sz w:val="28"/>
                <w:szCs w:val="28"/>
              </w:rPr>
            </w:pPr>
            <w:r>
              <w:rPr>
                <w:color w:val="000000"/>
                <w:spacing w:val="-1"/>
                <w:position w:val="5"/>
                <w:sz w:val="28"/>
                <w:szCs w:val="28"/>
              </w:rPr>
              <w:t>Итоговая стоимость проекта 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6" w:leader="underscore"/>
              </w:tabs>
              <w:snapToGrid w:val="false"/>
              <w:rPr>
                <w:color w:val="000000"/>
                <w:spacing w:val="-1"/>
                <w:position w:val="5"/>
                <w:sz w:val="28"/>
                <w:szCs w:val="28"/>
              </w:rPr>
            </w:pPr>
            <w:r>
              <w:rPr>
                <w:color w:val="000000"/>
                <w:spacing w:val="-1"/>
                <w:position w:val="5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6" w:leader="underscore"/>
              </w:tabs>
              <w:rPr>
                <w:color w:val="000000"/>
                <w:spacing w:val="-1"/>
                <w:position w:val="5"/>
                <w:sz w:val="28"/>
                <w:szCs w:val="28"/>
              </w:rPr>
            </w:pPr>
            <w:r>
              <w:rPr>
                <w:color w:val="000000"/>
                <w:spacing w:val="-1"/>
                <w:position w:val="5"/>
                <w:sz w:val="28"/>
                <w:szCs w:val="28"/>
              </w:rPr>
              <w:t>Имеется 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6" w:leader="underscore"/>
              </w:tabs>
              <w:snapToGrid w:val="false"/>
              <w:rPr>
                <w:color w:val="000000"/>
                <w:spacing w:val="-1"/>
                <w:position w:val="5"/>
                <w:sz w:val="28"/>
                <w:szCs w:val="28"/>
              </w:rPr>
            </w:pPr>
            <w:r>
              <w:rPr>
                <w:color w:val="000000"/>
                <w:spacing w:val="-1"/>
                <w:position w:val="5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6" w:leader="underscore"/>
              </w:tabs>
              <w:rPr>
                <w:color w:val="000000"/>
                <w:spacing w:val="-1"/>
                <w:position w:val="5"/>
                <w:sz w:val="28"/>
                <w:szCs w:val="28"/>
              </w:rPr>
            </w:pPr>
            <w:r>
              <w:rPr>
                <w:color w:val="000000"/>
                <w:spacing w:val="-1"/>
                <w:position w:val="5"/>
                <w:sz w:val="28"/>
                <w:szCs w:val="28"/>
              </w:rPr>
              <w:t>Требуется 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6" w:leader="underscore"/>
              </w:tabs>
              <w:snapToGrid w:val="false"/>
              <w:rPr>
                <w:color w:val="000000"/>
                <w:spacing w:val="-1"/>
                <w:position w:val="5"/>
                <w:sz w:val="28"/>
                <w:szCs w:val="28"/>
              </w:rPr>
            </w:pPr>
            <w:r>
              <w:rPr>
                <w:color w:val="000000"/>
                <w:spacing w:val="-1"/>
                <w:position w:val="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hanging="0"/>
        <w:rPr>
          <w:color w:val="000000"/>
          <w:spacing w:val="-1"/>
          <w:position w:val="5"/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hanging="0"/>
        <w:rPr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  <w:t xml:space="preserve">         </w:t>
      </w:r>
      <w:r>
        <w:rPr>
          <w:color w:val="000000"/>
          <w:spacing w:val="-1"/>
          <w:position w:val="5"/>
          <w:sz w:val="28"/>
          <w:szCs w:val="28"/>
        </w:rPr>
        <w:t xml:space="preserve">Подпись руководителя организации:  </w:t>
      </w:r>
      <w:r>
        <w:rPr>
          <w:color w:val="000000"/>
          <w:position w:val="5"/>
          <w:sz w:val="28"/>
          <w:szCs w:val="28"/>
        </w:rPr>
        <w:t xml:space="preserve">_______________     </w:t>
      </w:r>
      <w:r>
        <w:rPr>
          <w:color w:val="000000"/>
          <w:spacing w:val="-2"/>
          <w:position w:val="5"/>
          <w:sz w:val="28"/>
          <w:szCs w:val="28"/>
        </w:rPr>
        <w:t>(</w:t>
      </w:r>
      <w:r>
        <w:rPr>
          <w:color w:val="000000"/>
          <w:spacing w:val="-13"/>
          <w:sz w:val="28"/>
          <w:szCs w:val="28"/>
        </w:rPr>
        <w:t>фамилия, инициалы)</w:t>
      </w:r>
    </w:p>
    <w:p>
      <w:pPr>
        <w:pStyle w:val="Normal"/>
        <w:shd w:fill="FFFFFF" w:val="clear"/>
        <w:ind w:left="-70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(подпись)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88" w:right="964" w:gutter="0" w:header="720" w:top="115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я о размещении на едином портале сведений о субсидии действуют, начиная с 01.01.2025. В 2024 году сведения о субсидии размещаются на официальном сайте Конаковского муниципального округа Тверской области в информационно-телекоммуникационной сети «Интернет» и публикуется в общественно-политической газете «Зар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586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4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pacing w:val="60"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11:00Z</dcterms:created>
  <dc:creator>1</dc:creator>
  <dc:description/>
  <cp:keywords/>
  <dc:language>en-US</dc:language>
  <cp:lastModifiedBy>User</cp:lastModifiedBy>
  <cp:lastPrinted>2024-07-08T12:13:00Z</cp:lastPrinted>
  <dcterms:modified xsi:type="dcterms:W3CDTF">2024-07-17T06:55:00Z</dcterms:modified>
  <cp:revision>1059</cp:revision>
  <dc:subject/>
  <dc:title/>
</cp:coreProperties>
</file>