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2435" cy="546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Cs w:val="32"/>
              </w:rPr>
            </w:pPr>
            <w:r>
              <w:rPr>
                <w:szCs w:val="32"/>
              </w:rPr>
              <w:t>КОНАКОВСКОГО МУНИЦИПАЛЬНОГО ОКРУГ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 условиях и  порядке заключения соглашений о защите и поощрении капиталовложений, стороной которых</w:t>
            </w:r>
          </w:p>
          <w:p>
            <w:pPr>
              <w:pStyle w:val="61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Конаковский муниципальный округ Тверской области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Постановлением Правительства Российской Федерации от 13.09.2022 №1602 «О соглашениях о защите и поощрении капиталовложений», Постановлением Правительства Тверской области от 08.11.2022 г. N 627-пп  «Об утверждении Порядка заключения, изменения и прекращения  действия соглашений о защите и поощрении капиталовложений, стороной которых является Тверская область», </w:t>
      </w:r>
      <w:hyperlink r:id="rId3">
        <w:r>
          <w:rPr>
            <w:rStyle w:val="InternetLink"/>
            <w:b w:val="false"/>
            <w:spacing w:val="0"/>
            <w:sz w:val="28"/>
            <w:szCs w:val="28"/>
          </w:rPr>
          <w:t>Постановлением Правительства Тверской области от 08.11.2022 г. N 629-пп "Об утверждении Порядка осуществления мониторинга исполнения условий соглашений о защите и поощрении капиталовложений и условий реализации инвестиционных проектов, в отношении которых заключены такие соглашения, в том числе этапов реализации инвестиционных проектов"</w:t>
        </w:r>
      </w:hyperlink>
      <w:r>
        <w:rPr>
          <w:b w:val="false"/>
          <w:spacing w:val="0"/>
          <w:sz w:val="28"/>
          <w:szCs w:val="28"/>
        </w:rPr>
        <w:t xml:space="preserve">, руководствуясь Уставом Конаковского муниципального округа Тверской области, 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, стороной которых является Конаковский муниципальный округ Тверской области (приложение)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Конаковского муниципального округа Тверской области и в общественно-политической газете «Зар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Конаковского муниципального округ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  А.М. Пля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9   от  27.06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словиях и п</w:t>
      </w:r>
      <w:r>
        <w:rPr>
          <w:color w:val="000000"/>
          <w:sz w:val="28"/>
          <w:szCs w:val="28"/>
        </w:rPr>
        <w:t xml:space="preserve">орядке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соглашений о защите и поощрении капиталовложений, стороной которых является Конаковский муниципальный округ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61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 разработано в соответствии с частью 8 статьи 4 Федерального закона от  01.04.2020 года № 69-ФЗ «О защите и поощрении капиталовложений в Российской Федерации» (далее  Федеральный закон № 69-ФЗ) и устанавливает  условия и порядок заключения соглашений о защите и поощрении капиталовложений, стороной которых является Конаковский муниципальный округ Тверской области (далее - Соглашение)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Администрация Конаковского муниципального округа  (далее Администрация) является органом местного самоуправления, уполномоченным от имени Конаковского муниципального округа Тверской области на подписание Соглашений и дополнительных Соглашений к ним (в том числе на рассмотрение связанных с заключением Соглашений документов и материалов), принятие решений об изменении и прекращении действия Соглашений и об урегулировании вытекающих из них споров, а также на осуществление мониторинга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Основные понятия, используемые в настоящем Положении: 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Уполномоченный орган Администрации - отдел инвестиций Администрации Конаковского муниципального округа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2. Иные понятия, используемые в настоящем Положении, применяются в тех же значениях, что и в Федеральном законе № 69-ФЗ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Настоящий Порядок применяется к Соглашениям, заключаемым в порядке частной проектной инициативы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Соглашение может быть заключено не позднее 1 января 2030 г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Конаковский муниципальный округ Тверской области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заключения Соглашения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Администрация является стороной Соглашения при выполнении одновременно следующих условий: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. Стороной Соглашения является Тверская область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2. Соглашение заключается с российским юридическим лицом, претендующим на заключение Соглашения (далее   - Заявитель), которое удовлетворяет  следующим требованиям: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Заявитель отвечает признакам организации, реализующей инвестиционный проект, установленным пунктом 8 части 1 статьи 2 Федерального закона № 69-ФЗ;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тношении заявителя не открыто конкурсное производство в  соответствии с Федеральным законом от 26 октября 2002 года № 127-ФЗ «О несостоятельности (банкротстве)»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2. Соглашение заключается в отношении инвестиционного проекта, который удовлетворяет следующим требованиям: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Инвестиционный проект отвечает признакам инвестиционного проекта, предусмотренным пунктом 3 части 1 статьи 2 Федерального закона № 69-ФЗ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Инвестиционный проект отвечает требованиям, установленным пунктом 6 части 1 статьи 2 Федерального закона № 69-ФЗ для нового инвестиционного проекта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Инвестиционный проект реализуется в сфере российской экономики, которая отвечает требованиям, установленным статьей 6 Федерального закона №69-ФЗ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4.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пункта 1 части 4 статьи 9 Федерального закона № 69-ФЗ (при этом для случаев заключения Соглашения в отношении нового инвестиционного проекта, предусмотренного подпунктом «а» пункта 6 части 1 статьи 2 Федерального закона № 69-ФЗ, соблюдаются требования, установленные частью 3.1 статьи 7 Федерального закона № 69-ФЗ)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5.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и 1 статьи 2 Федерального закона № 69-Ф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Администрация Конаковского муниципального округа, являющаяся стороной Соглашения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Конаковского муниципального округа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Порядок получения организацией Согласия</w:t>
      </w:r>
      <w:r>
        <w:rPr>
          <w:bCs w:val="false"/>
          <w:sz w:val="28"/>
          <w:szCs w:val="28"/>
        </w:rPr>
        <w:t xml:space="preserve"> Конаковского муниципального округа Тверской области на  присоединение к  Соглашению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3.1. В случае, если, реализация инвестиционного проекта предполагает участие в Соглашении Конаковского муниципального округа Тверской области, Заявитель для получения документа, подтверждающего согласие муниципального образования на  присоединение к  Соглашению (далее - Заявление  на  присоединение к  Соглашению, согласно</w:t>
      </w:r>
      <w:bookmarkStart w:id="0" w:name="sub_8000"/>
      <w:r>
        <w:rPr>
          <w:bCs/>
          <w:sz w:val="28"/>
          <w:szCs w:val="28"/>
          <w:shd w:fill="FFFFFF" w:val="clear"/>
          <w:lang w:eastAsia="ru-RU"/>
        </w:rPr>
        <w:t xml:space="preserve"> Приложению 8 к </w:t>
      </w:r>
      <w:hyperlink w:anchor="sub_100000"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Порядку</w:t>
        </w:r>
      </w:hyperlink>
      <w:r>
        <w:rPr>
          <w:bCs/>
          <w:sz w:val="28"/>
          <w:szCs w:val="28"/>
          <w:shd w:fill="FFFFFF" w:val="clear"/>
          <w:lang w:eastAsia="ru-RU"/>
        </w:rPr>
        <w:t xml:space="preserve"> заключения, изменения и прекращения действия соглашений о защите и поощрении капиталовложений, стороной которых является Тверская область</w:t>
      </w:r>
      <w:bookmarkEnd w:id="0"/>
      <w:r>
        <w:rPr>
          <w:bCs/>
          <w:sz w:val="28"/>
          <w:szCs w:val="28"/>
          <w:shd w:fill="FFFFFF" w:val="clear"/>
          <w:lang w:eastAsia="ru-RU"/>
        </w:rPr>
        <w:t xml:space="preserve">, утвержденному Постановлением Правительства Тверской области от 8 ноября 2022 г. N627-пп) направляет в Администрацию следующие документы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- заявку о предоставлении согласия Администрации Конаковского муниципального округа на присоединение к Соглашению о защите и поощрении капиталовложений  (далее - Заявка) по форме согласно приложению к настоящему  Положению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bCs/>
          <w:sz w:val="28"/>
          <w:szCs w:val="28"/>
          <w:shd w:fill="FFFFFF" w:val="clear"/>
          <w:lang w:eastAsia="ru-RU"/>
        </w:rPr>
        <w:t>проект Соглашения, предполагаемого к заключению, по форме, согласно приложению 2 к порядку  заключения, изменения</w:t>
        <w:br/>
        <w:t>и прекращения действия соглашений о защите</w:t>
        <w:br/>
        <w:t>и поощрении капиталовложений, стороной которых</w:t>
        <w:br/>
        <w:t>является Тверская область, утвержденному Постановлением Правительства Тверской области от 08.11.2022 №627-пп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-  документы и материалы в соответствии с частью 7 статьи 7 Федерального закона № 69-ФЗ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>3.2. Заявка о заключении соглашения и документы, прилагаемые к Заявке (далее при совместном упоминании - документы) направляются в форме электронного документа через государственную информационную систему "Капиталовложения". При этом такие электронные документы (их электронные образы) должны быть подписаны (заверены)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internet.garant.ru/" \l "/document/12184522/entry/54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квалифицированной подписью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 заявите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3. Документы могут направляться на бумажном носителе и заверяются в установленном  законодательством порядке или предоставляются с предъявлением оригиналов документов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4.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5. Администрация в день поступления представленных в соответствии с пунктами 3.1 настоящего Порядка документов регистрирует документы и не позднее 2 (двух) рабочих дней со дня регистрации документов направляет их  в Уполномоченный орган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6. Уполномоченный орган рассматривает представленные заявителем документы в течение 10 рабочих дней со дня их поступлени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Рассмотрение документов включает в себя проверку уполномоченным органом комплектности и соответствия, представленных заявителем документов, требования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internet.garant.ru/" \l "/document/73826576/entry/0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 и настоящего Порядка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7.  По итогам рассмотрения документов осуществляется подписание соглашения уполномоченным орган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1) при соответствии заявителя, инвестиционного проекта, а также документов требования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internet.garant.ru/" \l "/document/73826576/entry/0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 и настоящего Порядка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при наличии положительного заключения на инвестиционный проект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8. Уполномоченный орган проводит анализ финансовой модели инвестиционного проекта, в том числе: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оценку полноты финансовой модели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оценку математической корректности финансовой модели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оценку общей логики построения финансовой модели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оценку соответствия инвестиционного проекта критерию инвестиционной привлекательност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>3.9. При оценке полноты финансовой модели осуществляется проверка наличия исходных данных финансовой модели, расчетов, форм отчетности и их достаточность для проведения этапов оценки финансовой модели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internet.garant.ru/" \l "/document/405695897/entry/31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пунктах 3.10 - 3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.12 настоящего Порядка</w:t>
      </w:r>
      <w:r>
        <w:rPr>
          <w:color w:val="22272F"/>
          <w:sz w:val="23"/>
          <w:szCs w:val="23"/>
        </w:rPr>
        <w:t>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0. Оценка математической корректности финансовой модели включает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поиск арифметических и технических ошибок, несоответствий в расчетах в составе финансовой модел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выявление методических и расчетных ошибок в финансовых показателях инвестиционного проекта (коэффициентах)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1. Оценка общей логики построения финансовой модели включает проверку согласованности основных форм прогнозной финансовой отчетности между собой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2. При оценке соответствия инвестиционного проекта критерию инвестиционной привлекательности уполномоченным органом осуществляется анализ следующих финансовых показателей инвестиционного проекта (коэффициентов)  в связи с реализацией инвестиционного проекта: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внутренняя норма доходности инвестиционного проекта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чистая приведенная стоимость инвестиционного проект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3. Инвестиционный проект соответствует критерию инвестиционной привлекательности при выполнении следующих условий: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показатель внутренней нормы доходности инвестиционного проекта выше или равен средневзвешенной стоимости капитала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показатель внутренней нормы доходности для бенефициарных владельцев организации, реализующей инвестиционный проект, выше или равен стоимости собственного капитала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показатели чистой приведенной стоимости инвестиционного проекта и чистой приведенной стоимости для бенефициарных владельцев организации, реализующей инвестиционный проект, имеют положительное значение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14. Уполномоченный орган направляет запрос о представлении заключения с приложением копии  Заявки, а также проекта  Соглашения, предполагаемого к заключению, в срок, не превышающий 5 рабочих дней со дня поступления документов Заявителя: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в комитет по управлению имуществом и земельным отношениям Администрации в части вопросов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Конаковского муниципального округа Тверской област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) в структурные подразделения, отраслевые органы Администрации, к полномочиям которых относится сфера реализуемого в рамках Соглашения инвестиционного проекта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15.  По итогам рассмотрения запроса в срок не позднее 10 рабочих дней со дня его поступления структурные подразделения Администрации, указанные в пункте 3.14.  настоящего Положения, представляют в Уполномоченный орган соответствующие заключения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должно содержать обоснованную позицию структурных подразделений Администрации, отраслевых органов Администрации в отношении дачи заявителю Согласия на заключение Соглашения, либо отказа в даче Согласия на заключение Соглашения, в том числе с указанием следующей информации: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возможности (невозможности) выполнения обязательств, возникающих у муниципального образования в связи с заключением Соглашения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16. С учетом представленной информации Уполномоченный орган в течение 5 рабочих дней подготавливает сводное заключение о возможности либо невозможности заключения Соглашения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17. В случае принятия решения о возможности на  присоединение к Соглашению Уполномоченный орган готовит проект Заявления на  присоединение к  Соглашению и проект сопроводительного письма к нему в адрес Заявителя (далее - письмо) с приложением проекта Соглашения (дополнительного соглашения) в количестве представленных Заявителем  экземпляров  и направляет Главе Конаковского муниципального округа на подписание в установленном порядке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8. Решение о заключении Соглашения принимается в форме Распоряжения Администрации Конаковского муниципального округ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19. Письмо, Заявления  на  присоединение к  Соглашению, проект Соглашения (дополнительного соглашения) в количестве представленных организацией экземпляров в течение 3 (трех) рабочих дней со дня их подписания Главой Конаковского муниципального округа Администрация направляет Заявителю заказным письмом с уведомлением о вручении по адресу, указанному в Заявке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20. Соглашение признается заключенным  с даты регистрации соответствующего Соглашения и подлежит включению в реестр соглашений не позднее 5 рабочих дней с даты подписан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21. В случае принятия решения о невозможности заключения Соглашения Уполномоченный орган в течение 3 рабочих дней со дня принятия такого решения письменно уведомляет Заявителя о принятом решении с указанием причин отказа по следующим основаниям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Заявка и прилагаемые к ней документы, в том числе проект Соглашения не соответствуют требованиям, установленным настоящим Положение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)  Заявка и прилагаемые к ней документы поданы с нарушением порядка, установленного настоящим Положением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Заявителем не соблюдены условия, установленные статьей 6 Федерального закона № 69-ФЗ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5) Инвестиционный проект не является новым инвестиционным проекто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8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ступление хотя бы одного Заключения об отсутствии оснований для дачи Согласия на заключение Соглашения от подразделений  Администрации Конаковского муниципального округа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22. При рассмотрении документов, представленных Заявителем, Уполномоченный орган может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Инициировать проведение совещаний с привлечением специалистов иных структурных подразделений Администрации Конаковского муниципального орган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Направлять запросы в структурные подразделения Администрации Конаковского муниципального органа  с целью получения необходимых разъяснений по вопросам, связанным с возможной реализацией Соглашения, в пределах полномочий соответствующих структурных подразделений Администрации Конаковского муниципального орган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3. Запрашивать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sz w:val="28"/>
          <w:szCs w:val="28"/>
        </w:rPr>
        <w:t>4. Мониторинг</w:t>
      </w:r>
      <w:r>
        <w:rPr>
          <w:bCs w:val="false"/>
          <w:sz w:val="28"/>
          <w:szCs w:val="28"/>
        </w:rPr>
        <w:t xml:space="preserve"> и </w:t>
      </w:r>
      <w:r>
        <w:rPr>
          <w:sz w:val="28"/>
          <w:szCs w:val="28"/>
        </w:rPr>
        <w:t xml:space="preserve">отчет о </w:t>
      </w:r>
      <w:r>
        <w:rPr>
          <w:bCs w:val="false"/>
          <w:sz w:val="28"/>
          <w:szCs w:val="28"/>
        </w:rPr>
        <w:t xml:space="preserve">реализации инвестиционного проекта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В случае, если муниципальное образование является стороной Соглашения о защите и поощрении капиталовложений: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 xml:space="preserve">4.1.1. Организация, реализующая инвестиционный проект, ежегодно не позднее 1 февраля текущего года начиная с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начала реализации очередного этапа инвестиционного проекта, предусмотренный соглашением), представляет в Администрацию информацию об исполнении организацией, реализующей инвестиционный проект, условий Соглашения и условий реализации инвестиционного проекта,  в том числе этапов реализации инвестиционного проекта, по форме согласно </w:t>
      </w:r>
      <w:hyperlink w:anchor="sub_1400"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приложению 4</w:t>
        </w:r>
      </w:hyperlink>
      <w:r>
        <w:rPr>
          <w:bCs/>
          <w:sz w:val="28"/>
          <w:szCs w:val="28"/>
          <w:shd w:fill="FFFFFF" w:val="clear"/>
          <w:lang w:eastAsia="ru-RU"/>
        </w:rPr>
        <w:t xml:space="preserve"> </w:t>
      </w:r>
      <w:bookmarkStart w:id="1" w:name="sub_1400"/>
      <w:r>
        <w:rPr>
          <w:bCs/>
          <w:sz w:val="28"/>
          <w:szCs w:val="28"/>
          <w:shd w:fill="FFFFFF" w:val="clear"/>
          <w:lang w:eastAsia="ru-RU"/>
        </w:rPr>
        <w:t xml:space="preserve"> к </w:t>
      </w:r>
      <w:hyperlink w:anchor="sub_1000"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Порядку</w:t>
        </w:r>
      </w:hyperlink>
      <w:r>
        <w:rPr>
          <w:bCs/>
          <w:sz w:val="28"/>
          <w:szCs w:val="28"/>
          <w:shd w:fill="FFFFFF" w:val="clear"/>
          <w:lang w:eastAsia="ru-RU"/>
        </w:rPr>
        <w:t xml:space="preserve"> осуществления мониторинга исполнения условий соглашений о защите и поощрении капиталовложений и условий реализации инвестиционных проектов, в отношении которых заключены такие соглашения, в том числе этапов реализации инвестиционных проектов, утвержденным Постановлением Правительства Тверской области от 8.11.2022 г. N 629-пп</w:t>
      </w:r>
      <w:bookmarkEnd w:id="1"/>
      <w:r>
        <w:rPr>
          <w:bCs/>
          <w:sz w:val="28"/>
          <w:szCs w:val="28"/>
          <w:shd w:fill="FFFFFF" w:val="clear"/>
          <w:lang w:eastAsia="ru-RU"/>
        </w:rPr>
        <w:t>,</w:t>
      </w:r>
      <w:r>
        <w:rPr>
          <w:sz w:val="28"/>
          <w:szCs w:val="28"/>
        </w:rPr>
        <w:t xml:space="preserve"> за год, предшествующий году предоставления информации.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2. Администрация, в лице уполномоченного органа осуществляет мониторинг со дня получения данных, указанных в пункте 4.1.1 настоящего Положения, предусматривающий: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оверку обстоятельств, указывающих на наличие оснований для изменения или расторжения Соглашения.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4.1.3. По итогам реализации мероприятий, предусмотренных пунктом 4.1.2 настоящего Положения, уполномоченный орган ежегодно не позднее 1 марта, в том числе на основании данных, представляемых организацией, реализующей проект, формирует отчет о реализации соответствующего этапа инвестиционного проекта по форме, предусмотренной приложением №2 к</w:t>
      </w:r>
      <w:bookmarkStart w:id="2" w:name="sub_1200"/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  <w:hyperlink w:anchor="sub_1000"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Порядку</w:t>
        </w:r>
      </w:hyperlink>
      <w:r>
        <w:rPr>
          <w:bCs/>
          <w:sz w:val="28"/>
          <w:szCs w:val="28"/>
          <w:shd w:fill="FFFFFF" w:val="clear"/>
          <w:lang w:eastAsia="ru-RU"/>
        </w:rPr>
        <w:t xml:space="preserve"> осуществления мониторинга исполнения условий соглашений о защите и поощрении капиталовложений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  <w:bookmarkEnd w:id="2"/>
      <w:r>
        <w:rPr>
          <w:bCs/>
          <w:sz w:val="28"/>
          <w:szCs w:val="28"/>
          <w:shd w:fill="FFFFFF" w:val="clear"/>
          <w:lang w:eastAsia="ru-RU"/>
        </w:rPr>
        <w:t>,  утвержденному Постановлением Правительства Тверской области от 8 ноября 2022 г. N 629-пп и направляет его в Министерство экономического развития Тверской области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4.1.4. В случае если по результатам мониторинга выявлены обстоятельства, указывающие на наличие оснований для изменения или расторжения Соглашения, уполномоченный орган в течение 10 рабочих дней со дня направления отчетов, предусмотренных пунктом 4.1.3 настоящего Положения, осуществляет одно из следующих действий:</w:t>
      </w:r>
      <w:r>
        <w:rPr>
          <w:b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направляет организации, реализующей проект, уведомление о выявлении нарушений обязательств по Соглашению (с описанием  выявленных нарушений) и (или) оснований для расторжения Соглашения и инициирует расторжение Соглашения в порядке, предусмотренном Федеральным законом № 69-ФЗ и условиями Соглашения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5. Организация, реализующая проект, в течение 10 рабочих дней со дня получения уведомления, предусмотренного пунктом 4.1.4 настоящего Положения, информирует уполномоченный орган об обстоятельствах, являющихся причиной выявленных нарушений, и предлагаемых мерах по их урегулированию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6.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пунктом 4.1.2. настоящего Положения.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</w:rPr>
        <w:t xml:space="preserve">Положению об условиях и порядке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ключения соглашений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защите и поощрении капиталовложений,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тороной которого является Конаковский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/>
      </w:pPr>
      <w:r>
        <w:rPr>
          <w:b w:val="false"/>
          <w:color w:val="000000"/>
          <w:sz w:val="28"/>
          <w:szCs w:val="28"/>
        </w:rPr>
        <w:t>муниципальный округ  Твер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дминистрацию Конаковского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 xml:space="preserve">__________________________                                 </w:t>
      </w:r>
      <w:r>
        <w:rPr>
          <w:b w:val="false"/>
          <w:sz w:val="24"/>
          <w:szCs w:val="24"/>
        </w:rPr>
        <w:t>(полное наименование юридического лица)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согласия Администрации Конаковского муниципального округа  на присоединение к Соглашению о защите и поощрении капиталовложений </w:t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Конаковского муниципального округа Тверской области инвестиционного проекта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__________________________________________________________________ </w:t>
      </w:r>
      <w:r>
        <w:rPr>
          <w:b w:val="false"/>
          <w:sz w:val="24"/>
          <w:szCs w:val="24"/>
        </w:rPr>
        <w:t>(указать наименование инвестиционного проекта)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Заявление уполномоченного лица Конаковского муниципального округа Тверской области, подтверждающее согласие Конаковского муниципального округа Тверской области на присоединение к соглашению о защите и поощрении капиталовложений.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Сведения о заявителе и инвестиционном проекте, реализуемом на территории </w:t>
      </w:r>
      <w:r>
        <w:rPr/>
        <w:t>Конаковского муниципальн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Конаковского муниципального округа ранее не являлась стороно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иложение: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 на ___________ л. __________________________________________________ на ___________ л. __________________________________________________ на ___________ л. Гарантирую достоверность сведений, предоставленных в настоящем заявлении и подтверждаю согласие на право Администрации Конаковского муниципального округ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Конаковского муниципального округа  на заключение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 О решении, принятом по результатам рассмотрения настоящего заявления и приложенных к нему документов, прошу проинформировать: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  <w:sz w:val="28"/>
          <w:szCs w:val="28"/>
          <w:shd w:fill="auto" w:val="clear"/>
          <w:lang w:val="en-US" w:eastAsia="en-US"/>
        </w:rPr>
      </w:pPr>
      <w:r>
        <w:rPr>
          <w:b w:val="false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84150</wp:posOffset>
                </wp:positionV>
                <wp:extent cx="3333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4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осредством почтового отправления с уведомлением о вручении</w:t>
      </w:r>
    </w:p>
    <w:p>
      <w:pPr>
        <w:pStyle w:val="61"/>
        <w:shd w:fill="auto" w:val="clear"/>
        <w:spacing w:lineRule="auto" w:line="240" w:before="0" w:after="0"/>
        <w:ind w:left="0" w:right="0" w:hanging="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о адресу: 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почтовый адрес)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  <w:shd w:fill="auto" w:val="clear"/>
          <w:lang w:val="en-US" w:eastAsia="en-US"/>
        </w:rPr>
      </w:pPr>
      <w:r>
        <w:rPr>
          <w:b w:val="false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путем непосредственного вручения под роспись в ходе личного приема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  <w:shd w:fill="auto" w:val="clear"/>
          <w:lang w:val="en-US" w:eastAsia="en-US"/>
        </w:rPr>
      </w:pPr>
      <w:r>
        <w:rPr>
          <w:b w:val="false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5890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0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0" w:right="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посредством отправления на электронную почту:     </w:t>
      </w:r>
    </w:p>
    <w:p>
      <w:pPr>
        <w:pStyle w:val="61"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_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>указать адрес электронной почты)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о, имеющее право действовать от имени юридического лица: 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(полностью)        __________________           «___» _________ 20__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Основной текст (6)_"/>
    <w:basedOn w:val="Style5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7">
    <w:name w:val="Основной текст_"/>
    <w:basedOn w:val="Style5"/>
    <w:qFormat/>
    <w:rPr>
      <w:spacing w:val="3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69" w:before="660" w:after="240"/>
      <w:ind w:left="0" w:right="0" w:hanging="780"/>
    </w:pPr>
    <w:rPr>
      <w:b/>
      <w:bCs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jc w:val="both"/>
    </w:pPr>
    <w:rPr>
      <w:shd w:fill="FFFFFF" w:val="clear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pacing w:val="3"/>
      <w:shd w:fill="FFFFFF" w:val="clear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69589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0:00Z</dcterms:created>
  <dc:creator>Отдел экономики</dc:creator>
  <dc:description/>
  <dc:language>en-US</dc:language>
  <cp:lastModifiedBy>Татьяна Сергеевна</cp:lastModifiedBy>
  <cp:lastPrinted>2024-06-25T15:42:00Z</cp:lastPrinted>
  <dcterms:modified xsi:type="dcterms:W3CDTF">2024-10-28T12:41:00Z</dcterms:modified>
  <cp:revision>3</cp:revision>
  <dc:subject/>
  <dc:title>СОБРАНИЕ ДЕПУТАТОВ КОНАКОВСКОГО РАЙОНА</dc:title>
</cp:coreProperties>
</file>