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33070" cy="5473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 xml:space="preserve">   </w:t>
      </w:r>
    </w:p>
    <w:p>
      <w:pPr>
        <w:pStyle w:val="Heading1"/>
        <w:rPr>
          <w:sz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  <w:u w:val="single"/>
              </w:rPr>
              <w:t>26.04.202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  <w:u w:val="single"/>
              </w:rPr>
              <w:t>3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рядка предостав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на оказание финансовой поддержки общественным объединениям инвалидов, ветеранов войны, труда, военной службы, воинов-интернационалистов Конаковского муниципального района Твер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о статьей 78.1 Бюджетного кодекса Российской  Федерации, Федеральными законами от 06.10.2003 № 131-ФЗ «Об общих принципах организации местного самоуправления в Российской Федерации», от 12.01.1995 № 5-ФЗ «О ветеранах», от 24.11.1995 № 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руководствуясь Постановлением Правительства Российской Федерации от 18.09.2020 № 1492 «Об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837298" \l "65A0IQ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Конаковского муниципального района Тверской области, Распоряжением Администрации Конаковского района Тверской области от 13.04.2022 № 70-ОиК, </w:t>
      </w:r>
      <w:r>
        <w:rPr>
          <w:color w:val="000000"/>
          <w:spacing w:val="-6"/>
          <w:sz w:val="28"/>
          <w:szCs w:val="28"/>
        </w:rPr>
        <w:t xml:space="preserve">в целях реализации мероприятий </w:t>
      </w:r>
      <w:r>
        <w:rPr>
          <w:color w:val="000000"/>
          <w:spacing w:val="-5"/>
          <w:sz w:val="28"/>
          <w:szCs w:val="28"/>
        </w:rPr>
        <w:t xml:space="preserve">муниципальной программы «Муниципальное управление и гражданское общество Конаковского района» на </w:t>
      </w:r>
      <w:r>
        <w:rPr>
          <w:sz w:val="28"/>
          <w:szCs w:val="28"/>
        </w:rPr>
        <w:t xml:space="preserve">2021 – 2025 </w:t>
      </w:r>
      <w:r>
        <w:rPr>
          <w:color w:val="000000"/>
          <w:spacing w:val="-5"/>
          <w:sz w:val="28"/>
          <w:szCs w:val="28"/>
        </w:rPr>
        <w:t>годы,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предоставления субсидии на оказание финансовой поддержки общественным объединениям инвалидов, ветеранов войны, труда, военной службы, воинов-интернационалистов Конаковского муниципального района Тверской област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ConsPlus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1 Постановления Администрации Конаковского района Тверской области от 28.08.2019 № 509 «Об утверждении </w:t>
      </w:r>
      <w:r>
        <w:rPr>
          <w:color w:val="000000"/>
          <w:sz w:val="28"/>
          <w:szCs w:val="28"/>
        </w:rPr>
        <w:t xml:space="preserve">Порядка </w:t>
      </w:r>
      <w:r>
        <w:rPr>
          <w:sz w:val="28"/>
          <w:szCs w:val="28"/>
        </w:rPr>
        <w:t>предоставления субсидии на оказание финансовой поддержки общественных объединений инвалидов, ветеранов войны, труда, военной службы, воинов-интернационалистов муниципального образования «Конаковский район» Тверской области».</w:t>
      </w:r>
    </w:p>
    <w:p>
      <w:pPr>
        <w:pStyle w:val="ConsPlus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у сайте Конаковского муниципального района Тверской области в информационно-телекоммуникационной сети Интернет</w:t>
      </w:r>
    </w:p>
    <w:p>
      <w:pPr>
        <w:pStyle w:val="ConsPlus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омощника Главы Конаковского района.</w:t>
      </w:r>
    </w:p>
    <w:p>
      <w:pPr>
        <w:pStyle w:val="ConsPlusNormal"/>
        <w:spacing w:before="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онаковского района                                                       Н.В.Васил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№  </w:t>
      </w:r>
      <w:r>
        <w:rPr>
          <w:sz w:val="28"/>
          <w:szCs w:val="28"/>
          <w:u w:val="single"/>
        </w:rPr>
        <w:t>379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u w:val="single"/>
        </w:rPr>
        <w:t>26.04.2022г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финансовой поддержки общественным объедин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, ветеранов войны, труда, военной службы, воинов-интернационалистов Конак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1. Настоящий Порядок предоставления субсидии на оказание финансовой поддержки общественным  объединениям  инвалидов, ветеранов войны, труда, военной службы, воинов-интернационалистов Конаковского муниципального района Тверской области (далее соответственно – Порядок; субсидии; общественные организации) разработан в соответствии со статьей 78.1 Бюджетного кодекса Российской  Федерации, Федеральными законами от 06.10.2003 № 131-ФЗ «Об общих принципах организации местного самоуправления в Российской Федерации», от 12.01.1995 № 5-ФЗ «О ветеранах», от 24.11.1995 № 181-ФЗ «О социальной защите инвалидов в Российской Федерации», от 19.05.1995 № 82-ФЗ «Об общественных объединениях», от 12.01.1996 № 7-ФЗ «О некоммерческих организациях», Постановлением Правительства Российской Федерации от 18.09.2020 № 1492 «Об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837298" \l "65A0IQ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Целью предоставления субсидий в рамках муниципальной программы «Муниципальное управление и гражданское общество Конаковского района» на 2021 – 2025 годы, утвержденной Постановлением Администрации Конаковского района Тверской области от 16.12.2020 № 783,   является поддержка общественных организаций, осуществляющих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а) </w:t>
      </w:r>
      <w:r>
        <w:rPr>
          <w:sz w:val="28"/>
          <w:szCs w:val="28"/>
        </w:rPr>
        <w:t xml:space="preserve">содействие в реализации наиболее эффективных и востребованных обществом проектов по социальной адаптации и реабилитации инвалидов и ветеран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б)  </w:t>
      </w:r>
      <w:r>
        <w:rPr>
          <w:sz w:val="28"/>
          <w:szCs w:val="28"/>
        </w:rPr>
        <w:t xml:space="preserve">выявление инновационных форм и методов работы с инвалидами и ветеранами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в)  </w:t>
      </w:r>
      <w:r>
        <w:rPr>
          <w:sz w:val="28"/>
          <w:szCs w:val="28"/>
        </w:rPr>
        <w:t xml:space="preserve">поддержка и развитие социальной активности и добровольческой деятельности общественных организаций инвалидов и ветеран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ленные субсидии общественным организациям могут быть использованы на создание условий для устойчивой деятельности данных организаций в соответствии с целями и задачами, предусмотренными уставными документами, и проведение мероприятий, направленных, в том числе, на повышение качества жизни людей пожилого возраста, инвалидов, социальную поддержку и защиту граждан, патриотическое воспитание граждан Российской Федерации, профилактику социально опасных форм поведения граждан, пропаганду здорового образа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едоставленные субсидии не могут быть использованы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плату труда штатных сотрудников обще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ддержку политических партий и камп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оведение митингов, демонстраций, пикетир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алкогольных напитков и табач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лавным  распорядителем бюджетных средств, которому как получателю средств бюджета Конаковского района доведены лимиты бюджетных обязательств на предоставление субсидии, является Администрация Конаковского района Твер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убсидии предоставляются общественным организациям, отвечающим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щественная организация является юридическим лицом, зарегистрированным в установленном законом порядке и осуществляющим деятельность на территории Конаковского муниципального района Тверской области в соответствии со своими учредительными документами не менее трех л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отсутствие политических партий в составе учредителей общественной организ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в) </w:t>
      </w:r>
      <w:r>
        <w:rPr>
          <w:sz w:val="28"/>
          <w:szCs w:val="28"/>
        </w:rPr>
        <w:t>признание общественной организации победителем конкурса по проведению отбора обществе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убсидии предоставляются общественным организациям, представившим заявки на участие в конкурсе на предоставление субсидии (далее соответственно – заявка; конкурс) и соответствующим требованиям, установленным настоящими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.</w:t>
      </w:r>
    </w:p>
    <w:p>
      <w:pPr>
        <w:pStyle w:val="ConsPlusNormal"/>
        <w:spacing w:before="20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отбора, условия и порядок предоставления субсидии</w:t>
      </w:r>
    </w:p>
    <w:p>
      <w:pPr>
        <w:pStyle w:val="ConsPlusNormal"/>
        <w:spacing w:before="20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Администрацией в целях определения получателей субсидии, исходя из наилучших условий достижения результата, в целях достижения которого предоставляется субсидия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б объявлении конкурса принимает Администрация Конаковского района Тверской области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роведении конкурсного отбора должно содерж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ату начала приема заявок участников отб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, почтовый адрес, адрес электронной почты главного распорядителя как получателя бюджетны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субсид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681710/entry/1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2.20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отбора в соответствии с пунктами 2.4 и 2.5.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подачи заявок участниками отбора и требования, предъявляемых к форме и содержанию заявок, подаваемых участниками отбора, в соответствии с пунктом 2.6. настоящего 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ссмотрения и оценки заявок участников отбора в соответствии с пунктами 2.7. – 2.13. настоящего 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обедитель (победители) отбора должены подписать соглашение о предоставлении субсидии (далее - соглашени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(при необходимости)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Информация о сроках проведения отбора размещается на официальном сайте Конаковского муниципального района Тверской области в информационно-телекоммуникационной сети «Интернет» и публикуется в общественно-политической газете «Заря» не позднее 10 календарных дней до дня начала приема заявок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должительность приема заявок – в течение 20 календарных дней после дня начала приема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1-е</w:t>
      </w:r>
      <w:r>
        <w:rPr>
          <w:rFonts w:eastAsia="Calibri"/>
          <w:sz w:val="28"/>
          <w:szCs w:val="28"/>
        </w:rPr>
        <w:t xml:space="preserve"> число месяца, предшествующего месяцу, в котором планируется проведение отбора, участники отбора должны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у участника отбора отсутствуют просроченная задолженность по возврату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бюджет Конаковского района</w:t>
      </w:r>
      <w:r>
        <w:rPr>
          <w:rFonts w:eastAsia="Calibri"/>
          <w:sz w:val="28"/>
          <w:szCs w:val="28"/>
        </w:rPr>
        <w:t xml:space="preserve"> субсидий, </w:t>
      </w:r>
      <w:r>
        <w:rPr>
          <w:sz w:val="28"/>
          <w:szCs w:val="28"/>
        </w:rPr>
        <w:t>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онаковского района;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 xml:space="preserve">участники отбора </w:t>
      </w:r>
      <w:r>
        <w:rPr>
          <w:sz w:val="28"/>
          <w:szCs w:val="28"/>
        </w:rPr>
        <w:t>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частники отбора не должны получать средства из бюджета Конаковского района на основании иных муниципальных правовых актов на цели, установленные настоящим Порядк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На 1-е число месяца, в котором планируется проведение отбора</w:t>
      </w:r>
      <w:r>
        <w:rPr>
          <w:rFonts w:eastAsia="Calibri"/>
          <w:sz w:val="28"/>
          <w:szCs w:val="28"/>
        </w:rPr>
        <w:t>, участники отбора должны соответствовать следующим требован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, необходимого для достижения результатов предоставления субсидии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После размещения информации о начале приема заявок участников отбора на официальном сайте Конаковского муниципального района Тверской области в информационно-телекоммуникационной сети Интернет и опубликования в общественно-политической газете «Заря», общественные организации, претендующие на получение финансовой поддержки в виде субсидии, представляют в Администрацию Конаковского района Тверской области (далее - главный распорядитель) следующие документы: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заявка на участие в конкурсе на получение субсидии по форме согласно приложению 1 к настоящему Порядку (далее - заявка);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</w:t>
        <w:tab/>
        <w:t>копию устава (положения) организации, подписанную руководителем и заверенную печатью общественной организации;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кументы, подтверждающие привлечение средств и ресурсов из других источников для реализации социально значимых проектов (при наличии) (копии банковских документов, соглашений, договоров или другие подтверждающие документ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копию протокола заседания высшего органа общественной организации об избрании должностных лиц, подписанную руководителем и заверенную печатью общественной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копию отчета о деятельности общественной организации за год, предшествующий году подачи заявления на участие в конкурсе в произволь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справку о численности членов общественной организации по состоянию на 01 января текущего года;</w:t>
      </w:r>
    </w:p>
    <w:p>
      <w:pPr>
        <w:pStyle w:val="Normal"/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план проведения мероприятий и направления использования бюджетных средств, утвержденные высшим органом управления общественной организации, подписанные руководителем и заверенные печатью общественной организации, по форме согласно приложению 2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расчеты и обоснования по направлениям использования бюджетных средств в соответствии с пунктом 1.3. настоящего Порядка, по форме согласно приложению 3 к настоящему Поряд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документы, необходимые для подтверждения соответствия участника отбора требованиям, предусмотренным пунктами 2.4. и 2.5. настоящего Порядка, а именно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справка о том, что общественн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 деятельности общественной организации за последние 3 года, предшествующих году подачи заявления на участие в конкурс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 общественная организация может подать только одну заявку в текущем финансово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х общественными организациями, претендующими на получение субсидии, должны быть заверены руководителем общественн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ке на предоставление субсидии должна быть приложена опись всех документов, представленных общественной организ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организации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7. Отбор общественных организаций осуществляет конкурсная комиссия по отбору общественных организаций (далее – Комиссия). Состав Комиссии устанавливается Распоряжением Администрации Конаковского района Тверской област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миссия в течение 15 рабочих дней со дня окончания срока приема заявок рассматривает заявки и документы, указанные в пункте 2.6. настоящего Порядка, определяет победителей конкурсного отбора и объем субсидии каждому получателю по результатам рассмотрения заяво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и в течение 2 рабочих дней составляется протоко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На стадии рассмотрения и оценки заявка участника отбора может быть отклонена по следующим основания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несоответствие участника отбора требованиям, установленным в </w:t>
      </w:r>
      <w:hyperlink w:anchor="sub_1043">
        <w:r>
          <w:rPr>
            <w:rStyle w:val="InternetLink"/>
            <w:sz w:val="28"/>
            <w:szCs w:val="28"/>
          </w:rPr>
          <w:t>пункте 2.4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установлении Комиссией фактов, указанных в пункте 2.8. настоящего Порядка, решение об отклонении заявки участника отбора и информация о причинах отклонения заявки вносится в протокол. </w:t>
      </w:r>
    </w:p>
    <w:p>
      <w:pPr>
        <w:pStyle w:val="Normal"/>
        <w:widowControl/>
        <w:autoSpaceDE w:val="true"/>
        <w:spacing w:before="0" w:after="0"/>
        <w:ind w:left="-1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лонении заявки с указанием причин направляется участнику отбора в течение 5 рабочих дней после подписания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0. Основными критериями выбора общественных организаций на получение субсидии являются социальная значимость выдвигаемых проектов – Планов (программ) мероприятий и направления использования бюджетных средств общественной организацией (далее – проект), их соответствие приоритетам социальной политики Администр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11. </w:t>
      </w:r>
      <w:r>
        <w:rPr>
          <w:sz w:val="28"/>
          <w:szCs w:val="28"/>
        </w:rPr>
        <w:t>В случае поступления в Администрацию заявки от одной общественной организации конкурс признается несостоявшимся. При соответствии заявки и документов, представленных данной общественной организацией, условиям настоящего Порядка  Комиссия принимает решение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оступления в Администрацию двух и более заявок общественных организаций при оценке каждого проекта учитываютс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оответствие содержания проекта целям и задачам Конкурс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циальная значимость и актуальность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новационный подход в реализации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ыт и квалификация основных исполнителей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алистичность и обоснованность затрат по проекту, сроков выполнения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собственных и привлеченных вкладов в денежном выражении и (или) натуральной форме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личие перспективы деятельности в данном направлении и после окончания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трудничество и вклад нескольких заинтересованных организаций в реализацию проект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трудничество и (или) взаимодействие с органами местного самоуправления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о инвалидов и ветеранов, вовлеченных в реализацию проект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2. Критериями оценки общественных организаций и представляемых ими социальных проектов являютс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ответствие деятельности в проекте его цели и задачам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о соответствует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соответствие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– 0 баллов;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 xml:space="preserve">2) </w:t>
      </w:r>
      <w:r>
        <w:rPr>
          <w:sz w:val="28"/>
          <w:szCs w:val="28"/>
        </w:rPr>
        <w:t>доля софинансирования проекта из других источников от общих затрат на реализацию проекта в период, на который подается заявка на получение субсидии, составляет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о 20 процентов –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0 до 30 процентов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1 до 40 процентов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41 процента и выше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3) </w:t>
      </w:r>
      <w:r>
        <w:rPr>
          <w:sz w:val="28"/>
          <w:szCs w:val="28"/>
        </w:rPr>
        <w:t xml:space="preserve">количество лиц, охватываемых при реализации проекта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50 человек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51 до 100 человек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01 до 200 человек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200 человек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4) </w:t>
      </w:r>
      <w:r>
        <w:rPr>
          <w:sz w:val="28"/>
          <w:szCs w:val="28"/>
        </w:rPr>
        <w:t xml:space="preserve">возможность продолжать проект после завершения финансировани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рекращается после завершения финансирования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может быть продолжен, но не на постоянной основе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может быть продолжен на постоянной основе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5) </w:t>
      </w:r>
      <w:r>
        <w:rPr>
          <w:sz w:val="28"/>
          <w:szCs w:val="28"/>
        </w:rPr>
        <w:t xml:space="preserve">количество привлеченных к сотрудничеству в реализацию проекта других заинтересованных организаций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т привлеченных организаций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ы к сотрудничеству 1 - 2 организации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влечены к сотрудничеству 3 и более организации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6) </w:t>
      </w:r>
      <w:r>
        <w:rPr>
          <w:sz w:val="28"/>
          <w:szCs w:val="28"/>
        </w:rPr>
        <w:t xml:space="preserve">кадровое обеспечение реализации проекта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дровое обеспечение отсутствует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частичное кадровое обеспечение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ное кадровое обеспечение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7) </w:t>
      </w:r>
      <w:r>
        <w:rPr>
          <w:sz w:val="28"/>
          <w:szCs w:val="28"/>
        </w:rPr>
        <w:t xml:space="preserve">использование инновационных методов в осуществлении проекта (новизна идеи и (или) методов реализации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я и (или) методы реализации неинновационны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дея и (или) методы реализации инновационны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8) </w:t>
      </w:r>
      <w:r>
        <w:rPr>
          <w:sz w:val="28"/>
          <w:szCs w:val="28"/>
        </w:rPr>
        <w:t xml:space="preserve">количество планируемых информационных материалов о ходе реализации проекта в средствах массовой информации (пресса, телевидение, радио, </w:t>
      </w:r>
      <w:r>
        <w:rPr>
          <w:rFonts w:eastAsia="Times New Roman CYR"/>
          <w:sz w:val="28"/>
          <w:szCs w:val="28"/>
        </w:rPr>
        <w:t xml:space="preserve">информационно-телекоммуникационная сеть </w:t>
      </w:r>
      <w:r>
        <w:rPr>
          <w:sz w:val="28"/>
          <w:szCs w:val="28"/>
        </w:rPr>
        <w:t xml:space="preserve">Интернет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ые материалы не запланированы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ланировано 1 - 2 информационных материала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планировано 3 и более информационных материалов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9) </w:t>
      </w:r>
      <w:r>
        <w:rPr>
          <w:sz w:val="28"/>
          <w:szCs w:val="28"/>
        </w:rPr>
        <w:t xml:space="preserve">актуальность проекта в рамках социальной политики государства в текущем году (тематике года в России, юбилейным датам общероссийского значения и т.п.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неактуален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частично актуален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ект полностью соответствует социальной политике государства текущего года - 3 балл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10) </w:t>
      </w:r>
      <w:r>
        <w:rPr>
          <w:sz w:val="28"/>
          <w:szCs w:val="28"/>
        </w:rPr>
        <w:t xml:space="preserve">срок осуществления уставной деятельности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3 и до 4 лет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4 и до 6 лет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ыше 6 лет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11) </w:t>
      </w:r>
      <w:r>
        <w:rPr>
          <w:sz w:val="28"/>
          <w:szCs w:val="28"/>
        </w:rPr>
        <w:t xml:space="preserve">количество материалов о деятельности общественной организации в средствах массовой информации (пресса, телевидение, радио, сеть Интернет) за год, предшествующий году проведения конкурсного отбора (в случае представления общественной организацией подтверждающих документов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уют материалы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до 20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20 - 3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12) </w:t>
      </w:r>
      <w:r>
        <w:rPr>
          <w:sz w:val="28"/>
          <w:szCs w:val="28"/>
        </w:rPr>
        <w:t xml:space="preserve">опыт в реализации социальных проектов на основании представленных общественной организацией документов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0 проектов - 0 балл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1 до 2 проектов - 1 балл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 до 5 проектов - 2 балла;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Style w:val="Num"/>
          <w:sz w:val="28"/>
          <w:szCs w:val="28"/>
        </w:rPr>
        <w:t xml:space="preserve">- </w:t>
      </w:r>
      <w:r>
        <w:rPr>
          <w:sz w:val="28"/>
          <w:szCs w:val="28"/>
        </w:rPr>
        <w:t xml:space="preserve">более 5 проектов - 3 балла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2.13. П</w:t>
      </w:r>
      <w:r>
        <w:rPr>
          <w:sz w:val="28"/>
          <w:szCs w:val="28"/>
        </w:rPr>
        <w:t xml:space="preserve">обедитель Конкурса (далее - Победитель) определяется Комиссией путем суммирования баллов. Участнику Конкурса, набравшему наибольшее количество баллов, присваивается первый номер. Далее номера в рейтинге присваиваются в зависимости от набранных баллов. При равенстве баллов приоритет отдается участнику Конкурса, заявка которого поступила ранее других заявок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бедителей отбора определяется, исходя из количества претендентов, социальной значимости проектов и лимитов бюджетных обязательств, доведенных на соответствующие цели Администрации в соответствующем финансовом году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, не прошедшие отбор для предоставления субсидии, уведомляются об этом в письменной форме в течение 5 рабочих дней со дня принятия Комиссией решения с указанием причины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аспределение средств субсидии производится Комиссией после принятия решения о Победителях отбора. Расчет размера субсидии для каждой общественной организации в случае определения Комиссией двух и более Победителей отбора является неотъемлемой частью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предоставляемой субсидии одной общественной организации не может превышать сумму потребности в бюджетных средствах, заявленную в расчетах и обоснованиях по направлениям использования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определения Комиссией двух и более Победителей отбора, размер субсидии для каждой общественной организации определяется по формуле: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sz w:val="28"/>
          <w:szCs w:val="28"/>
        </w:rPr>
        <w:t>Pi=S/ R*Ri,гд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i -  наименование конкретной обществен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  – размер субсидии конкретной обществен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 – общий размер субсидии, предусмотренный для распределения в бюджете Конаковского района на соответствующи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 – сумма баллов по всем общественным организац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i – сумма баллов по i–ой общественной организаци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допускаются математические округления данных.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2.15. </w:t>
      </w:r>
      <w:bookmarkStart w:id="0" w:name="sub_1475"/>
      <w:r>
        <w:rPr>
          <w:rFonts w:eastAsia="Times New Roman CYR"/>
          <w:sz w:val="28"/>
          <w:szCs w:val="28"/>
        </w:rPr>
        <w:t>Информация о результатах рассмотрения заявок размещается на официальном сайте Конаковского муниципального района Тверской области в информационно-телекоммуникационной сети «Интернет», включая следующие свед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 CYR"/>
          <w:sz w:val="28"/>
          <w:szCs w:val="28"/>
        </w:rPr>
      </w:pPr>
      <w:bookmarkStart w:id="1" w:name="sub_1476"/>
      <w:bookmarkEnd w:id="0"/>
      <w:bookmarkEnd w:id="1"/>
      <w:r>
        <w:rPr>
          <w:rFonts w:eastAsia="Times New Roman CYR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2" w:name="sub_1476"/>
      <w:bookmarkStart w:id="3" w:name="sub_1477"/>
      <w:bookmarkEnd w:id="2"/>
      <w:bookmarkEnd w:id="3"/>
      <w:r>
        <w:rPr>
          <w:rFonts w:eastAsia="Times New Roman CYR"/>
          <w:sz w:val="28"/>
          <w:szCs w:val="28"/>
        </w:rPr>
        <w:t>дата, время и место оценки заявок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4" w:name="sub_1477"/>
      <w:bookmarkStart w:id="5" w:name="sub_1478"/>
      <w:bookmarkEnd w:id="4"/>
      <w:bookmarkEnd w:id="5"/>
      <w:r>
        <w:rPr>
          <w:rFonts w:eastAsia="Times New Roman CYR"/>
          <w:sz w:val="28"/>
          <w:szCs w:val="28"/>
        </w:rPr>
        <w:t>информация об участниках отбора, заявок которых были рассмотре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6" w:name="sub_1478"/>
      <w:bookmarkStart w:id="7" w:name="sub_1479"/>
      <w:bookmarkEnd w:id="6"/>
      <w:bookmarkEnd w:id="7"/>
      <w:r>
        <w:rPr>
          <w:rFonts w:eastAsia="Times New Roman CYR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8" w:name="sub_1479"/>
      <w:bookmarkStart w:id="9" w:name="sub_14710"/>
      <w:bookmarkEnd w:id="8"/>
      <w:bookmarkEnd w:id="9"/>
      <w:r>
        <w:rPr>
          <w:rFonts w:eastAsia="Times New Roman CYR"/>
          <w:sz w:val="28"/>
          <w:szCs w:val="28"/>
        </w:rPr>
        <w:t>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, принятое на основании результатов оценки указанных предложений решение о присвоении таким заявкам порядковых номер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 CYR"/>
          <w:sz w:val="28"/>
          <w:szCs w:val="28"/>
        </w:rPr>
      </w:pPr>
      <w:bookmarkStart w:id="10" w:name="sub_14710"/>
      <w:bookmarkStart w:id="11" w:name="sub_14711"/>
      <w:bookmarkEnd w:id="10"/>
      <w:r>
        <w:rPr>
          <w:rFonts w:eastAsia="Times New Roman CYR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2.16. Бухгалтерия Администрации Конаковского района Тверской области или организация, осуществляющая ведение бюджетного учета Администрации Конаковского района Тверской области,</w:t>
      </w:r>
      <w:r>
        <w:rPr>
          <w:sz w:val="28"/>
          <w:szCs w:val="28"/>
        </w:rPr>
        <w:t xml:space="preserve"> в срок не более 15 рабочих дней после подписания протокола, готовит Распоряжение о предоставлении субсидии из бюджета Конаковского района в разрезе получателей субсидии и проект соглашения о предоставлении субсидии по типовой форме, утвержденной Управлением финансов администрации Конаковского района (далее - соглашение о предоставлении субсидии).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2.17. Администрация в течение 10 рабочих дней с момента издания Распоряжения, указанного в пункте 2.16. настоящего Порядка, заключает с получателями субсидии соглашение о предоставлении субсидии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 предоставления субсидии, включаемыми в соглашение о предоставлении субсидии, являются: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е о согласовании новых условий соглашения или о расторжении такого соглашения при недостижении согласия по новым условиям в случае уменьшения Администрации ранее доведенных лимитов бюджетных обязательств на предоставление субсидии на соответствующий финансовый год, приводящего к невозможности предоставления субсидии в размере, определенном соглашением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запрет на приобретение за счет субсидии иностранной валюты, за исключением операций, осущест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33556/entry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, регулирующим предоставление субсидии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ловие о  согласии получателей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и, на осуществление главным распорядителем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соглашения являются расчеты суммы расходов на проведение мероприятий и обеспечение деятельности общественной организации, осуществляемых за счет средств субсидий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Главный распорядитель бюджетных средств в течение 30 дней после заключения с получателями субсидий соглашений перечисляет на расчетный счет каждого получателя субсидии, указанный в соглашении, бюджетные средства, предусмотренные в бюджете Конаковского района, в полном объе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sz w:val="28"/>
        </w:rPr>
        <w:t xml:space="preserve">Перечисление </w:t>
      </w:r>
      <w:r>
        <w:rPr>
          <w:sz w:val="28"/>
          <w:szCs w:val="28"/>
        </w:rPr>
        <w:t>субсидии из бюджета Конаковского района осуществляется в соответствии с бюджетным законодательством Российской Федерации на счет Получателя субсидии, указанный в соглашении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олучатель субсидии </w:t>
      </w:r>
      <w:r>
        <w:rPr>
          <w:sz w:val="28"/>
        </w:rPr>
        <w:t>обеспечивает достижение значений показателей результативности использования субсидии по состоянию на 31 декабря года предоставле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результативности, характеризующими эффективность использования субсидии,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личество мероприятий, организованных общественным объединение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личество мероприятий, в которых приняли участие члены общественного объеди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ивности устанавливаются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Предоставленные субсидии должны быть использованы в сроки, предусмотренные соглашением о предоставлении субсид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учатель субсидии ежеквартально не позднее пятнадцати календарных дней месяца, следующего за отчетным кварталом, в котором была получена субсидия, предоставляет в уполномоченное подразделение Администрации, определенное Распоряжением Администрации Конаковского района Тверской области и соглашением, следующие отч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сходах Получателя, источником финансового обеспечения которых является субсидия, по форме, определенной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чет об использовании средств субсидии нарастающим итогом по форме согласно приложению 4 к настоящему Порядку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ются документы, подтверждающие расходование средств субсидии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ценка эффективности использования субсидии осуществляется уполномоченным подразделением Администрации ежегодно путем сравнения плановых значений показателей результативности с фактическими значениями показателей на основе представляемого Получателем субсидии главному распорядителю отчета о достижении значений показателей результативности </w:t>
      </w:r>
      <w:r>
        <w:rPr>
          <w:rFonts w:eastAsia="Arial"/>
          <w:sz w:val="28"/>
          <w:szCs w:val="28"/>
          <w:lang w:eastAsia="ar-SA"/>
        </w:rPr>
        <w:t xml:space="preserve">предоставления субсидии </w:t>
      </w:r>
      <w:r>
        <w:rPr>
          <w:sz w:val="28"/>
          <w:szCs w:val="28"/>
        </w:rPr>
        <w:t>по форме, определенной соглашением о предоставлении субсидии, в срок не позднее пятнадцати рабочих дней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зультатом использования субсидий, предусмотренным соглашением о предоставлении субсидии, является обеспечение стопроцентного достижения показателей результа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Администрация имеет право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8"/>
          <w:szCs w:val="28"/>
        </w:rPr>
        <w:t>Требования об осуществлении контроля (мониторинга) за соблюдением условий, целей и порядка предоставления субсидий, ответственность за их нару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ами, осуществляющими обязательную проверку соблюдения условий, целей и порядка предоставления субсидий получателям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 бюджетных средств – Администрация Кона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внутреннего финансового контроля и надзора Администрации Конаковского района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ое казенное учреждение Контрольно-ревизионная комиссия Кона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, подписывая соглашение о предоставлении субсидии, дает согласие на проведение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сновными задачами провер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, выявление и пресечение нарушений бюджетного законодательства, нецелевого и неэффективного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получателями субсидий условий и порядка выделения, получения, целевого использования и возврата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контроль за получателями субсидий в части обеспечения правомерного, целевого и эффективного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существлением мер по устранению выявленных нарушений, выполнением решений, принятых проверяющими органами по результат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ряющие орг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за использованием бюджетных средств получателями субсидий в части обеспечения результативности и целевого использования в соответствии с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правомерность предоставления субсидии, цель использования средст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возврат средств в бюджет Конаковского района в случае нецелевого использования, не использования в установленные сроки или использования средств не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нтроль за целевым и эффективным использованием субсидии, соблюдением Получателем условий предоставления и расходования субсидии, выполнением показателей результативности использования субсидии осуществляется в соответствии с бюджетным законодательством путем проведения плановых и внеплановых проверок: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 месту нахождения Администрации на основании</w:t>
      </w:r>
      <w:bookmarkStart w:id="12" w:name="p267"/>
      <w:bookmarkEnd w:id="12"/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чета о расходах Получателя, источником финансового обеспечения которых является субсид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1.2. отчета об использовании средств субсиди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чета о достижении значений показателей результативности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 месту нахождения Получателя субсидии путем документального и фактического анализа операций, произведенных Получателем, связанных с использовани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и также проводятся </w:t>
      </w:r>
      <w:r>
        <w:rPr>
          <w:rStyle w:val="StrongEmphasis"/>
          <w:b w:val="false"/>
          <w:sz w:val="28"/>
          <w:szCs w:val="28"/>
        </w:rPr>
        <w:t>при выявлении случаев несоблюдения условий, установленных при предоставлении субсидии, и (или) нецелевого</w:t>
      </w:r>
      <w:r>
        <w:rPr>
          <w:sz w:val="28"/>
          <w:szCs w:val="28"/>
        </w:rPr>
        <w:t xml:space="preserve">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несет ответственность, предусмотренную действующим законодательством, за обоснованность предоставленных отчетов, целевое и эффективное использование бюджетных средств, в соответствии с заключенным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 непредставления получателем субсидии отчетных документов в установленные сроки предоставление субсидии приостанавливается до представления получателем субсидии установленных отчет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 По результатам проверки проверяющими органами составляется акт о выявленных нарушениях с указанием сроков их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Предписание по устранению нарушений и недостатков, изложенных в акте по итогам проверки, подлежит обязательному исполнению Получателем субсидии в полном объеме и в установленные в предписании срок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еиспользованный в текущем финансовом году остаток полученной субсидии подлежит возврату в бюджет Конаковского района в 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убсидия подлежит возврату в бюджет Конаковского района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1. установления Администрацией или получения от органа    муниципального финансового контроля информации о факте(ах) нарушения  Получателем субсидии порядка, целей и условий предоставления субсидии, предусмотренных настоящим Порядком и соглашением о предоставлении субсидии, в том числе в случае указания в документах, представленных   Получателем субсидии в соответствии с настоящим Порядком и соглашением о предоставлении субсидии, недостоверных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2. недостижения значений показателей результативности </w:t>
      </w:r>
      <w:r>
        <w:rPr>
          <w:rFonts w:eastAsia="Arial"/>
          <w:sz w:val="28"/>
          <w:szCs w:val="28"/>
          <w:lang w:eastAsia="ar-SA"/>
        </w:rPr>
        <w:t>предоставления субсидии</w:t>
      </w:r>
      <w:r>
        <w:rPr>
          <w:sz w:val="28"/>
          <w:szCs w:val="28"/>
        </w:rPr>
        <w:t>, установленных настоящим Порядком и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 случае если получателем субсидии на 31 декабря года предоставления субсидии допущены нарушения обязательств, предусмотренных соглашением о предоставлении субсидии, в том числе использование субсидии не по целевому назначению, средства субсидии  подлежат возврату в доход бюджета Конаковского района в объеме и сроки, предусмотренные законодательством и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товит требование о возврате средств субсидии, использованных с нарушением. Указанное требование доводится до получателя субсидии в течение 10 рабочих дней с момента выявления фактов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1. Получатель субсидии в течение 30 рабочих дней со дня доведения до него уведомления о штрафных санкциях и (или) требования о возврате средств субсидии производит возврат субсидии путем перечисления денежных средств на лицевой счет Администрации в размере и в сроки, определенные уведомлением и (или) требованием.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2. В случае если Получателем субсидии не осуществлен возврат средств в сроки, предусмотренные настоящим Порядком, указанные средства подлежат взысканию в бюджет Конаковского район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 наличия бюджетных ассигнований, предусмотренных в бюджете Конаковского района для оказания финансовой поддержки общественным объединениям инвалидов, ветеранов войны, труда, военной службы, воинов-интернационалистов в соответствующем финансовом году, Администрацией может быть принято решение об объявлении дополнительного конкурсного отбо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Дополнительный конкурсный отбор проводится в соответствии с условиями и требованиями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 w:before="0" w:after="0"/>
        <w:ind w:left="142" w:right="-142" w:firstLine="709"/>
        <w:contextualSpacing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ственным объединениям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труда,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>Кона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Дата подачи заявления, исх. номер</w:t>
      </w:r>
    </w:p>
    <w:p>
      <w:pPr>
        <w:pStyle w:val="Normal"/>
        <w:shd w:fill="FFFFFF" w:val="clear"/>
        <w:spacing w:lineRule="exact" w:line="41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страционный номер № _______</w:t>
        <w:br/>
      </w:r>
      <w:r>
        <w:rPr>
          <w:color w:val="000000"/>
          <w:spacing w:val="-2"/>
          <w:sz w:val="28"/>
          <w:szCs w:val="28"/>
        </w:rPr>
        <w:t>Дата регистрации заявления _________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 А Я В 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предоставление из бюджета Конаковского района субсидии на оказание финансовой поддержки общественным объединениям инвалидов, ветеранов войны, труда, военной службы, воинов-интернационалистов</w:t>
      </w:r>
    </w:p>
    <w:p>
      <w:pPr>
        <w:pStyle w:val="Normal"/>
        <w:shd w:fill="FFFFFF" w:val="clear"/>
        <w:spacing w:lineRule="exact" w:line="482"/>
        <w:ind w:firstLine="785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br/>
      </w:r>
      <w:r>
        <w:rPr>
          <w:color w:val="000000"/>
          <w:spacing w:val="-4"/>
          <w:position w:val="1"/>
          <w:sz w:val="28"/>
          <w:szCs w:val="28"/>
        </w:rPr>
        <w:t>1. Наименование организации-заявителя:  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 ИНН, КПП, ОГРН, ОКАТО, банковские реквизит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522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Заявленная сумма субсидии на очередной финансовый год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</w:rPr>
        <w:t>прописью) рублей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3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Ф.И.О. (полностью) руководителя организации: ______________________  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   ________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rPr/>
      </w:pPr>
      <w:r>
        <w:rPr>
          <w:color w:val="000000"/>
          <w:spacing w:val="-3"/>
          <w:sz w:val="28"/>
          <w:szCs w:val="28"/>
        </w:rPr>
        <w:t xml:space="preserve">4. Ф.И.О. (полностью) бухгалтера организации: ________________________  </w:t>
      </w:r>
    </w:p>
    <w:p>
      <w:pPr>
        <w:pStyle w:val="Normal"/>
        <w:shd w:fill="FFFFFF" w:val="clear"/>
        <w:tabs>
          <w:tab w:val="clear" w:pos="708"/>
          <w:tab w:val="left" w:pos="8748" w:leader="underscore"/>
        </w:tabs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_____________________________</w:t>
        <w:br/>
      </w:r>
      <w:r>
        <w:rPr>
          <w:color w:val="000000"/>
          <w:spacing w:val="-1"/>
          <w:sz w:val="28"/>
          <w:szCs w:val="28"/>
        </w:rPr>
        <w:t>контактный телефон (сотовый)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Адрес действующего сайта организации в сети Интернет либо страницы </w:t>
      </w:r>
    </w:p>
    <w:p>
      <w:pPr>
        <w:pStyle w:val="Normal"/>
        <w:rPr/>
      </w:pPr>
      <w:r>
        <w:rPr>
          <w:sz w:val="28"/>
          <w:szCs w:val="28"/>
        </w:rPr>
        <w:t>в социальной сети, адрес электронной почты организ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 _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6.     Опыт     организации  в  привлечении  средств  и  ресурсов   из  других</w:t>
        <w:br/>
      </w:r>
      <w:r>
        <w:rPr>
          <w:color w:val="000000"/>
          <w:spacing w:val="-1"/>
          <w:sz w:val="28"/>
          <w:szCs w:val="28"/>
        </w:rPr>
        <w:t>источников для реализации социально значимых проектов:</w:t>
      </w:r>
    </w:p>
    <w:p>
      <w:pPr>
        <w:pStyle w:val="Normal"/>
        <w:shd w:fill="FFFFFF" w:val="clear"/>
        <w:ind w:left="18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2442"/>
        <w:gridCol w:w="2694"/>
        <w:gridCol w:w="3144"/>
      </w:tblGrid>
      <w:tr>
        <w:trPr>
          <w:trHeight w:val="152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ели привлеч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ных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дств, 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сурсов и их оцен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 (сред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творителей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нсоро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роволь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и др.)</w:t>
            </w:r>
          </w:p>
        </w:tc>
      </w:tr>
      <w:tr>
        <w:trPr>
          <w:trHeight w:val="44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6" w:leader="underscore"/>
        </w:tabs>
        <w:jc w:val="both"/>
        <w:rPr/>
      </w:pPr>
      <w:r>
        <w:rPr>
          <w:sz w:val="28"/>
          <w:szCs w:val="28"/>
        </w:rPr>
        <w:t>Настоящим даю согласие: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(размещение) в информационно-телекоммуникационной сети «Интернет» информации об участии ____________________в отборе, о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наименование организации-заявителя)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ваемой заявке, иной информации, связанной с соответствующим отбором;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Достоверность        информации        (в        том        числе    документов),   </w:t>
      </w:r>
      <w:r>
        <w:rPr>
          <w:color w:val="000000"/>
          <w:sz w:val="28"/>
          <w:szCs w:val="28"/>
        </w:rPr>
        <w:t>представленной в составе заявки, подтверждаю.</w:t>
      </w:r>
    </w:p>
    <w:p>
      <w:pPr>
        <w:pStyle w:val="Normal"/>
        <w:shd w:fill="FFFFFF" w:val="clear"/>
        <w:tabs>
          <w:tab w:val="clear" w:pos="708"/>
          <w:tab w:val="left" w:pos="7344" w:leader="none"/>
          <w:tab w:val="left" w:pos="9799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firstLine="708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Подпись бухгалтера организации  __________________ </w:t>
      </w:r>
      <w:r>
        <w:rPr>
          <w:color w:val="000000"/>
          <w:spacing w:val="-7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left="-709" w:hanging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pacing w:val="-3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363" w:leader="underscore"/>
          <w:tab w:val="left" w:pos="8035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Дата составления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shd w:fill="FFFFFF" w:val="clear"/>
        <w:ind w:left="-70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35" w:leader="none"/>
          <w:tab w:val="right" w:pos="9356" w:leader="none"/>
        </w:tabs>
        <w:spacing w:lineRule="exact" w:line="410"/>
        <w:ind w:left="142" w:right="-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ственным объединениям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труда,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именование органа,</w:t>
      </w:r>
    </w:p>
    <w:p>
      <w:pPr>
        <w:pStyle w:val="Normal"/>
        <w:shd w:fill="FFFFFF" w:val="clear"/>
        <w:ind w:left="3828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тверждающего план) </w:t>
      </w:r>
    </w:p>
    <w:p>
      <w:pPr>
        <w:pStyle w:val="Normal"/>
        <w:shd w:fill="FFFFFF" w:val="clear"/>
        <w:tabs>
          <w:tab w:val="clear" w:pos="708"/>
          <w:tab w:val="left" w:pos="7798" w:leader="underscore"/>
          <w:tab w:val="left" w:pos="9792" w:leader="underscore"/>
        </w:tabs>
        <w:ind w:left="382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_____________________» </w:t>
      </w:r>
      <w:r>
        <w:rPr>
          <w:color w:val="000000"/>
          <w:spacing w:val="-5"/>
          <w:sz w:val="28"/>
          <w:szCs w:val="28"/>
        </w:rPr>
        <w:t>20__ г.</w:t>
      </w:r>
    </w:p>
    <w:p>
      <w:pPr>
        <w:pStyle w:val="Normal"/>
        <w:shd w:fill="FFFFFF" w:val="clear"/>
        <w:ind w:left="3827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_____________________________</w:t>
      </w:r>
    </w:p>
    <w:p>
      <w:pPr>
        <w:pStyle w:val="Normal"/>
        <w:shd w:fill="FFFFFF" w:val="clear"/>
        <w:ind w:left="3827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уководитель организации</w:t>
        <w:br/>
      </w: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План (программа) мероприятий</w:t>
      </w:r>
      <w:r>
        <w:rPr>
          <w:b/>
        </w:rPr>
        <w:t xml:space="preserve"> </w:t>
      </w:r>
      <w:r>
        <w:rPr>
          <w:b/>
          <w:sz w:val="28"/>
          <w:szCs w:val="28"/>
        </w:rPr>
        <w:t>и направления исполь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бюджетных средств общественной организацией 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spacing w:lineRule="exact" w:line="490" w:before="475" w:after="0"/>
        <w:ind w:left="-709" w:right="6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____________________________________________________ 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jc w:val="center"/>
        <w:rPr/>
      </w:pPr>
      <w:r>
        <w:rPr>
          <w:b/>
          <w:color w:val="000000"/>
          <w:spacing w:val="-39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</w:rPr>
        <w:t>Общая част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>1.1. Общие данные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дается краткое описание проекта, обосновывается его необходимость, перечисляются методы осуществления проекта; также необходимо обосновать, почему важно осуществить именно ваш проект. Укажите, на какие социальные группы направлен ваш проект, в чем его значение для Конаковского муниципального района Тверской област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1.2. Актуальность проблемы, на решение которой направлен проект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анном разделе необходимо описать решаемую в ходе реализации проекта проблему, ее актуальность, социальную значимость; указать, какой опыт решения данной проблемы существует у вашей организации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1.3. Цели и задачи проекта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В данном разделе указывается цель вашего проекта, решением каких задач она достигается. Необходимо обратить внимание на соответствие поставленных задач выбранной цели. Если проект осуществляется в несколько этапов, то укажите, какие задачи решаются на каждом конкретном этапе (не более 1 страницы).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1.4. Управление проектом (не более 1 страницы)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В данном разделе описывается, кто и как отвечает за реализацию проекта и кто и как отвечает за использование средств.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Style w:val="Num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Мониторинг проекта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казывается кто, как и насколько часто будет осуществлять текущий контроль за качеством реализации проекта (этапов проекта), соблюдением сроков реализации проекта (этапов проекта) и поставленной цели. Кто отвечает за оформление и ответственное хранение документации по проекту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 xml:space="preserve">1.6. Описание деятельности по проекту (не более 3 страниц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В данном разделе описывается стратегия и методы достижения поставленных целей, а также механизм реализации проекта: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м образом будут достигнуты намеченные цел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 будут выполняться поставленные задачи; </w:t>
      </w:r>
    </w:p>
    <w:p>
      <w:pPr>
        <w:pStyle w:val="Normal"/>
        <w:widowControl/>
        <w:autoSpaceDE w:val="true"/>
        <w:jc w:val="both"/>
        <w:rPr/>
      </w:pPr>
      <w:r>
        <w:rPr>
          <w:rStyle w:val="Num"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ие этапы вы выделяете в ходе проекта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акие ресурсы будут использованы, как будет производиться отбор получателей услуг и т.д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лиц, охватываемых при реализации проекта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кадровое обеспечение проект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влеченных к сотрудничеству в реализацию проекта других заинтересованных организаци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ланируемых информационных материалов о ходе реализации проекта в средствах массовой информации (пресса, телевидение, радио, сеть Интернет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новационных методов в реализации проек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им образом, в данном разделе шаг за шагом должно быть описано, как будет происходить реализация данного проекта, кто и как будет это делать и кому конкретно эта деятельность будет адресована. Это один из самых объемных и подробных раздел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.7. Прогнозируемые результаты проекта и его эффект для решения указанной проблемы (не более 1 страницы)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этом разделе должна содержаться конкретная информация с указанием количественных и качественных показателей о результатах проект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е: количество благополучателей, участников мероприятий и т.п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е: какие положительные изменения произойдут благодаря реализации проект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Эффект проекта в долгосрочной перспективе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к реализация вашего проекта повлияет на решение проблемы в целом, возможно ли продолжение проекта после его окончания. Будут ли выработаны долгосрочные модели, механизмы решения данной проблемы. Изменится ли информированность населения, общественное мнение о данной проблеме, количество планируемых информационных материалов о ходе реализации проекта в средствах массовой информации (пресса, телевидение, радио, сеть Интернет). Как вы собираетесь этот проект развивать в дальнейшем и за счет каких источников финансирования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аличии материалов о деятельности общественной организации в средствах массовой информации (пресса, телевидение, радио, сеть Интернет) за предшествующий год, общественной организацией должны быть представлены подтверждающие док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2. Финансовое обеспечение проек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Расходы, связанные с проведением мероприятий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70"/>
        <w:gridCol w:w="1646"/>
        <w:gridCol w:w="1325"/>
        <w:gridCol w:w="1408"/>
        <w:gridCol w:w="1766"/>
        <w:gridCol w:w="16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проводимого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редполагаемое количество участ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роки проведения меропри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 или привлеченные денежные средства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=(5-6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сего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* - указать источники указанных в гр.6 денежных средств – собственные или привлеченные (с расшифровкой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Расходы, связанные с обеспечением де</w:t>
      </w:r>
      <w:r>
        <w:rPr/>
        <w:t>ятельности организации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8"/>
        <w:gridCol w:w="1320"/>
        <w:gridCol w:w="1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аправление расходования средст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 или привлеченные денежные средств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 т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>Примечание: * - указать источники указанных в гр.4 денежных средств – собственные или привлеченные (с расшифровкой)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ind w:left="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Всего потребность в дополнительных финансовых средствах, необходимых для реализации проекта</w:t>
      </w:r>
      <w:r>
        <w:rPr>
          <w:color w:val="000000"/>
          <w:spacing w:val="-1"/>
          <w:sz w:val="28"/>
          <w:szCs w:val="28"/>
        </w:rPr>
        <w:t xml:space="preserve">:   </w:t>
      </w:r>
      <w:r>
        <w:rPr>
          <w:color w:val="000000"/>
          <w:spacing w:val="-1"/>
          <w:sz w:val="28"/>
          <w:szCs w:val="28"/>
          <w:u w:val="single"/>
        </w:rPr>
        <w:t xml:space="preserve">00 (сумма </w:t>
      </w:r>
      <w:r>
        <w:rPr>
          <w:color w:val="000000"/>
          <w:spacing w:val="-4"/>
          <w:sz w:val="28"/>
          <w:szCs w:val="28"/>
          <w:u w:val="single"/>
        </w:rPr>
        <w:t>прописью) рубле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_________________________________________________________________ </w:t>
      </w:r>
    </w:p>
    <w:p>
      <w:pPr>
        <w:pStyle w:val="Normal"/>
        <w:ind w:right="-8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_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</w:t>
      </w:r>
      <w:r>
        <w:rPr>
          <w:color w:val="000000"/>
          <w:spacing w:val="-2"/>
          <w:position w:val="5"/>
          <w:sz w:val="28"/>
          <w:szCs w:val="28"/>
        </w:rPr>
        <w:t>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1304" w:leader="underscore"/>
        </w:tabs>
        <w:ind w:left="-709" w:hanging="0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42" w:right="-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м объединениям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труда,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и обоснования п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правлениям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средств общественной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  <w:r>
        <w:rPr>
          <w:color w:val="000000"/>
          <w:spacing w:val="-1"/>
          <w:sz w:val="28"/>
          <w:szCs w:val="28"/>
        </w:rPr>
        <w:t>на 20___ год</w:t>
      </w:r>
    </w:p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мероприят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/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, </w:t>
      </w:r>
      <w:r>
        <w:rPr>
          <w:sz w:val="24"/>
          <w:szCs w:val="24"/>
          <w:u w:val="single"/>
        </w:rPr>
        <w:t>по каждому мероприятию отд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39"/>
          <w:sz w:val="28"/>
          <w:szCs w:val="28"/>
        </w:rPr>
      </w:pPr>
      <w:r>
        <w:rPr>
          <w:color w:val="000000"/>
          <w:spacing w:val="-3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ходы, связанные с обеспечением деятельности организации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мма затрат на направ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меющиеся собственные денежные сред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Дополнительная потребность </w:t>
            </w:r>
          </w:p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=(3-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Расчеты и обоснования должны включать подробную смету и детальные комментарии по каждой статье расходов, а также информацию по другим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тоговая стоимость проекта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Имеется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  <w:t>Требуется 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6" w:leader="underscore"/>
              </w:tabs>
              <w:snapToGrid w:val="false"/>
              <w:rPr>
                <w:color w:val="000000"/>
                <w:spacing w:val="-1"/>
                <w:position w:val="5"/>
                <w:sz w:val="28"/>
                <w:szCs w:val="28"/>
              </w:rPr>
            </w:pPr>
            <w:r>
              <w:rPr>
                <w:color w:val="000000"/>
                <w:spacing w:val="-1"/>
                <w:position w:val="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  <w:t xml:space="preserve">         </w:t>
      </w:r>
      <w:r>
        <w:rPr>
          <w:color w:val="000000"/>
          <w:spacing w:val="-1"/>
          <w:position w:val="5"/>
          <w:sz w:val="28"/>
          <w:szCs w:val="28"/>
        </w:rPr>
        <w:t>Подпись руководителя организации:</w:t>
      </w:r>
      <w:r>
        <w:rPr>
          <w:color w:val="000000"/>
          <w:position w:val="5"/>
          <w:sz w:val="28"/>
          <w:szCs w:val="28"/>
        </w:rPr>
        <w:t xml:space="preserve">_______________    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</w:p>
    <w:p>
      <w:pPr>
        <w:pStyle w:val="Normal"/>
        <w:shd w:fill="FFFFFF" w:val="clear"/>
        <w:ind w:left="-70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подпись)</w:t>
      </w:r>
    </w:p>
    <w:p>
      <w:pPr>
        <w:pStyle w:val="Normal"/>
        <w:shd w:fill="FFFFFF" w:val="clear"/>
        <w:spacing w:lineRule="exact" w:line="410"/>
        <w:ind w:left="142" w:right="-14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и на оказание финансовой поддержк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енным объединениям инвалид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теранов войны, труда, военной служб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инов-интернационалис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ьзовании средств субсидии на финансовую поддержку общественных объединений инвалидов, ветеранов войны, труда, военной службы, воинов-интернационалис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</w:t>
      </w:r>
      <w:r>
        <w:rPr>
          <w:color w:val="000000"/>
          <w:spacing w:val="-16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по состоянию на ________________ 20____ года</w:t>
      </w:r>
    </w:p>
    <w:p>
      <w:pPr>
        <w:pStyle w:val="Normal"/>
        <w:shd w:fill="FFFFFF" w:val="clear"/>
        <w:ind w:left="-709" w:hanging="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проведением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/ 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редств субсидии из бюджета Кона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обственных денеж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таток неиспользованных средств субсидии из бюджета Кона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К отчету должны быть приложены подробные сметы, подтверждающие документы и детальные комментарии по каждой статье расходов, а также информация по другим источникам финансирования, </w:t>
      </w:r>
      <w:r>
        <w:rPr>
          <w:sz w:val="24"/>
          <w:szCs w:val="24"/>
          <w:u w:val="single"/>
        </w:rPr>
        <w:t>по каждому мероприятию отд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сходы, связанные с обеспечением де</w:t>
      </w:r>
      <w:r>
        <w:rPr/>
        <w:t>ятельности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редств субсидии из бюджета Конаков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Фактические расходы за счет собственных денежных средст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статок неиспользованных средств субсидии из бюджета Конак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3183" w:leader="underscor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  <w:tab w:val="left" w:pos="13183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К отчету должны быть приложены подробные сметы, подтверждающие документы и детальные комментарии по каждой статье расходов, а также информация по другим источникам финансирования.</w:t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rPr>
          <w:color w:val="000000"/>
          <w:spacing w:val="-1"/>
          <w:position w:val="5"/>
          <w:sz w:val="28"/>
          <w:szCs w:val="28"/>
        </w:rPr>
      </w:pPr>
      <w:r>
        <w:rPr>
          <w:color w:val="000000"/>
          <w:spacing w:val="-1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6" w:leader="underscore"/>
        </w:tabs>
        <w:ind w:left="-70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position w:val="5"/>
          <w:sz w:val="28"/>
          <w:szCs w:val="28"/>
        </w:rPr>
        <w:t xml:space="preserve">Подпись руководителя организации:  </w:t>
      </w:r>
      <w:r>
        <w:rPr>
          <w:color w:val="000000"/>
          <w:position w:val="5"/>
          <w:sz w:val="28"/>
          <w:szCs w:val="28"/>
        </w:rPr>
        <w:t xml:space="preserve">_______________       </w:t>
      </w:r>
      <w:r>
        <w:rPr>
          <w:color w:val="000000"/>
          <w:spacing w:val="-2"/>
          <w:position w:val="5"/>
          <w:sz w:val="28"/>
          <w:szCs w:val="28"/>
        </w:rPr>
        <w:t>(</w:t>
      </w:r>
      <w:r>
        <w:rPr>
          <w:color w:val="000000"/>
          <w:spacing w:val="-13"/>
          <w:sz w:val="28"/>
          <w:szCs w:val="28"/>
        </w:rPr>
        <w:t>фамилия, инициалы)</w:t>
      </w:r>
      <w:r>
        <w:rPr>
          <w:color w:val="000000"/>
          <w:spacing w:val="-3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</w:t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pacing w:val="60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1:00Z</dcterms:created>
  <dc:creator>1</dc:creator>
  <dc:description/>
  <cp:keywords/>
  <dc:language>en-US</dc:language>
  <cp:lastModifiedBy>User</cp:lastModifiedBy>
  <cp:lastPrinted>2022-04-25T12:17:00Z</cp:lastPrinted>
  <dcterms:modified xsi:type="dcterms:W3CDTF">2022-04-27T05:11:00Z</dcterms:modified>
  <cp:revision>879</cp:revision>
  <dc:subject/>
  <dc:title/>
</cp:coreProperties>
</file>