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3739" w:leader="none"/>
          <w:tab w:val="left" w:pos="9638" w:leader="none"/>
        </w:tabs>
        <w:snapToGrid w:val="false"/>
        <w:ind w:left="0" w:right="-170" w:hanging="0"/>
        <w:rPr>
          <w:sz w:val="28"/>
        </w:rPr>
      </w:pPr>
      <w:r>
        <w:rPr>
          <w:sz w:val="28"/>
        </w:rPr>
        <w:drawing>
          <wp:anchor behindDoc="0" distT="0" distB="0" distL="133985" distR="118110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2385</wp:posOffset>
            </wp:positionV>
            <wp:extent cx="5238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72" r="-832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>КОНАКОВСКОГО  МУНИЦИПАЛЬНОГО  ОКРУГА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right="0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07"/>
        <w:gridCol w:w="296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1 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 xml:space="preserve"> 02  </w:t>
            </w:r>
            <w:r>
              <w:rPr>
                <w:sz w:val="28"/>
                <w:szCs w:val="28"/>
              </w:rPr>
              <w:t>.2025г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>2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наковского района Тверской области от 30.11.2023 №40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ешением Думы Конаковского муниципального округа от  25.12.2024 № 243 «О бюджете Конаковского муниципального округа на 2025 год и на плановый период 2026 и 2027 годов», Постановлением Администрации Конаковского района Тверской области от 31.08.2017 г.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1.</w:t>
        <w:tab/>
        <w:t>Внести в Постановление Администрации Конаковского района Тверской области от 30.11.2023 № 402 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 (далее муниципальная программа</w:t>
      </w:r>
      <w:r>
        <w:rPr>
          <w:rFonts w:eastAsia="Calibri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аспорте муниципальной программы строки «Ожидаемые результаты реализации муниципальной программы» и 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2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1» изложить в новой редакции (приложение 2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3. Подраздел 2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2» изложить в новой редакции (приложение 3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4. Подраздел 3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Обеспечивающей п</w:t>
      </w:r>
      <w:r>
        <w:rPr>
          <w:sz w:val="28"/>
          <w:szCs w:val="28"/>
        </w:rPr>
        <w:t>одпрограммы</w:t>
      </w:r>
      <w:r>
        <w:rPr>
          <w:rFonts w:eastAsia="Times New Roman"/>
          <w:sz w:val="28"/>
          <w:szCs w:val="28"/>
        </w:rPr>
        <w:t>» изложить в новой редакции (приложение 4)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риложение к Муниципальной программе «Характеристика муниципальной программы «Управление имуществом и земельными ресурсами Конаковского муниципального округа Тверской области» на 2024-2028 годы» изложить в новой редакции (приложение 5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вступает в силу с даты подписания и распространяет свое действие с 01.01.2025г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</w:t>
      </w:r>
      <w:r>
        <w:rPr>
          <w:rFonts w:eastAsia="Times New Roman"/>
          <w:color w:val="000000"/>
          <w:sz w:val="28"/>
          <w:szCs w:val="28"/>
        </w:rPr>
        <w:t>первого заместителя главы Администрации Конаковского муниципального округ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       А.М. Пля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5"/>
      </w:tblGrid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outlineLvl w:val="1"/>
              <w:rPr>
                <w:rFonts w:eastAsia="Calibri"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szCs w:val="28"/>
                <w:lang w:val="ru-RU" w:bidi="ar-SA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outlineLvl w:val="1"/>
              <w:rPr>
                <w:rFonts w:eastAsia="Calibri"/>
                <w:b/>
                <w:b/>
                <w:bCs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1.02.2025 № 264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75"/>
        <w:gridCol w:w="6"/>
        <w:gridCol w:w="6707"/>
      </w:tblGrid>
      <w:tr>
        <w:trPr>
          <w:trHeight w:val="113" w:hRule="atLeast"/>
        </w:trPr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жидаемые результаты реализации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1. Обеспечение объема доходов о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т использования и реализации имущества, находящегося в муниципальной собственности Конаковского муниципального округа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к 2028 году в размере 73999,500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ыс. рублей;</w:t>
            </w:r>
          </w:p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2. Обеспечение объема доходов в бюджет Конаковского муниципального округа от использования и продажи земельных участков,  находящихся в муниципальной собственности к 2028 году в размере 975371,800 тыс. рублей</w:t>
            </w:r>
          </w:p>
        </w:tc>
      </w:tr>
      <w:tr>
        <w:trPr>
          <w:trHeight w:val="905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4-2028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 527,3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в разрезе подпрограмм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4 г. – 25 628,99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 2 768,666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 3 188,42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19 671,899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5 г. – 33 198,83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6 611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2 690,20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3 896,69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6 г. – 79 904,43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7 091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shd w:fill="FFFFFF" w:val="clear"/>
              </w:rPr>
              <w:t>подпрограмма 2 – 48 915,80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3 896,69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027 </w:t>
            </w:r>
            <w:r>
              <w:rPr>
                <w:b/>
                <w:sz w:val="28"/>
                <w:szCs w:val="28"/>
                <w:shd w:fill="FFFFFF" w:val="clear"/>
              </w:rPr>
              <w:t>г</w:t>
            </w:r>
            <w:r>
              <w:rPr>
                <w:b/>
                <w:sz w:val="28"/>
                <w:szCs w:val="28"/>
              </w:rPr>
              <w:t>. – 74 330,43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1 517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</w:t>
            </w:r>
            <w:r>
              <w:rPr>
                <w:sz w:val="28"/>
                <w:szCs w:val="28"/>
                <w:shd w:fill="FFFFFF" w:val="clear"/>
              </w:rPr>
              <w:t>48 915,80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3 896,69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8 г. – 27 464,63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1 517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05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eastAsia="ru-RU" w:bidi="hi-IN"/>
              </w:rPr>
              <w:t>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23 896,690 тыс. руб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От 21.02.2025 № 2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.3. Объем финансовых ресурсов, необходимый для реализации Подпрограммы 1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Подпрограммы 1 «Управление и распоряжение муниципальным имуществом Конаковского муниципального округа» составляет 19 508,426 тыс. рублей, в т.ч. по годам ее реализации в разрезе задач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981"/>
        <w:gridCol w:w="994"/>
        <w:gridCol w:w="1037"/>
        <w:gridCol w:w="991"/>
        <w:gridCol w:w="1062"/>
        <w:gridCol w:w="1"/>
        <w:gridCol w:w="1413"/>
        <w:gridCol w:w="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рублей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1.  </w:t>
            </w:r>
            <w:r>
              <w:rPr>
                <w:sz w:val="20"/>
                <w:szCs w:val="20"/>
              </w:rPr>
              <w:t>«Управление и распоряжение муниципальным имуществом Конаковского муниципального округ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8,6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11,9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91,9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7,94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7,9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8,42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дача  1</w:t>
            </w:r>
            <w:r>
              <w:rPr>
                <w:sz w:val="20"/>
                <w:szCs w:val="20"/>
              </w:rPr>
              <w:t xml:space="preserve"> «Инвентаризация и содержание объектов муниципальной собственности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1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,9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9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4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92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2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использования муниципального имуще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От 21.02.2025 № 264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2.3. Объем финансовых ресурсов, необходимый для реализации Подпрограммы 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Общий объем бюджетных ассигнований, необходимый на реализацию Подпрограммы 2 «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bidi="hi-IN"/>
        </w:rPr>
        <w:t>Управление и распоряжение земельными ресурсами Конаковского муниципального округа</w:t>
      </w:r>
      <w:r>
        <w:rPr>
          <w:sz w:val="28"/>
          <w:szCs w:val="28"/>
        </w:rPr>
        <w:t>» составляет 105 760,225 тыс. рублей, в т.ч. по годам ее реализации в разрезе задач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80"/>
        <w:gridCol w:w="1066"/>
        <w:gridCol w:w="1134"/>
        <w:gridCol w:w="1146"/>
        <w:gridCol w:w="1187"/>
        <w:gridCol w:w="1245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одам реализации муниципальной програм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2. 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Управление и распоряжение земельными ресурсами Конаков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8,4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90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915,8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915,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760,225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1 </w:t>
            </w:r>
            <w:r>
              <w:rPr>
                <w:sz w:val="20"/>
                <w:szCs w:val="20"/>
              </w:rPr>
              <w:t>«Повышение эффективности использования земельных участков, находящихся в муниципальной собственно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225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дение комплексных кадастровых работ на территории Конаковского муниципального округ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5,8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5,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7,000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«Эффективное вовлечение в оборот земель сельскохозяйственного назначения Конаковского муниципального округ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firstLine="567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</w:rPr>
        <w:t>От 21.02.2025 № 2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3.3. Объем финансовых ресурсов, необходимый для реализации Обеспечивающей под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Обеспечивающей подпрограммы составляет 115 258,659 тыс. рублей, в т.ч. по годам ее реализации в разрезе задач приведен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1136"/>
        <w:gridCol w:w="1079"/>
        <w:gridCol w:w="1036"/>
        <w:gridCol w:w="1119"/>
        <w:gridCol w:w="1074"/>
        <w:gridCol w:w="1273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е показателя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 годам реализации муниципальной програ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сего, тыс.рублей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4 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5 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7 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8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Обеспечивающая подпрограмм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 258,659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З</w:t>
            </w: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адача  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«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ar-SA"/>
              </w:rPr>
              <w:t>Обеспечение деятельности Главного администратора  (администратора) муниципальной  программы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 258,659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62" w:right="856" w:gutter="0" w:header="0" w:top="872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lef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"/>
        <w:gridCol w:w="201"/>
        <w:gridCol w:w="201"/>
        <w:gridCol w:w="201"/>
        <w:gridCol w:w="201"/>
        <w:gridCol w:w="200"/>
        <w:gridCol w:w="201"/>
        <w:gridCol w:w="200"/>
        <w:gridCol w:w="195"/>
        <w:gridCol w:w="202"/>
        <w:gridCol w:w="201"/>
        <w:gridCol w:w="200"/>
        <w:gridCol w:w="201"/>
        <w:gridCol w:w="200"/>
        <w:gridCol w:w="202"/>
        <w:gridCol w:w="201"/>
        <w:gridCol w:w="200"/>
        <w:gridCol w:w="5371"/>
        <w:gridCol w:w="589"/>
        <w:gridCol w:w="803"/>
        <w:gridCol w:w="880"/>
        <w:gridCol w:w="803"/>
        <w:gridCol w:w="803"/>
        <w:gridCol w:w="801"/>
        <w:gridCol w:w="958"/>
        <w:gridCol w:w="644"/>
      </w:tblGrid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аковского муниципального округа</w:t>
            </w:r>
          </w:p>
        </w:tc>
      </w:tr>
      <w:tr>
        <w:trPr>
          <w:trHeight w:val="439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ind w:left="0" w:right="0" w:hanging="0"/>
              <w:jc w:val="right"/>
              <w:outlineLvl w:val="1"/>
              <w:rPr/>
            </w:pPr>
            <w:r>
              <w:rPr>
                <w:sz w:val="14"/>
                <w:szCs w:val="14"/>
                <w:u w:val="single"/>
              </w:rPr>
              <w:t>От 21.02.2025 № 264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«   Приложение </w:t>
              <w:br/>
              <w:t>к муниципальной программе</w:t>
            </w:r>
          </w:p>
        </w:tc>
      </w:tr>
      <w:tr>
        <w:trPr>
          <w:trHeight w:val="342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арактеристика   муниципальной   программы  </w:t>
            </w:r>
          </w:p>
        </w:tc>
      </w:tr>
      <w:tr>
        <w:trPr>
          <w:trHeight w:val="387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Управление имуществом и земельными ресурсами Конаковского муниципального округа Тверской области" на 2024 — 2028 годы</w:t>
            </w:r>
          </w:p>
        </w:tc>
      </w:tr>
      <w:tr>
        <w:trPr>
          <w:trHeight w:val="312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й  программы)</w:t>
            </w:r>
          </w:p>
        </w:tc>
      </w:tr>
      <w:tr>
        <w:trPr>
          <w:trHeight w:val="420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администратор  (администратор) муниципальной  программы   - Комитет по управлению имуществом и земельным отношениям Администрации Конаковского муниципального округа </w:t>
            </w:r>
          </w:p>
        </w:tc>
      </w:tr>
      <w:tr>
        <w:trPr>
          <w:trHeight w:val="645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торы и  ответственные исполнители муниципальной программы: Комитет по управлению имуществом и земельным отношениям Администрации Конаковского муниципального округа </w:t>
            </w:r>
          </w:p>
        </w:tc>
      </w:tr>
      <w:tr>
        <w:trPr>
          <w:trHeight w:val="31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Принятые обозначения и сокращения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4" w:type="dxa"/>
            <w:gridSpan w:val="18"/>
            <w:tcBorders/>
          </w:tcPr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.Программа - муниципальная  программа 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4" w:type="dxa"/>
            <w:gridSpan w:val="18"/>
            <w:tcBorders/>
          </w:tcPr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. Подпрограмма  - подпрограмма муниципальной  программы  </w:t>
            </w:r>
          </w:p>
        </w:tc>
      </w:tr>
      <w:tr>
        <w:trPr>
          <w:trHeight w:val="15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342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ы бюджетной классификации 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ния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(суммарное) значение показателя</w:t>
            </w:r>
          </w:p>
        </w:tc>
      </w:tr>
      <w:tr>
        <w:trPr>
          <w:trHeight w:val="469" w:hRule="atLeast"/>
        </w:trPr>
        <w:tc>
          <w:tcPr>
            <w:tcW w:w="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администратора  программы 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200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целевой статьи расхода бюджета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 го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грамма , всего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628,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 198,8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 904,4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 330,43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 464,6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 527,3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1. «Повышение качества и результативности управления муниципальным имуществом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реализации имущества, находящегося в муниципальной собственности Конаковского муниципального округ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99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2. «Повышение качества и результативности управления земельными ресурсам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продажи земельных участков, находящихся 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9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1.  «Управление и распоряжение муниципальным имуществом Конаковского муниципального округа»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768,6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611,9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091,9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508,4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«Инвентаризация и содержание объекто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5,1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75,9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55,9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50,9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 «Количество проинвентаризированных и зарегистрированных объектов в муниципальную собственность в текущем году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Финансовое обеспечение затрат на содержание имущества Казны и на уплату взносов на капитальный ремонт объектов недвижим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 «Расходы на изготовление технических планов и технических паспортов на объекты казн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94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74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5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лученных технических планов и технических паспортов на объекты недвижим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Средства на уплату взносов на капитальный ремонт общего имущества в многоквартирных домах, муниципального нежилого фонд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,4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Финансовое обеспечение затрат на уплату взносов на капитальный ремонт объектов недвижим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Содержание имущества казн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,8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7,0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 Финансовое обеспечение затрат на содержание имущества Казн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 «Выявление неиспользуемых или неэффективно используемых объекто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6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2 «Повышение эффективности использования муниципальн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57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2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казны, переданных в аренду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муниципальн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99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 2.001 «Расходы на определение рыночной стоимости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57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договоров возмездного оказания оценочных услуг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"Проведение аукционов на право заключения договора аренды имуществ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Мониторинг динамики дебиторской задолженности по поступлению дохода от аренды имущества и иных платеж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3 «Проведение претензионно-исковой работы в целях погашения задолженности по арендным платежам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13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3 "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"Количество объектов муниципального имущества, свободного от прав третьих лиц внесенного в перечень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  3.001  "Оказание имущественной поддержки субъектам малого и среднего предпринимательств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3.002 "Ведение перечня муниципального имущества, свободного от прав третьих лиц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2.  «Управление и распоряжение земельными ресурсами Конаковского муниципального округа»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188,4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690,2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 915,8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 915,8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 760,2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1. «Повышение эффективности использования земельных участков, находящихся в муниципальной собственности»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3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03,2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Общая площадь земельных участков, находящихся 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земельных участков, находящихся 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«Формирование земельных участков для предоставления гражданам, имеющим трех и более дет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1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 сформировано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Расходы на осуществление работ по образованию земельных участков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,3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кадастровые работ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Прочие мероприятия, связанные с землеустроительными работам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прочие мероприятия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94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«Постановка на учет граждан, имеющих трех и более детей, обратившихся с заявлением для предоставления в собственность бесплатно земельных участков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становлений о постановке на учет граждан, имеющих трех и более дет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2 «Контроль за своевременностью поступления в бюджет Конаковского муниципального округа арендной платы и иных платеж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Размер доходов от использования и реализации земельных участков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3 «Мониторинг динамики дебиторской задолженности по поступлению дохода от аренды земельных участков и иных платеж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4 «Проведение претензионно-исковой работы в целях погашения задолженности по арендным платежам за земельные участк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73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2. «Проведение комплексных кадастровых работ на территории Конаковского муниципального округа»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357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2.001 «Проведение комплексных кадастровых работ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357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3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«Уведомление правообладателей объектов недвижимости о начале выполнения комплексных кадастровых работ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66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Подготовка карты-плана территории и представление данных в орган регистрации прав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65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сведений, содержащихся в картах-планах территории, внесенных в ЕГРН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3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3. «Эффективное вовлечение в оборот земель сельскохозяйственного назначения Конаковского муниципального округа»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планируется проведение кадастровых работ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Проведение кадастровых работ в отношении земельных участков из состава земель сельскохозяйственного назначения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осуществлен государственный кадастровый учет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3.001 «Подготовка схем границ земельных участков на кадастровом плане территории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ивающая подпрограмм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671,8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896,6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896,6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896,69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896,6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 258,6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1. «Обеспечение деятельности Главного администратора  (администратора) муниципальной  программы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671,8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896,6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896,6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896,69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896,6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258,6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Уровень финансового обеспечения деятельности Главного администратора  (администратора) муниципальной  программ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Обеспечение деятельности работников прочих структурных подразделений Администрации Конаковского муниципального округа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11,2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09,9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09,9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09,97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09,9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451,1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2 «Обеспечение деятельности работников органов управления муниципального округа, не являющихся муниципальными служащими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0,6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86,7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86,7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86,72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86,7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807,5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316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eastAsia="Times New Roman" w:cs="Arial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cs=""/>
      <w:sz w:val="21"/>
      <w:szCs w:val="22"/>
      <w:shd w:fill="FFFFFF" w:val="clear"/>
      <w:lang w:eastAsia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36"/>
      <w:szCs w:val="3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eastAsia="Times New Roman"/>
      <w:i/>
      <w:iCs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8:00Z</dcterms:created>
  <dc:creator>Work</dc:creator>
  <dc:description/>
  <dc:language>en-US</dc:language>
  <cp:lastModifiedBy/>
  <cp:lastPrinted>2025-02-19T12:22:00Z</cp:lastPrinted>
  <dcterms:modified xsi:type="dcterms:W3CDTF">2025-03-21T08:44:18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