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0" w:name="sub_1200"/>
      <w:bookmarkEnd w:id="0"/>
      <w:r>
        <w:rPr>
          <w:rStyle w:val="Style14"/>
          <w:rFonts w:cs="Times New Roman" w:ascii="Times New Roman" w:hAnsi="Times New Roman"/>
          <w:b w:val="false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формирования</w:t>
        <w:br/>
        <w:t>перечня налоговых расходов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онако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Тверской области</w:t>
        <w:br/>
        <w:t>и оценки налоговых расходов</w:t>
        <w:br/>
        <w:t>Конаковского муниципального округа</w:t>
        <w:br/>
        <w:t>Твер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1" w:name="sub_1200"/>
      <w:bookmarkStart w:id="2" w:name="sub_12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алоговых расходов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70"/>
        <w:gridCol w:w="32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12001"/>
            <w:r>
              <w:rPr/>
              <w:t xml:space="preserve">I. Нормативные характеристики налогового расхода </w:t>
            </w:r>
            <w:bookmarkEnd w:id="3"/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налогов, по которым предусматриваются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чень налоговых</w:t>
            </w:r>
          </w:p>
          <w:p>
            <w:pPr>
              <w:pStyle w:val="Style16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рмативные правовые акты, которыми предусматриваются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чень налоговых</w:t>
            </w:r>
          </w:p>
          <w:p>
            <w:pPr>
              <w:pStyle w:val="Style16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чень налоговых</w:t>
            </w:r>
          </w:p>
          <w:p>
            <w:pPr>
              <w:pStyle w:val="Style16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предоставления льг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ы вступления в силу положений нормативных правовых актов, устанавливающих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начала действия, предоставленного нормативными правовыми актами права на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риод действия льгот, предоставленных нормативными правовыми а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ы прекращения действия льгот, установленных нормативными правовыми а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12002"/>
            <w:r>
              <w:rPr/>
              <w:t>II. Целевые характеристики налогового расхода</w:t>
            </w:r>
            <w:bookmarkEnd w:id="4"/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льг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налоговой ставки, в пределах которой предоставляются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предоставления льг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униципальных программ, нормативных правовых актов, определяющих социально-экономическую политику, в целях реализации которых предоставляются льг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в связи с предоставлением льг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в связи с предоставлением льг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в связи с предоставлением льгот на текущий финансовый год,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, наименование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– «ОК 029-2014 –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, если налоговый расход обусловлен льготами для отдельных видов 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12003"/>
            <w:r>
              <w:rPr/>
              <w:t>III. Фискальные характеристики налогового расхода</w:t>
            </w:r>
            <w:bookmarkEnd w:id="5"/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льгот за пятилетний период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ФНС России                       по Тве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правление                               финан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лательщиков налогов за пятилетний период (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ФНС России                       по Тве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лательщиков налогов, воспользовавшихся правом на получение льгот за пятилетний период (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ФНС России                       по Тве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 объем налогов, сборов, задекларированный для уплаты в бюджет Конаковского муниципального округа плательщиками налогов, получателями льготы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ФНС России                       по Тве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налогов, сборов, задекларированный для уплаты в бюджет Конаковского муниципального округа плательщиками налогов, имеющими право на льготы, за 5 лет, предшествующих отчетному финансовому году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ФНС России                       по Тверской област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IV. Результат оценки эффективности налогового расхо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сообразность налогового расход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соответствие целям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востребованность плательщ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ивность налогового расход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показатель (индикатор) достижения цели муниципальной программы, на значение которого оказывает влияние налоговый рас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) бюджетная эффективность - сравнительный анализ применения альтернативных механизмов достижения цели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едложения по сохранению, отмене, изменению</w:t>
            </w:r>
          </w:p>
          <w:p>
            <w:pPr>
              <w:pStyle w:val="Style16"/>
              <w:jc w:val="left"/>
              <w:rPr/>
            </w:pPr>
            <w:r>
              <w:rPr/>
              <w:t>налогового рас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атор налогового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нформация в строках 23, 24 указывается только для стимулирующих налоговых расходов.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4:00Z</dcterms:created>
  <dc:creator>Специалист</dc:creator>
  <dc:description/>
  <cp:keywords/>
  <dc:language>en-US</dc:language>
  <cp:lastModifiedBy>Специалист</cp:lastModifiedBy>
  <cp:lastPrinted>2024-08-14T11:31:00Z</cp:lastPrinted>
  <dcterms:modified xsi:type="dcterms:W3CDTF">2024-08-14T08:33:00Z</dcterms:modified>
  <cp:revision>56</cp:revision>
  <dc:subject/>
  <dc:title>Приложение 2</dc:title>
</cp:coreProperties>
</file>