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2065</wp:posOffset>
            </wp:positionV>
            <wp:extent cx="640715" cy="75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КОНАКОВСКОГО РАЙОНА</w:t>
      </w:r>
    </w:p>
    <w:p>
      <w:pPr>
        <w:pStyle w:val="Normal"/>
        <w:pBdr>
          <w:bottom w:val="double" w:sz="2" w:space="2" w:color="000000"/>
        </w:pBdr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ЕРСКОЙ ОБЛАСТИ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right="14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09.03.2022                                                  г</w:t>
      </w:r>
      <w:r>
        <w:rPr>
          <w:rFonts w:cs="Times New Roman" w:ascii="Times New Roman" w:hAnsi="Times New Roman"/>
          <w:sz w:val="28"/>
          <w:szCs w:val="28"/>
        </w:rPr>
        <w:t xml:space="preserve">. Конаково </w:t>
      </w:r>
      <w:r>
        <w:rPr>
          <w:rFonts w:cs="Times New Roman" w:ascii="Times New Roman" w:hAnsi="Times New Roman"/>
        </w:rPr>
        <w:t xml:space="preserve">                                                    № 182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</w:tblGrid>
      <w:tr>
        <w:trPr>
          <w:trHeight w:val="1334" w:hRule="atLeast"/>
        </w:trPr>
        <w:tc>
          <w:tcPr>
            <w:tcW w:w="688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остановление Администрации Конаковского района Тверской области от 16.12.2020 № 791 «Об утверждении муниципальной программы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ное развитие систем коммунальной инфраструктуры Конаковского рай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на 2021-2025 годы»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Конако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7.02.2022г. № 307 «О внесении изменений и дополнений в решение Собрания депутатов Конаковского района от 23.12.2021 г. № 303 «О бюджете Конаковского района на 2022 год и на плановый период 2023 и 2024 годов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Постановлением Администрации Конаковского района Тверской области от 31.08.2017 № 43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Конаковского муниципального района Тверской области,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Cell"/>
        <w:widowControl/>
        <w:snapToGrid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аковского района Тверской области от 16.12</w:t>
      </w:r>
      <w:r>
        <w:rPr>
          <w:rFonts w:cs="Times New Roman" w:ascii="Times New Roman" w:hAnsi="Times New Roman"/>
          <w:bCs/>
          <w:sz w:val="28"/>
          <w:szCs w:val="28"/>
        </w:rPr>
        <w:t>.2020 № 791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ное развитие систем коммунальной инфраструктуры Конак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на 2021-2025 годы» (далее – муниципальная программа) следующие изменения:</w:t>
      </w:r>
    </w:p>
    <w:p>
      <w:pPr>
        <w:pStyle w:val="ConsPlusCel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по годам ее реализации в разрезе подпрограммы» изложить в новой редакции (приложение 1).</w:t>
      </w:r>
    </w:p>
    <w:p>
      <w:pPr>
        <w:pStyle w:val="ConsPlusCell"/>
        <w:widowControl/>
        <w:snapToGrid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одраздел 2 Раздела 3 муниципальной программы «Мероприятия под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 (приложение 2)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Подраздел 3 Раздела 3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й для реализации подпрограммы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 (приложение 3).</w:t>
      </w:r>
    </w:p>
    <w:p>
      <w:pPr>
        <w:pStyle w:val="ConsPlusCel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Приложение к муниципальной программе «Характеристика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ное развитие систем коммунальной инфраструктуры Конак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на 2021-2025 годы» изложить в новой редакции (приложение 4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ункт 1.4 Постановления Администрации Конаковского района Тверской области от 09.03.2022 № 182 «О внесении изменений в Постановление Администрации Конаковского района Тверской области от 16.12</w:t>
      </w:r>
      <w:r>
        <w:rPr>
          <w:rFonts w:cs="Times New Roman" w:ascii="Times New Roman" w:hAnsi="Times New Roman"/>
          <w:bCs/>
          <w:sz w:val="28"/>
          <w:szCs w:val="28"/>
        </w:rPr>
        <w:t>.2020 № 791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ное развитие систем коммунальной инфраструктуры Конак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на 2021-2025 годы» признать утратившими сил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распространяет свое действие с 18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</w:rPr>
        <w:t>2.2022, подлежит размещению на официальном сайте Конаковского муниципального района Тверской области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4. Контроль за исполнением настоящего Постановления возложить на заместителя главы администрации Конаковского района по жилищно-коммунальному хозяйству.                                                                               </w:t>
      </w:r>
    </w:p>
    <w:p>
      <w:pPr>
        <w:pStyle w:val="Style20"/>
        <w:tabs>
          <w:tab w:val="clear" w:pos="709"/>
          <w:tab w:val="left" w:pos="0" w:leader="none"/>
        </w:tabs>
        <w:ind w:left="0" w:firstLine="567"/>
        <w:jc w:val="both"/>
        <w:rPr>
          <w:rFonts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spacing w:lineRule="atLeast" w:line="200"/>
        <w:ind w:firstLine="567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tLeast" w:line="200"/>
        <w:ind w:firstLine="567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наковского района                                                        О.В. Лобан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4294960742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2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онаковского района Тверской области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</w:rPr>
        <w:t>от «____» ______2022 г. №______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 Мероприятия подпрограммы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1 Подпрограммы осуществляется посредством выполнения следующих мероприятий: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1.001 «Учет обращений граждан проживающих в жилых домах ПУ-28 гп. п. Козлово, переведенных с центрального отопления на индивидуальное»;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2 «Перевод жилых домов ПУ-28 гп. п. Козлово с центрального отопления на индивидуальное»;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3 «Газификация населенных пунктов Конаковского района»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тивное мероприятие 1.004 </w:t>
      </w:r>
      <w:r>
        <w:rPr>
          <w:rFonts w:cs="Times New Roman" w:ascii="Times New Roman" w:hAnsi="Times New Roman"/>
          <w:sz w:val="28"/>
          <w:szCs w:val="28"/>
        </w:rPr>
        <w:t>«Газификация населенных пунктов Конаковского района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тивное мероприятие 1.005 «Учет обращений граждан по обеспечению теплоснабжения </w:t>
      </w:r>
      <w:r>
        <w:rPr>
          <w:rFonts w:cs="Times New Roman" w:ascii="Times New Roman" w:hAnsi="Times New Roman"/>
          <w:sz w:val="28"/>
          <w:szCs w:val="28"/>
        </w:rPr>
        <w:t>жилых домов п. Первое Ма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министративное мероприятие 1.006 «Выполнение запланированных мероприятий»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роприятие 1.007 «Расходы на проведение капитального ремонта объектов теплоэнергетических комплексов муниципальных образований Тверской области»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роприятие 1.008 «Проведение капитального ремонта объектов теплоэнергетических комплексов за счет средств бюджета Конаковского района»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роприятие 1.009 «Софинансирование инвестиционных проектов развития системы газоснабжения с. Селихово»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2 Подпрограммы осуществляется посредством выполнения следующих мероприятий: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01 «Мероприятия по поддержке муниципальных унитарных предприятий Конаковского муниципального района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2 «Система горячего водоснабжения с. Городня Конаковского района Тверской области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3 «Осуществление контроля за качеством выполнения работ по реконструкции системы теплоснабжения в с. Дмитрова Гора Дмитровогорского сельского поселения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04 «Модернизация объектов теплоэнергетических комплексов муниципальных образований Тверской области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5 «Завершение проекта «Реконструкция системы теплоснабжения в с. Городня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6 «Выполнение работ по объектам теплоэнергетического комплекса с. Городня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7 «Выполнение работ по объектам теплоэнергетического комплекса с. Селихово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8 «Расходы на модернизацию объектов теплоэнергетических комплексов Конаковского района»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роприятие 2.009 «Поставка автономной модульной теплогенераторной мощности по адресу: ул. Стадиона, 1/1, гп. п. Козлово Конаковский р-н, Тверская обл.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10 «Оплата взносов за капитальный ремонт жилых помещений, находящихся в собственности Конаковского муниципального района»;</w:t>
      </w:r>
    </w:p>
    <w:p>
      <w:pPr>
        <w:pStyle w:val="Style16"/>
        <w:tabs>
          <w:tab w:val="clear" w:pos="709"/>
          <w:tab w:val="left" w:pos="102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11 «Работа с обращениями граждан»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ероприятие 2.012 «Реконструкция системы теплоснабжения в                         с. Дмитрова Гора Конаковского района Тверской области»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аждого мероприятия Подпрограммы оценивается                   с помощью показателей, перечень которых и их значения по годам реализации представлены в приложении к настоящей Муниципальной программе. 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онаковского района Тверской области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</w:rPr>
        <w:t>от «____» ______2022 г. №______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3. Объем финансовых ресурсов, необходимый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дпрограммы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выделенный на реализацию Под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6 425,429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выделенный на реализацию Подпрограммы по годам ее реализации в разрезе задач, представлен в таблиц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30"/>
        <w:gridCol w:w="1081"/>
        <w:gridCol w:w="1062"/>
        <w:gridCol w:w="870"/>
        <w:gridCol w:w="973"/>
        <w:gridCol w:w="1017"/>
        <w:gridCol w:w="1251"/>
      </w:tblGrid>
      <w:tr>
        <w:trPr>
          <w:trHeight w:val="15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 муниципальной программ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руб.</w:t>
            </w:r>
          </w:p>
        </w:tc>
      </w:tr>
      <w:tr>
        <w:trPr>
          <w:trHeight w:val="1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год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91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ное развитие систем коммунальной инфраструктуры Конаковского района» на 2021 — 2025 г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 965,3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 457,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 425,429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лучшение состояния объектов жилищного фонда и коммунальной инфраструктуры Конаковского район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 965,3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 457,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 425,429</w:t>
            </w:r>
          </w:p>
        </w:tc>
      </w:tr>
      <w:tr>
        <w:trPr>
          <w:trHeight w:val="1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«Повышение уровня газификации населенных пунктов Конаковского район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69,6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44,1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9 113,774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«Повышение уровня благоустройства, обустройство инженерной инфраструктуры Конаковского район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895,7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 413,3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7311,655</w:t>
            </w:r>
          </w:p>
        </w:tc>
      </w:tr>
      <w:tr>
        <w:trPr>
          <w:trHeight w:val="767" w:hRule="atLeast"/>
        </w:trPr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26" w:charSpace="4294960742"/>
        </w:sectPr>
      </w:pPr>
    </w:p>
    <w:tbl>
      <w:tblPr>
        <w:tblW w:w="2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54"/>
        <w:gridCol w:w="421"/>
        <w:gridCol w:w="342"/>
        <w:gridCol w:w="377"/>
        <w:gridCol w:w="499"/>
        <w:gridCol w:w="49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3726"/>
        <w:gridCol w:w="1113"/>
        <w:gridCol w:w="1140"/>
        <w:gridCol w:w="1160"/>
        <w:gridCol w:w="1240"/>
        <w:gridCol w:w="1140"/>
        <w:gridCol w:w="1020"/>
        <w:gridCol w:w="1166"/>
        <w:gridCol w:w="1240"/>
      </w:tblGrid>
      <w:tr>
        <w:trPr>
          <w:trHeight w:val="97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  <w:bookmarkStart w:id="0" w:name="RANGE!A2%3AZ68"/>
            <w:bookmarkStart w:id="1" w:name="RANGE!A2%3AZ67"/>
            <w:bookmarkStart w:id="2" w:name="RANGE!A2%3AZ61"/>
            <w:bookmarkStart w:id="3" w:name="RANGE!A1%3AZ57"/>
            <w:bookmarkStart w:id="4" w:name="RANGE!A2%3AZ68"/>
            <w:bookmarkStart w:id="5" w:name="RANGE!A2%3AZ67"/>
            <w:bookmarkStart w:id="6" w:name="RANGE!A2%3AZ61"/>
            <w:bookmarkStart w:id="7" w:name="RANGE!A1%3AZ57"/>
            <w:bookmarkEnd w:id="4"/>
            <w:bookmarkEnd w:id="5"/>
            <w:bookmarkEnd w:id="6"/>
            <w:bookmarkEnd w:id="7"/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9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Приложение №4                                                                                               к Постановлению Администрации Конаковского района Тверской области                      от  «____» ______2022 г. №______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945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«Приложение</w:t>
              <w:br/>
              <w:t>к муниципальной программе</w:t>
              <w:br/>
              <w:t xml:space="preserve"> "Комплексное развитие систем Коммунальной инфраструктуры Конаковского района" на 2021 — 2025 годы"</w:t>
            </w:r>
          </w:p>
        </w:tc>
      </w:tr>
      <w:tr>
        <w:trPr>
          <w:trHeight w:val="375" w:hRule="atLeast"/>
        </w:trPr>
        <w:tc>
          <w:tcPr>
            <w:tcW w:w="29520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Характеристика   муниципальной   программы  </w:t>
            </w:r>
          </w:p>
        </w:tc>
      </w:tr>
      <w:tr>
        <w:trPr>
          <w:trHeight w:val="375" w:hRule="atLeast"/>
        </w:trPr>
        <w:tc>
          <w:tcPr>
            <w:tcW w:w="29520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"Комплексное развитие систем коммунальной инфраструктуры Конаковского района" на 2021 — 2025 годы</w:t>
            </w:r>
          </w:p>
        </w:tc>
      </w:tr>
      <w:tr>
        <w:trPr>
          <w:trHeight w:val="240" w:hRule="atLeast"/>
        </w:trPr>
        <w:tc>
          <w:tcPr>
            <w:tcW w:w="29520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наименование муниципальной  программы)</w:t>
            </w:r>
          </w:p>
        </w:tc>
      </w:tr>
      <w:tr>
        <w:trPr>
          <w:trHeight w:val="315" w:hRule="atLeast"/>
        </w:trPr>
        <w:tc>
          <w:tcPr>
            <w:tcW w:w="29520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Главный администратор  (администратор) муниципальной  программы   - Администрация Конаковского района Тверской области</w:t>
            </w:r>
          </w:p>
        </w:tc>
      </w:tr>
      <w:tr>
        <w:trPr>
          <w:trHeight w:val="555" w:hRule="atLeast"/>
        </w:trPr>
        <w:tc>
          <w:tcPr>
            <w:tcW w:w="29520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Администратор и  ответственный исполнитель муниципальной  программы   -Отдел жилищно-коммунального хозяйства Администрации Конаковского района Тверской области</w:t>
            </w:r>
          </w:p>
        </w:tc>
      </w:tr>
      <w:tr>
        <w:trPr>
          <w:trHeight w:val="39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86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Принятые обозначения и сокращения: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2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05" w:type="dxa"/>
            <w:gridSpan w:val="18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 xml:space="preserve">1.Программа - муниципальная  программа </w:t>
            </w:r>
          </w:p>
        </w:tc>
      </w:tr>
      <w:tr>
        <w:trPr>
          <w:trHeight w:val="342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05" w:type="dxa"/>
            <w:gridSpan w:val="18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 xml:space="preserve">2. Подпрограмма  - подпрограмма муниципальной  программы  </w:t>
            </w:r>
          </w:p>
        </w:tc>
      </w:tr>
      <w:tr>
        <w:trPr>
          <w:trHeight w:val="31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6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Коды бюджетной классификации </w:t>
            </w:r>
          </w:p>
        </w:tc>
        <w:tc>
          <w:tcPr>
            <w:tcW w:w="1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иница  измерения</w:t>
            </w:r>
          </w:p>
        </w:tc>
        <w:tc>
          <w:tcPr>
            <w:tcW w:w="5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Годы реализации программы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Целевое (суммарное) значение показателя</w:t>
            </w:r>
          </w:p>
        </w:tc>
      </w:tr>
      <w:tr>
        <w:trPr>
          <w:trHeight w:val="615" w:hRule="atLeast"/>
        </w:trPr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код администратора  программы 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аздел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драздел</w:t>
            </w:r>
          </w:p>
        </w:tc>
        <w:tc>
          <w:tcPr>
            <w:tcW w:w="34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лассификация целевой статьи расхода бюджета</w:t>
            </w:r>
          </w:p>
        </w:tc>
        <w:tc>
          <w:tcPr>
            <w:tcW w:w="1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1 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2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3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зна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год  достижения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рограмма , всего 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7 965,39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7 457,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4,17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4,17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4,17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66 425,42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Создание системы коммунальной инфраструктуры Конаковского района, отвечающей современным требованиям социально-экономического развития». 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9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проектов комплексного развития системы коммунальной инфраструктуры Конаковского района Тверской области в рамках данной муниципальной программы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2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«Количество вновь газифицированных жилых домов Конаковского района Тверской области» 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казатель 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«Количество модернизированных объектов Конаковского района Тверской области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казатель 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«Количество выданных субсидий муниципальным унитарным предприятиям Конаковского района Тверской области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казатель 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«Уровень собираемости платежей за поставленную тепловую энергию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дпрограмма 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«Улучшение состояния объектов жилищного фонда и коммунальной инфраструктуры Конаковского района» 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7 965,3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7 457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4,1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4,1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4,1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6 425,4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адача  1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Повышение уровня газификации населенных пунктов Конаковского  района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 069,62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044,1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 113,7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Показатель 1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Протяженность газопроводов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м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Административное мероприятие 1.001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Учет обращений граждан проживающих в жилых домах ПУ-28 гп. п. Козлово, переведенных с центрального отопления на индивидуальное»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br/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-1/    нет-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1.002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Перевод жилых домов ПУ-28 гп. п. Козлово с центрального отопления на индивидуальное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79,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79,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казатель 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«Количество переведенных жилых домов с центрального отопления на индивидуальное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1.003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Газификация населенных пунктов Конаковского района»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br/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451,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451,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газифицированных населенных пунктов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ш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Административное мероприятие 1.004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Газифиция населенных пунктов Конаковского района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Административное мероприятие 1.005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Учет обращений граждан по обеспечению теплоснабжения жилых домов п. Первое Мая »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b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-1/    нет-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Административное мероприятие 1.006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Выполнение запланированных мероприятий»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b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2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1.007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Расходы на проведение капитального ремонта объектов теплоэнергетических комплексов муниципальных образований Тверской области»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71,28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71,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х выполнены работы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1.008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Проведение капитального ремонта объектов теплоэнергетических комплексов за счет средств бюджета Конаковского района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7,82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7,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х выполнены работы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1.009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Софинансирование инвестиционных проектов развития системы газоснабжения с. Селихово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044,15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044,15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инвестиционных проектов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Задача  2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Повышение уровня благоустройства, обустройство инженерной инфраструктуры Конаковского район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1 895,7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4413,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4,1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4,1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4,1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7311,6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100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Обеспечение бесперебойного функционирования объектов теплоснабжения и горячего водоснабжения, переданных МУП «РТС»  Конаковский муниципальный район Тверской области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-1/    нет-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 2.00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Мероприятия по поддержке муниципальных унитарных предприятий Конаковского муниципального района 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4843,0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9122,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3965,5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Отсутствие у МУП «РТС»  Конаковский муниципальный район Тверской области просроченной кредиторской задолженности 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-1/    нет-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 2.002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Система горячего водоснабжения с. Городня Конаковского района Тверской области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 600,8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 600,8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подключенных к ГВС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Административное мероприятие 2.003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Осуществление контроля за качеством выполнения работ по реконструкции системы теплоснабжения в с. Дмитрова Гора Дмитровогорского  сельского поселения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-1/    нет-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2.004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Модернизация объектов теплоэнергетических комплексов муниципальных образований Тверской области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6471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6471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х выполнены работы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Административное мероприятие 2.005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Завершение проекта «Реконструкция системы теплоснабжения в с. Городня»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-1/    нет-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2.006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Выполнение работ по объектам теплоэнергетического комплекса с. Городня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81,28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59,25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840,5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х выполнены работы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2.007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Выполнение работ по объектам теплоэнергетического комплекса с. Селихово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000,89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6,38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507,2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х выполнены работы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2.008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Расходы на модернизацию объектов теплоэнергетических комплексов Конаковского района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 617,8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617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х выполнены работы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2.009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Поставка автономной модульной теплогенераторной мощности по адресу: ул. Стадиона, 1/1, гп. п. Козлово Конаковский р-н, Тверская обл.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77,02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77,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е доставлено оборудование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70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Мероприятие  2.010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Оплата взносов за капитальный ремонт жилых помещений, находящихся в собственности Конаковского муниципального района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4,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4,1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4,1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4,1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36,7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 1  «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ичество жилых помещений специализированного найма»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Административное мероприятие 2.011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Работа с обращениями граждан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а-1/    нет-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6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7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ероприятие 2.012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Реконструкция системы теплоснабжения в с. Дмитрова Гора Конаковского района Тверской области»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92,625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 402,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494,6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Количество объектов, на которых выполнены работы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»</w:t>
            </w:r>
          </w:p>
        </w:tc>
      </w:tr>
      <w:tr>
        <w:trPr>
          <w:trHeight w:val="45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29520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sectPr>
      <w:type w:val="nextPage"/>
      <w:pgSz w:orient="landscape" w:w="31639" w:h="23077"/>
      <w:pgMar w:left="284" w:right="850" w:gutter="0" w:header="0" w:top="284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96" w:hanging="43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7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Arial Black" w:hAnsi="Arial Black" w:cs="Arial Blac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968"/>
        </w:tabs>
        <w:ind w:left="2968" w:hanging="112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296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>
      <w:kern w:val="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4"/>
      </w:numPr>
      <w:suppressAutoHyphens w:val="false"/>
      <w:jc w:val="center"/>
      <w:outlineLvl w:val="7"/>
    </w:pPr>
    <w:rPr>
      <w:rFonts w:ascii="Times New Roman" w:hAnsi="Times New Roman"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4">
    <w:name w:val="WW8Num2z4"/>
    <w:qFormat/>
    <w:rPr>
      <w:rFonts w:ascii="Times New Roman" w:hAnsi="Times New Roman" w:eastAsia="Arial Black" w:cs="Times New Roman"/>
      <w:i w:val="false"/>
      <w:iCs w:val="false"/>
      <w:sz w:val="28"/>
      <w:szCs w:val="28"/>
    </w:rPr>
  </w:style>
  <w:style w:type="character" w:styleId="WW8Num3z0">
    <w:name w:val="WW8Num3z0"/>
    <w:qFormat/>
    <w:rPr>
      <w:rFonts w:ascii="Arial Black" w:hAnsi="Arial Black" w:cs="Arial Black"/>
      <w:b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FF"/>
    </w:rPr>
  </w:style>
  <w:style w:type="character" w:styleId="WW8Num8z1">
    <w:name w:val="WW8Num8z1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eastAsia="Arial Black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7"/>
    <w:qFormat/>
    <w:rPr/>
  </w:style>
  <w:style w:type="character" w:styleId="Style8">
    <w:name w:val="Название объекта Знак"/>
    <w:qFormat/>
    <w:rPr>
      <w:rFonts w:ascii="Liberation Sans;Arial" w:hAnsi="Liberation Sans;Arial" w:eastAsia="Lucida Sans Unicode" w:cs="Mangal;Courier New"/>
      <w:b/>
      <w:bCs/>
      <w:kern w:val="2"/>
      <w:sz w:val="56"/>
      <w:szCs w:val="56"/>
      <w:lang w:eastAsia="zh-CN" w:bidi="hi-IN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81">
    <w:name w:val="Заголовок 8 Знак"/>
    <w:qFormat/>
    <w:rPr>
      <w:b/>
      <w:bCs/>
      <w:sz w:val="24"/>
      <w:szCs w:val="24"/>
    </w:rPr>
  </w:style>
  <w:style w:type="character" w:styleId="WWWW8Num9ztrue5">
    <w:name w:val="WW-WW8Num9ztru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  <w:lang w:val="en-US"/>
    </w:rPr>
  </w:style>
  <w:style w:type="paragraph" w:styleId="11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322"/>
      <w:ind w:left="0" w:right="0" w:hanging="38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lang w:bidi="ar-SA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  <w:ind w:left="129" w:right="193" w:hanging="0"/>
    </w:pPr>
    <w:rPr>
      <w:rFonts w:ascii="Times New Roman" w:hAnsi="Times New Roman" w:eastAsia="Times New Roman" w:cs="Times New Roman"/>
      <w:color w:val="000066"/>
      <w:kern w:val="2"/>
      <w:lang w:bidi="ar-S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20">
    <w:name w:val="Абзац списка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1">
    <w:name w:val="Мой стиль"/>
    <w:basedOn w:val="Normal"/>
    <w:qFormat/>
    <w:pPr>
      <w:suppressAutoHyphens w:val="false"/>
      <w:spacing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Список_маркир.2"/>
    <w:basedOn w:val="Normal"/>
    <w:qFormat/>
    <w:pPr>
      <w:widowControl/>
      <w:tabs>
        <w:tab w:val="clear" w:pos="709"/>
        <w:tab w:val="left" w:pos="1021" w:leader="none"/>
      </w:tabs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nt8">
    <w:name w:val="font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nt9">
    <w:name w:val="font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Font10">
    <w:name w:val="font1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paragraph" w:styleId="Font11">
    <w:name w:val="font1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i/>
      <w:iCs/>
      <w:kern w:val="0"/>
      <w:u w:val="single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9">
    <w:name w:val="xl109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0">
    <w:name w:val="xl110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18"/>
      <w:szCs w:val="1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32">
    <w:name w:val="xl132"/>
    <w:basedOn w:val="Normal"/>
    <w:qFormat/>
    <w:pPr>
      <w:widowControl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36">
    <w:name w:val="xl136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37">
    <w:name w:val="xl137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8">
    <w:name w:val="xl138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40">
    <w:name w:val="xl140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141">
    <w:name w:val="xl141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2">
    <w:name w:val="xl142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43">
    <w:name w:val="xl143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4">
    <w:name w:val="xl144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Xl145">
    <w:name w:val="xl14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7">
    <w:name w:val="xl147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48">
    <w:name w:val="xl14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9">
    <w:name w:val="xl149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50">
    <w:name w:val="xl150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Xl151">
    <w:name w:val="xl15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2">
    <w:name w:val="xl152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153">
    <w:name w:val="xl153"/>
    <w:basedOn w:val="Normal"/>
    <w:qFormat/>
    <w:pPr>
      <w:widowControl/>
      <w:suppressAutoHyphens w:val="false"/>
      <w:spacing w:before="100" w:after="100"/>
      <w:jc w:val="right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154">
    <w:name w:val="xl154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156">
    <w:name w:val="xl156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40:00Z</dcterms:created>
  <dc:creator>User</dc:creator>
  <dc:description/>
  <cp:keywords/>
  <dc:language>en-US</dc:language>
  <cp:lastModifiedBy>Специалист</cp:lastModifiedBy>
  <cp:lastPrinted>2022-04-05T14:23:00Z</cp:lastPrinted>
  <dcterms:modified xsi:type="dcterms:W3CDTF">2022-04-27T12:40:00Z</dcterms:modified>
  <cp:revision>120</cp:revision>
  <dc:subject/>
  <dc:title/>
</cp:coreProperties>
</file>