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</w:rPr>
              <w:t>.06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52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 количестве подписей избирателей, необходимом для регистрации кандидата, муниципального списка кандидатов при проведении выборов депутатов Собрания депутатов Конаковского района Тверской области пятого созыва 8 сентября 2013 года </w:t>
      </w:r>
    </w:p>
    <w:p>
      <w:pPr>
        <w:pStyle w:val="ConsTitle"/>
        <w:spacing w:lineRule="auto" w:line="360" w:before="240" w:after="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20"/>
          <w:sz w:val="28"/>
        </w:rPr>
      </w:pPr>
      <w:r>
        <w:rPr>
          <w:sz w:val="28"/>
        </w:rPr>
        <w:t>На основании статей 26, 3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статьями 22, 33 Избирательного кодекса Тверской области от 07.04.2003 № 20-ЗО (далее – Кодекс),</w:t>
      </w:r>
      <w:r>
        <w:rPr/>
        <w:t xml:space="preserve"> </w:t>
      </w:r>
      <w:r>
        <w:rPr>
          <w:bCs/>
          <w:sz w:val="28"/>
        </w:rPr>
        <w:t>постановлением Избирательной комиссии Тверской области от 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решения Собрания депутатов Конаковского района Тверской области от 31.01.2013 г. № 279 «О с</w:t>
      </w:r>
      <w:r>
        <w:rPr>
          <w:bCs/>
          <w:sz w:val="28"/>
          <w:szCs w:val="28"/>
        </w:rPr>
        <w:t xml:space="preserve">хеме одномандатных избирательных округов по выборам депутатов Собрания депутатов Конаковского района в сентябре 2013 года» </w:t>
      </w:r>
      <w:r>
        <w:rPr>
          <w:sz w:val="28"/>
        </w:rPr>
        <w:t xml:space="preserve">Территориальная избирательная комиссия Конаковского района </w:t>
      </w:r>
      <w:r>
        <w:rPr>
          <w:b/>
          <w:bCs/>
          <w:spacing w:val="20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ределить следующее количество подписей избирателей, необходимое для регистрации муниципального списка кандидатов в депутаты Собрания депутатов Конаковского района Тверской области пятого созыва – 374 подписей избирателей и предельное количество подписей избирателей, представляемое избирательным объединением в Территориальную избирательную комиссию Конаковского района для регистрации муниципального списка кандидатов - 411 подписей избирате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пределить количество подписей избирателей, необходимое для регистрации кандидата в депутаты Собрания депутатов Конаковского района Тверской области пятого созыва по соответствующему одномандатному избирательному округу и предельное количество подписей избирателей, представляемое кандидатом в Территориальную избирательную комиссию Конаковского района для регистра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240"/>
        <w:gridCol w:w="1928"/>
        <w:gridCol w:w="240"/>
        <w:gridCol w:w="2884"/>
      </w:tblGrid>
      <w:tr>
        <w:trPr/>
        <w:tc>
          <w:tcPr>
            <w:tcW w:w="453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 Фомченко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/>
                <w:sz w:val="28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Михайловска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Конак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 июня 2013 г.  № </w:t>
            </w:r>
            <w:r>
              <w:rPr>
                <w:bCs/>
                <w:sz w:val="28"/>
              </w:rPr>
              <w:t>58/525-3</w:t>
            </w:r>
          </w:p>
        </w:tc>
      </w:tr>
    </w:tbl>
    <w:p>
      <w:pPr>
        <w:pStyle w:val="21"/>
        <w:spacing w:lineRule="auto" w:line="240" w:before="360" w:after="240"/>
        <w:jc w:val="center"/>
        <w:rPr/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депутаты Собрания депутатов Конаковского района Тверской области пятого созыва по соответствующему одномандатному избирательному округу и предельное количество подписей избирателей, представляемое кандидатом в Территориальную избирательную комиссию Конаковского района </w:t>
      </w:r>
      <w:r>
        <w:rPr/>
        <w:t xml:space="preserve">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18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(или) номер </w:t>
              <w:br/>
              <w:t>одномандатного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8" w:firstLine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ый округ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2:00Z</dcterms:created>
  <dc:creator>Олег</dc:creator>
  <dc:description/>
  <cp:keywords/>
  <dc:language>en-US</dc:language>
  <cp:lastModifiedBy>Сергей</cp:lastModifiedBy>
  <dcterms:modified xsi:type="dcterms:W3CDTF">2013-06-28T07:50:00Z</dcterms:modified>
  <cp:revision>7</cp:revision>
  <dc:subject/>
  <dc:title/>
</cp:coreProperties>
</file>