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59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денского сельского поселения по Городенскому семимандатному избирательному округу № 1 Шашиной Л.Б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енского сельского поселения по Городенскому семимандатному избирательному округу Шашиной Лидией Борисо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енского сельского поселения по Городенскому семимандатному избирательному округу Шашиной Лидии Борисо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0 июля 2013 года № 73/599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енского сельского поселения по Городенскому семимандатному избирательному округу Шашиной Лидии Борисо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в графе «образование» указано: среднее специальное, - однако кандидатом представлен диплом о высшем образовании на имя Бойковой Лидии Борисов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В заявлении кандидата о согласии баллотироваться кандидатом в депутаты, заявлении кандидата о регистрации кандидатом в депутаты не указана дата выдачи паспорт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В заявлении кандидата о согласии баллотироваться кандидатом в депутаты в наименовании избирательного округа не указано: Городенск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3 августа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3:00Z</dcterms:created>
  <dc:creator>Олег</dc:creator>
  <dc:description/>
  <cp:keywords/>
  <dc:language>en-US</dc:language>
  <cp:lastModifiedBy>Сергей</cp:lastModifiedBy>
  <dcterms:modified xsi:type="dcterms:W3CDTF">2013-07-30T14:35:00Z</dcterms:modified>
  <cp:revision>3</cp:revision>
  <dc:subject/>
  <dc:title/>
</cp:coreProperties>
</file>