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9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Вахонинского сельского поселения по Вахонинскому десятимандатному избирательному округу Никитенко Л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Вахонинского сельского поселения по Вахонинскому десятимандатному избирательному округу Никитенко Людмилой Владимир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Вахонинского сельского поселения по Вахонинскому десятимандатному избирательному округу Никитенко Людмиле Владимир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0 июля 2013 года № 73/597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Вахонинского сельского поселения по Вахонинскому десятимандатному избирательному округу Никитенко Людмиле Владимировне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и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Олег</dc:creator>
  <dc:description/>
  <cp:keywords/>
  <dc:language>en-US</dc:language>
  <cp:lastModifiedBy>Сергей</cp:lastModifiedBy>
  <dcterms:modified xsi:type="dcterms:W3CDTF">2013-07-30T14:22:00Z</dcterms:modified>
  <cp:revision>2</cp:revision>
  <dc:subject/>
  <dc:title/>
</cp:coreProperties>
</file>