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июля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/598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вещении кандидата в депутаты Совета депутатов Вахонинского сельского поселения по Вахонинскому десятимандатному избирательному округу Никитенко В.В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проверки документов, представленных кандидатом в депутаты Совета депутатов Вахонинского сельского поселения по Вахонинскому десятимандатному избирательному округу Никитенко Василием Владимировичем для выдвижения и регистрации кандидата в порядке самовыдвижения, Территориальной избирательной комиссией Конаковского района выявлено несоответствие представленных документов требованиям Федерального закона от 12.06.2012 № 67-ФЗ «Об основных гарантиях избирательных прав и права на участие в референдуме граждан Российской Федерации» (далее – Федеральный закон), Избирательного кодекса Тверской области от 07.04.2003 № 20-ЗО (далее – Избирательный кодекс Тверской област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6, пунктом 1.1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 пунктом 1.1 статьи 35 Избирательного кодекса Тверской области от 07.04. 2003 № 20-ЗО Т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править извещение о выявлении неполноты сведений в документах, представленных в Территориальную избирательную комиссию Конаковского района для выдвижения и регистрации, кандидату в депутаты Совета депутатов Вахонинского сельского поселения по Вахонинскому десятимандатному избирательному округу Никитенко Василию Владимировичу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Разместить настоящее постановление на странице Территориальной  избирательной комиссии Конаков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сицин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Конаковского района 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от 30 июля 2013 года № 73/598-3     </w:t>
      </w:r>
    </w:p>
    <w:p>
      <w:pPr>
        <w:pStyle w:val="Normal"/>
        <w:tabs>
          <w:tab w:val="clear" w:pos="708"/>
          <w:tab w:val="left" w:pos="5103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у в депутаты Совета депутатов Вахонинского сельского поселения по Вахонинскому десятимандатному избирательному округу Никитенко Василию Владимировичу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 пунктом 1.1 статьи 38 Федерального закона, пунктом 1.1 статьи 35 Избирательного кодекса Тверской области Территориальная избирательная комиссия Конаковского района извещает Вас о том, что в ходе проверки документов, представленных </w:t>
      </w:r>
      <w:r>
        <w:rPr>
          <w:sz w:val="28"/>
          <w:szCs w:val="28"/>
        </w:rPr>
        <w:t>для выдвижения и регистрации кандидата в порядке самовыдвижения</w:t>
      </w:r>
      <w:r>
        <w:rPr>
          <w:sz w:val="28"/>
        </w:rPr>
        <w:t xml:space="preserve"> Территориальной избирательной комиссией Конаковского района выявлено следующе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В заявлении кандидата о согласии баллотироваться кандидатом в депутаты не указан избирательный округ, по которому выдвигается кандидат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В заявлении кандидата о согласии баллотироваться кандидатом в депутаты, а также в заявлении кандидата о регистрации кандидата в депутаты в адресе места жительства не указано наименование субъекта Российской Федерации, где находится место жительства кандид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позднее 1 августа 2013 года Вы вправе внести уточнения и дополнения в представленные докуме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опрос о Вашей регистрации будет рассматриваться на заседании Территориальной избирательной комиссии Конаковского района 3 августа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55:00Z</dcterms:created>
  <dc:creator>Олег</dc:creator>
  <dc:description/>
  <cp:keywords/>
  <dc:language>en-US</dc:language>
  <cp:lastModifiedBy>Сергей</cp:lastModifiedBy>
  <dcterms:modified xsi:type="dcterms:W3CDTF">2013-07-30T14:24:00Z</dcterms:modified>
  <cp:revision>2</cp:revision>
  <dc:subject/>
  <dc:title/>
</cp:coreProperties>
</file>