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58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вещении кандидата в депутаты Совета депутатов Старомелковского сельского поселения по Старомелковскому десятимандатному избирательному округу Чумаченко Н.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ходе проверки документов, представленных кандидатом в депутаты Совета депутатов Старомелковского сельского поселения по Старомелковскому десятимандатному избирательному округу Чумаченко Натальей Григорьевной для выдвижения и регистрации кандидата в порядке самовыдвижения, Территориальной избирательной комиссией Конаковского района выявлено несоответствие представленных документов требованиям Федерального закона от 12.06.2012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№ 20-ЗО (далее – Избирательный кодекс Твер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6, 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 пунктом 1.1 статьи 35 Избирательного кодекса Тверской области от 07.04. 2003 № 20-ЗО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править извещение о выявлении неполноты сведений в документах, представленных в Территориальную избирательную комиссию Конаковского района для выдвижения и регистрации, кандидату в депутаты Совета депутатов Старомелковского сельского поселения по Старомелковскому десятимандатному избирательному округу Чумаченко Наталье Григорьев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Разместить настоящее постановление на страниц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Конаковского район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от 29 июля 2013 года № 72/584-3     </w:t>
      </w:r>
    </w:p>
    <w:p>
      <w:pPr>
        <w:pStyle w:val="Normal"/>
        <w:tabs>
          <w:tab w:val="clear" w:pos="708"/>
          <w:tab w:val="left" w:pos="5103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 в депутаты Совета депутатов Старомелковского сельского поселения по Старомелковскому десятимандатному избирательному округу Чумаченко Наталье Григорьевне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 пунктом 1.1 статьи 38 Федерального закона, пунктом 1.1 статьи 35 Избирательного кодекса Тверской области Территориальная избирательная комиссия Конаковского района извещает Вас о том, что в ходе проверки документов, представленных </w:t>
      </w:r>
      <w:r>
        <w:rPr>
          <w:sz w:val="28"/>
          <w:szCs w:val="28"/>
        </w:rPr>
        <w:t>для выдвижения и регистрации кандидата в порядке самовыдвижения</w:t>
      </w:r>
      <w:r>
        <w:rPr>
          <w:sz w:val="28"/>
        </w:rPr>
        <w:t xml:space="preserve"> Территориальной избирательной комиссией Конаковского района выявлено следующе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явлении кандидата о согласии баллотироваться кандидатом в депутаты не указан адрес места жительства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В заявлении кандидата о регистрации кандидатом в депутаты не указано наименование субъекта Российской Федерации и района, где находится место жительство кандида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позднее 31 июля 2013 года Вы вправе внести уточнения и дополнения в представлен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прос о Вашей регистрации будет рассматриваться на заседании Территориальной избирательной комиссии Конаковского района 2 августа 2013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23:00Z</dcterms:created>
  <dc:creator>Олег</dc:creator>
  <dc:description/>
  <cp:keywords/>
  <dc:language>en-US</dc:language>
  <cp:lastModifiedBy>Сергей</cp:lastModifiedBy>
  <dcterms:modified xsi:type="dcterms:W3CDTF">2013-07-29T12:16:00Z</dcterms:modified>
  <cp:revision>2</cp:revision>
  <dc:subject/>
  <dc:title/>
</cp:coreProperties>
</file>