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59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Вахонинского сельского поселения по Вахонинскому десятимандатному избирательному округу Бакулиной Станиславы Юрьевн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Вахонинского сельского поселения по Вахонинскому десятимандатному избирательному округу Бакулиной Станиславой Юрье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Вахонинского сельского поселения по Вахонинскому десятимандатному избирательному округу Бакулиной Станиславе Юрье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0 июля 2013 года № 73/594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Вахонинского сельского поселения по Вахонинскому десятимандатному избирательному округу Бакулиной Станиславе Юрьевне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регистрации кандидата в депутаты не указано: наименование представительного органа муниципального образования и избирательного округа, где выдвигается кандид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3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8:00Z</dcterms:created>
  <dc:creator>Олег</dc:creator>
  <dc:description/>
  <cp:keywords/>
  <dc:language>en-US</dc:language>
  <cp:lastModifiedBy>Сергей</cp:lastModifiedBy>
  <dcterms:modified xsi:type="dcterms:W3CDTF">2013-07-30T13:28:00Z</dcterms:modified>
  <cp:revision>2</cp:revision>
  <dc:subject/>
  <dc:title/>
</cp:coreProperties>
</file>