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53060</wp:posOffset>
            </wp:positionV>
            <wp:extent cx="6235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8"/>
          <w:szCs w:val="26"/>
        </w:rPr>
      </w:pPr>
      <w:r>
        <w:rPr>
          <w:sz w:val="28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8"/>
          <w:szCs w:val="26"/>
        </w:rPr>
      </w:pPr>
      <w:r>
        <w:rPr>
          <w:sz w:val="28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keepNext w:val="false"/>
        <w:ind w:left="576" w:right="0" w:hanging="576"/>
        <w:rPr>
          <w:sz w:val="28"/>
          <w:szCs w:val="26"/>
        </w:rPr>
      </w:pPr>
      <w:r>
        <w:rPr>
          <w:sz w:val="28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27.04.2024      </w:t>
      </w:r>
      <w:r>
        <w:rPr>
          <w:sz w:val="28"/>
          <w:szCs w:val="28"/>
        </w:rPr>
        <w:t xml:space="preserve">                                 г. Конаково                                              № 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0" w:right="3969" w:hanging="0"/>
        <w:jc w:val="both"/>
        <w:rPr>
          <w:b/>
          <w:b/>
          <w:bCs/>
        </w:rPr>
      </w:pPr>
      <w:r>
        <w:rPr>
          <w:b/>
          <w:bCs/>
        </w:rPr>
        <w:t>Об утверждении передаточных актов имущества, прав и обязательств администраций городских и сельских поселений Конаковского района к правопреемнику при реорганизации в форме присоединения к Администрации Конаковского муниципального округа Тверской области</w:t>
      </w:r>
    </w:p>
    <w:p>
      <w:pPr>
        <w:pStyle w:val="Normal"/>
        <w:spacing w:lineRule="exact" w:line="240"/>
        <w:ind w:left="0" w:righ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7, 58, 59, 60 Гражданского кодекса РФ, Федеральным законом от 06.10.2003 №131-ФЗ «Об общих принципах организации местного самоуправления в Российской Федерации", Федеральным законом от 08.08.2001 № 129-ФЗ «О государственной регистрации юридических лиц и индивидуальных предпринимателей», ст. 16 Федерального закона от 12.01.1996 N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ешением Думы Конаковского муниципального округа от 05.12.2023 №78 «О реорганизации исполнительно-распорядительных органов муниципальных образований  Конаковского района Тверской области, наделенных правами юридических лиц»,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8"/>
          <w:szCs w:val="28"/>
          <w:highlight w:val="yellow"/>
        </w:rPr>
      </w:pPr>
      <w:r>
        <w:rPr>
          <w:rFonts w:cs="Times New Roman"/>
          <w:color w:val="000000"/>
          <w:sz w:val="1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Дума Конаков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>Утвердить передаточный акт имущества, прав и обязательств: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Администрации Юрьево-Девичьевского сельского поселения МО Конаковский район, 171282, Россия, Тверская обл., Конаковский м.р-н, Юрьево-Девичьевское с.п., с. Юрьево-Девичье, ул. Центральная, д. 16а, ОГРН: 1056910014963, ИНН: 6911023500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/>
      </w:pPr>
      <w:r>
        <w:rPr>
          <w:color w:val="000000"/>
          <w:sz w:val="28"/>
          <w:szCs w:val="28"/>
        </w:rPr>
        <w:t>Муниципального учреждения «Администрация Селиховского сельского поселения», 171284, Россия, Тверская обл., Конаковский м.р-н, Селиховское с.п., с. Селихово, ул. Новая, д. 13, ОГРН: 1056910027338, ИНН: 6911023973</w:t>
      </w:r>
      <w:r>
        <w:rPr>
          <w:sz w:val="28"/>
          <w:szCs w:val="28"/>
        </w:rPr>
        <w:t xml:space="preserve"> (приложение 2); 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Старомелковского сельского поселения», 171265, Тверская область, Конаковский район, деревня Старое Мелково, улица Парковая, дом 1, ОГРН: 1056910016778, ИНН: 6911024039 (приложение 3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Вахонинского сельского поселения», 171285, Тверская область, Конаковский район, деревня Вахонино, дом 72, ОГРН: 1056910016470, ИНН: 6911023860 (приложение 4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Дмитровогорского сельского поселения», 171290, Тверская область, Конаковский район, село Дмитрова гора, улица Центральная, дом 3а, ОГРН: 1056910027602, ИНН: 6911024021(приложение 5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льское поселение «Завидово», 171266, Тверская область, Конаковский район, деревня Мокшино, улица Парковая, дом 7, ОГРН: 1126952020997, ИНН: 6949009375 (приложение 6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Ручьевского сельского поселения», 171293, Тверская область, Конаковский район, деревня Ручьи, улица Гаранина, дом 12, ОГРН: 1056910026260, ИНН: 6911023980 (приложение 7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Администрация городского поселения поселка Новозавидовский, 171270, Тверская область, Конаковский район, поселок городского типа Новозавидовский, улица Ленинская, дом 10, ОГРН: 1056910026139, ИНН: 6911023902 (приложение 8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Козловского сельского поселения», 171274, Тверская область, Конаковский район, поселок городского типа Козлово, улица Д.Обушева, дом 16, ОГРН: 1056910016767, ИНН: 6911023927(приложение 9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Городенского сельского поселения», 171296, Тверская область, Конаковский район, село Городня, улица Советская, дом 2, ОГРН: 1056910027657, ИНН: 6911024060 (приложение 10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ервомайского сельского поселения, 171287, Тверская область, Конаковский район, деревня Поповское, улица Школьная, дом 4, ОГРН: 1056910016327, ИНН: 6911023839 (приложение 11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городского поселения «Поселок Радченко», 171268, Тверская область, Конаковский район, поселок городского типа Радченко, ОГРН: 1056910027459, ИНН: 6911024007 (приложение 12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Администрация городского поселения -поселок Изоплит, 171278, Тверская область, Конаковский район, поселок Озерки, улица Школьная, дом 1а, ОГРН: 1056910027646, ИНН: 6911024046 (приложение 13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Администрация муниципального образования городское поселение - поселок Козлово, 171274, Тверская область, Конаковский район, поселок городского типа Козлово, улица Д.Обушева, дом 16, ОГРН: 1056910026183, ИНН: 6911023892 (приложение 14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городского поселения - поселок Редкино», 171261, Тверская область, Конаковский район, поселок городского типа Редкино, улица Парковая, дом 45, ОГРН: 1056910026073, ИНН: 6911023910 (приложение 15);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Администрация городского поселения- город Конаково Конаковского района Тверской области», 171252, Тверская область, Конаковский район, город Конаково, улица Энергетиков, дом 13, ОГРН: 1056910027305, ИНН: 6911023966 (приложение 16);</w:t>
      </w:r>
    </w:p>
    <w:p>
      <w:pPr>
        <w:pStyle w:val="Normal"/>
        <w:tabs>
          <w:tab w:val="clear" w:pos="720"/>
          <w:tab w:val="left" w:pos="1020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авопреемнику при реорганизации в форме присоединения к Администрации Конаковского муниципального округа Тверской области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и земельным отношениям Администрации Конаковского муниципального округа учесть передаваемое имущество в Реестре муниципального имущества Конаковского муниципального округа Тверской области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Конаковского муниципального округа Пляскину Алексею Михайловичу выступить уполномоченным лицом по регистрации прекращения деятельности учреждений, указанных в пункте 1 настоящего решения, к правопреемнику при реорганизации в форме присоединения к Администрации Конаковского муниципального округа Тверской области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,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а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ложение 1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Юрьево-Девич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онаковский район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 Юрьево-Девичье</w: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ab/>
        <w:t xml:space="preserve">   </w:t>
        <w:tab/>
        <w:tab/>
        <w:t xml:space="preserve">                                 10.04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дминистрация Юрьево-Девичьевского сельского поселения МО Конаковский район </w:t>
      </w:r>
      <w:r>
        <w:rPr>
          <w:sz w:val="28"/>
          <w:szCs w:val="28"/>
        </w:rPr>
        <w:t>в лице Председателя комиссии Богдановой Веры Алексее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Администрации Юрьево-Девичьевского сельского поселения МО Конак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Администрации Юрьево-Девичьевского сельского поселения МО Конаковский район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10.04.2024г. (приложение № 1);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(приложение № 2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  <w:gridCol w:w="142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Юрьево-Девичьевского сельского поселения</w:t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Конаковский рай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А. Богдано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2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учреждением «Администрация Селиховского сельского поселения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лихово</w:t>
        <w:tab/>
        <w:tab/>
        <w:tab/>
        <w:tab/>
        <w:tab/>
        <w:tab/>
        <w:tab/>
        <w:tab/>
        <w:t xml:space="preserve">          09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Селиховского сельского поселения» </w:t>
      </w:r>
      <w:r>
        <w:rPr>
          <w:sz w:val="28"/>
          <w:szCs w:val="28"/>
        </w:rPr>
        <w:t>в лице Председателя комиссии Морозовой Ольги Николае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Селиховского сельского по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учреждения «Администрация Селихов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9.04.2024г. (приложение 1);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на 09.04.2024г. (приложение 2)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Селихо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О.Н. Морозо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3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учреждением «Администрация Старомелковского сельского поселения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тарое Мелково</w:t>
        <w:tab/>
        <w:tab/>
        <w:tab/>
        <w:tab/>
        <w:tab/>
        <w:tab/>
        <w:tab/>
        <w:t xml:space="preserve">          08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Старомелковского сельского поселения» </w:t>
      </w:r>
      <w:r>
        <w:rPr>
          <w:sz w:val="28"/>
          <w:szCs w:val="28"/>
        </w:rPr>
        <w:t>в лице Председателя комиссии Арямновой Татьяны Владимиро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Старомелковского сельского поселения».</w:t>
      </w:r>
    </w:p>
    <w:p>
      <w:pPr>
        <w:pStyle w:val="Normal"/>
        <w:numPr>
          <w:ilvl w:val="0"/>
          <w:numId w:val="1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«Администрация Старомелков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8.04.2024г. (приложение №1)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на 08.04.2024 г. (приложение № 2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Старомелко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Т.В. Арямн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4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 Муниципальным учреждением «Администрация Вахонинского сельского поселения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Вахонино</w:t>
        <w:tab/>
        <w:tab/>
        <w:tab/>
        <w:tab/>
        <w:tab/>
        <w:tab/>
        <w:tab/>
        <w:tab/>
        <w:tab/>
        <w:t>08.04.2024</w:t>
      </w:r>
    </w:p>
    <w:p>
      <w:pPr>
        <w:pStyle w:val="Normal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Муниципальное учреждение «Администрация Вахонинского сельского поселения» </w:t>
      </w:r>
      <w:r>
        <w:rPr>
          <w:sz w:val="27"/>
          <w:szCs w:val="27"/>
        </w:rPr>
        <w:t>в лице Председателя комиссии Селиной Ольги Владимировны, действующей на основ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Конаковского муниципального округа Тверской области</w:t>
      </w:r>
      <w:r>
        <w:rPr>
          <w:sz w:val="27"/>
          <w:szCs w:val="27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Вахонинского сельского поселения».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Муниципального учреждения «Администрация Вахонин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кредиторской и дебиторской задолженности по состоянию на 08.04.2024 г. (приложение № 1).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инятых и не исполненных обязательствах получателя бюджетных средств (приложение № 2).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земельных участков, находящихся на праве постоянного (бессрочного) пользования (приложение № 3)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а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л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«Администрация Вахони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 О.В. Сели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5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униципальным учреждением «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овогорского сельского поселения» и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а Гора</w:t>
        <w:tab/>
        <w:tab/>
        <w:tab/>
        <w:tab/>
        <w:tab/>
        <w:tab/>
        <w:tab/>
        <w:t xml:space="preserve">          05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Дмитровогорского сельского поселения» </w:t>
      </w:r>
      <w:r>
        <w:rPr>
          <w:sz w:val="28"/>
          <w:szCs w:val="28"/>
        </w:rPr>
        <w:t>в лице Председателя комиссии Протосовицкой Валентины Ивано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Дмитровогорского сельского поселения»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«Администрация Дмитровогор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1.04.2024г. (Приложение 1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Приложение № 2).</w:t>
      </w:r>
    </w:p>
    <w:p>
      <w:pPr>
        <w:pStyle w:val="Normal"/>
        <w:ind w:left="709" w:right="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  <w:gridCol w:w="142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Дмитровогор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И. Протосовицкая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6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муниципального образования сельское поселение «Завидово» и Администрацией Кона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вер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кшино</w:t>
        <w:tab/>
        <w:tab/>
        <w:tab/>
        <w:tab/>
        <w:tab/>
        <w:t xml:space="preserve">   </w:t>
        <w:tab/>
        <w:tab/>
        <w:t xml:space="preserve">                    10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сельское поселение «Завидово» </w:t>
      </w:r>
      <w:r>
        <w:rPr>
          <w:sz w:val="28"/>
          <w:szCs w:val="28"/>
        </w:rPr>
        <w:t>в лице Председателя комиссии Поповой Ольги Сергее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Конаковского муниципального округа Тверской области является правопреемником по всем обязательствам </w:t>
      </w:r>
      <w:r>
        <w:rPr>
          <w:rFonts w:cs="Times New Roman"/>
          <w:sz w:val="28"/>
          <w:szCs w:val="28"/>
        </w:rPr>
        <w:t>Администрации муниципального образования сельское поселение «Завидов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ава и обязанности </w:t>
      </w:r>
      <w:r>
        <w:rPr>
          <w:rFonts w:cs="Times New Roman"/>
          <w:sz w:val="28"/>
          <w:szCs w:val="28"/>
        </w:rPr>
        <w:t>Администрации муниципального образования сельское поселение «Завидово»</w:t>
      </w:r>
      <w:r>
        <w:rPr>
          <w:sz w:val="28"/>
          <w:szCs w:val="28"/>
        </w:rPr>
        <w:t>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10.04.2024г. (приложение).</w:t>
      </w:r>
    </w:p>
    <w:p>
      <w:pPr>
        <w:pStyle w:val="Normal"/>
        <w:ind w:left="709" w:right="0" w:hanging="0"/>
        <w:jc w:val="both"/>
        <w:rPr/>
      </w:pPr>
      <w:r>
        <w:rPr/>
        <w:t>- Сведения о принятых и неисполненных обязательствах получателя бюджетных средств по состоянию на 10.04.2024 г. (приложение  2)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  <w:gridCol w:w="142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ельское поселение «Завидо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О.С. Попо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7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учреждением «Администрация Ручьевского сельского поселения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 Ручьи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09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Ручьевского сельского поселения» </w:t>
      </w:r>
      <w:r>
        <w:rPr>
          <w:sz w:val="28"/>
          <w:szCs w:val="28"/>
        </w:rPr>
        <w:t>в лице Председателя комиссии Седяхиной Валентины Владимиро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Ручьевского сельского поселения»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«Администрация Ручьев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1.04.2024 г. (приложение 1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(приложение  2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Ручье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В. Седяхи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8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 Муниципальным учреждением Администрация городского поселения поселка Новозавидовский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гт. Новозавидов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</w:t>
        <w:tab/>
        <w:t xml:space="preserve">                                 10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Муниципальное учреждение Администрация городского поселения поселка Новозавидовский </w:t>
      </w:r>
      <w:r>
        <w:rPr>
          <w:sz w:val="27"/>
          <w:szCs w:val="27"/>
        </w:rPr>
        <w:t>в лице Председателя комиссии Синягина Дмитрия Николаевича, действующего на основ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Конаковского муниципального округа Тверской области</w:t>
      </w:r>
      <w:r>
        <w:rPr>
          <w:sz w:val="27"/>
          <w:szCs w:val="27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Администрация городского поселения поселка Новозавидовский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Муниципального учреждения Администрация городского поселения поселка Новозавидовский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42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 Перечень кредиторской и дебиторской задолженности по состоянию на 10.04.2024 г. (приложение №1).</w:t>
      </w:r>
    </w:p>
    <w:p>
      <w:pPr>
        <w:pStyle w:val="Normal"/>
        <w:ind w:left="42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Сведения о принятых и неисполненных обязательствах получателя бюджетных средств по форме отчета 0503175 на 2 листах (приложение № 2)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Администрация городского поселения поселка Новозавидовский</w:t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 Д.Н. Синягин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9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учреждением «Администрация Козловского сельского поселения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озлово</w:t>
        <w:tab/>
        <w:tab/>
        <w:tab/>
        <w:tab/>
        <w:tab/>
        <w:tab/>
        <w:tab/>
        <w:tab/>
        <w:t xml:space="preserve">          10.04.202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Козловского сельского поселения» </w:t>
      </w:r>
      <w:r>
        <w:rPr>
          <w:sz w:val="28"/>
          <w:szCs w:val="28"/>
        </w:rPr>
        <w:t>в лице Председателя комиссии Медведевой Елены Василье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Козловского сельского поселения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«Администрация Козлов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10.04.2024 г. (приложение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приложение  2)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Козло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В. Медведе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0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униципальным учреждением «Администрация Городенского сельского поселения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ородня</w:t>
        <w:tab/>
        <w:tab/>
        <w:tab/>
        <w:tab/>
        <w:tab/>
        <w:tab/>
        <w:tab/>
        <w:tab/>
        <w:tab/>
        <w:t xml:space="preserve">          08.04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Городенского сельского поселения» </w:t>
      </w:r>
      <w:r>
        <w:rPr>
          <w:sz w:val="28"/>
          <w:szCs w:val="28"/>
        </w:rPr>
        <w:t>в лице Председателя комиссии Корневой Екатерины Владимиро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Городенского сельского поселения».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«Администрация Городенского сельского поселения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8.04.2024г. (приложение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по состоянию на 08.04.2024г. (приложение№2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Городе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В. Корне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1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цией Конак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повское</w:t>
        <w:tab/>
        <w:tab/>
        <w:tab/>
        <w:tab/>
        <w:tab/>
        <w:t xml:space="preserve">   </w:t>
        <w:tab/>
        <w:tab/>
        <w:t xml:space="preserve">                     23.04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  <w:r>
        <w:rPr>
          <w:sz w:val="28"/>
          <w:szCs w:val="28"/>
        </w:rPr>
        <w:t>в лице Председателя комиссии Катихиной Валентины Федоро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Администрации Первомайского сельского поселения.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Администрации Первомайского сельского поселения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___.04.2024г. (приложение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на ___.04.2024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  <w:gridCol w:w="142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Ф. Катихин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2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ежду Муниципальным учреждением «Администрация городского поселения «Поселок Радченко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Радченко</w:t>
        <w:tab/>
        <w:tab/>
        <w:tab/>
        <w:tab/>
        <w:t xml:space="preserve">               </w:t>
        <w:tab/>
        <w:tab/>
        <w:t xml:space="preserve">                      05.04.2024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«Администрация городского поселения «Поселок Радченко» </w:t>
      </w:r>
      <w:r>
        <w:rPr>
          <w:sz w:val="28"/>
          <w:szCs w:val="28"/>
        </w:rPr>
        <w:t>в лице Председателя комиссии Цыганка Виктора Анатольевича, действующего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городского поселения «Поселок Радченко»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«Администрация городского поселения «Поселок Радченко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1.04.2024 г. (приложе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 исполненных обязательствах получателя бюджетных средств на 01.04.2024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Администрация городского поселения «Поселок Радченко»</w:t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А. Цыганок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3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ежду Муниципальным учреждением Администрация городского поселения - поселок Изоплит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зерки</w:t>
        <w:tab/>
        <w:tab/>
        <w:tab/>
        <w:tab/>
        <w:tab/>
        <w:t xml:space="preserve">               </w:t>
        <w:tab/>
        <w:tab/>
        <w:tab/>
        <w:t xml:space="preserve">            08.04.2024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Муниципальное учреждение Администрация городского поселения - поселок Изоплит </w:t>
      </w:r>
      <w:r>
        <w:rPr>
          <w:sz w:val="28"/>
          <w:szCs w:val="28"/>
        </w:rPr>
        <w:t>в лице Председателя комиссии Смирновой Екатерины Сергеевны, действующе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Администрация Конаковского муниципального округа Тверской области</w:t>
      </w:r>
      <w:r>
        <w:rPr>
          <w:sz w:val="28"/>
          <w:szCs w:val="28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Администрация городского поселения - поселок Изоплит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учреждения Администрация городского поселения - поселок Изоплит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редиторской и дебиторской задолженности по состоянию на 08.04.2024г. (приложение №1)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приложение №2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Администрация городского поселения - поселок Изоплит</w:t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С. Смирнов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4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 Муниципальным учреждением Администрация муниципального образования городское поселение - поселок Козлово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Козлово</w:t>
        <w:tab/>
        <w:tab/>
        <w:tab/>
        <w:tab/>
        <w:t xml:space="preserve">               </w:t>
        <w:tab/>
        <w:tab/>
        <w:t xml:space="preserve">                      08.04.2024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Муниципальное учреждение Администрация муниципального образования городское поселение - поселок Козлово </w:t>
      </w:r>
      <w:r>
        <w:rPr>
          <w:sz w:val="27"/>
          <w:szCs w:val="27"/>
        </w:rPr>
        <w:t>в лице Председателя комиссии Романенко Светланы Александровны, действующей на основ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Конаковского муниципального округа Тверской области</w:t>
      </w:r>
      <w:r>
        <w:rPr>
          <w:sz w:val="27"/>
          <w:szCs w:val="27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Администрация муниципального образования городское поселение - поселок Козлово.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Муниципального учреждения Администрация муниципального образования городское поселение - поселок Козлово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имущества (недвижимого, движимого и земельные участки) по состоянию на 01.04.2024 (приложение 1).;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кредиторской и дебиторской задолженности по состоянию на 01.04.2024 г. (приложение 2).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инятых и неисполненных обязательствах получателя бюджетных средств (приложение 3).</w:t>
      </w:r>
    </w:p>
    <w:p>
      <w:pPr>
        <w:pStyle w:val="Normal"/>
        <w:ind w:left="709" w:righ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ал:</w:t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center" w:pos="228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л:</w:t>
              <w:tab/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Администрация муниципального образования городское поселение - поселок Козлово</w:t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 С.А. Романенко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передаточному акту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ду Муниципальным учреждением Администрация муниципального образования городское поселение - поселок Козлово и Администрацией Конаковского муниципального округа Тверской области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е и движимое имущество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6"/>
        <w:gridCol w:w="1984"/>
        <w:gridCol w:w="2267"/>
        <w:gridCol w:w="1134"/>
        <w:gridCol w:w="14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  <w:r>
              <w:rPr/>
              <w:t xml:space="preserve">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00: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4 41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уплотнитель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58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тор</w:t>
            </w:r>
          </w:p>
          <w:p>
            <w:pPr>
              <w:pStyle w:val="Normal"/>
              <w:rPr/>
            </w:pPr>
            <w:r>
              <w:rPr/>
              <w:t>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 48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отделители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 84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емкостей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8 64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ешеток с песколов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2 40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реднитель бытовых стоков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9 41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резервуары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3 023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реакторы доочистки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9 343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бытов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8 20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вспомогатель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29 44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 07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насосная станция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018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вые и песковые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8 04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КНС-2 СПТУ заглубле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куб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 697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4 443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типа КТ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07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оллектор</w:t>
            </w:r>
          </w:p>
          <w:p>
            <w:pPr>
              <w:pStyle w:val="Normal"/>
              <w:rPr/>
            </w:pPr>
            <w:r>
              <w:rPr/>
              <w:t>от КНС-3 (Химпроизво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 849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оллектор</w:t>
            </w:r>
          </w:p>
          <w:p>
            <w:pPr>
              <w:pStyle w:val="Normal"/>
              <w:rPr/>
            </w:pPr>
            <w:r>
              <w:rPr/>
              <w:t>от КНС-5 (посе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 313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оллектор</w:t>
            </w:r>
          </w:p>
          <w:p>
            <w:pPr>
              <w:pStyle w:val="Normal"/>
              <w:rPr/>
            </w:pPr>
            <w:r>
              <w:rPr/>
              <w:t>от КНС-2 (СП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33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13070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63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40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электроснабжения и электро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18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технологических труб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0 999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асосной станции с артскваж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,</w:t>
            </w:r>
          </w:p>
          <w:p>
            <w:pPr>
              <w:pStyle w:val="Normal"/>
              <w:rPr/>
            </w:pPr>
            <w:r>
              <w:rPr/>
              <w:t>ул. Прядильщ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5: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391,0</w:t>
            </w:r>
          </w:p>
        </w:tc>
      </w:tr>
      <w:tr>
        <w:trPr>
          <w:trHeight w:val="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с артскваж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,</w:t>
            </w:r>
          </w:p>
          <w:p>
            <w:pPr>
              <w:pStyle w:val="Normal"/>
              <w:rPr/>
            </w:pPr>
            <w:r>
              <w:rPr/>
              <w:t>ул. Прядильщ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5: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1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п Козлово,ул. Прядильщ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5: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822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нализационной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злово,</w:t>
            </w:r>
          </w:p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00: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2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00: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049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лощадочные сети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254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 и тротуары с асфальтовым покрыт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 953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насосной станции с арт. скваж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злово, ул. ПУ-28, строение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00: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0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злово, ул. ПУ-28, строение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4: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Высота 19,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09,2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злово, ул. ПУ-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4: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794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течная канал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злово, ул. ПУ-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4: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М150-315/4 К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87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ЭЦВ 12-160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35 469,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 ЭЦВ 12-160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114 965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ТМ 160 (2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 Козло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1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 136 195,70</w:t>
            </w:r>
          </w:p>
        </w:tc>
      </w:tr>
    </w:tbl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емельные участ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04"/>
        <w:gridCol w:w="3402"/>
        <w:gridCol w:w="2410"/>
        <w:gridCol w:w="1417"/>
      </w:tblGrid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очист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Конаковский район, г/п пос. Козлово, пгт.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4: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58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водозаборные соору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Конаковский район, г/п пос. Козлово, пгт. Козлово, ул. Пряди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6: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2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ооружение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Конаковский район, г/п пос. Козлово, пгт. Козлово, 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230109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/>
              <w:t xml:space="preserve">Земельный участок (ПУ-2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, Конаковский муниципальный район, гпп Козлово, в районе пгт.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5:0000024:2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5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ду Муниципальным учреждением «Администрация городского поселения - поселок Редкино» и Администрацией Конако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гт. Редкино</w:t>
        <w:tab/>
        <w:tab/>
        <w:tab/>
        <w:tab/>
        <w:t xml:space="preserve">               </w:t>
        <w:tab/>
        <w:tab/>
        <w:t xml:space="preserve">                        05.04.2024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Муниципальное учреждение «Администрация городского поселения - поселок Редкино» </w:t>
      </w:r>
      <w:r>
        <w:rPr>
          <w:sz w:val="27"/>
          <w:szCs w:val="27"/>
        </w:rPr>
        <w:t>в лице Председателя комиссии Протасова Сергея Константиновича, действующего на основ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Конаковского муниципального округа Тверской области</w:t>
      </w:r>
      <w:r>
        <w:rPr>
          <w:sz w:val="27"/>
          <w:szCs w:val="27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4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городского поселения - поселок Редкино».</w:t>
      </w:r>
    </w:p>
    <w:p>
      <w:pPr>
        <w:pStyle w:val="Normal"/>
        <w:numPr>
          <w:ilvl w:val="0"/>
          <w:numId w:val="14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Муниципального учреждения «Администрация городского поселения - поселок Редкино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кредиторской и дебиторской задолженности по состоянию на 01.04.2024 г. (приложение №1).</w:t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принятых и неисполненных обязательствах получателя бюджетных средств (приложение №2)</w:t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чень земельных участков, находящихся в постоянном (бессрочном) пользовании (приложение № 3)</w:t>
      </w:r>
    </w:p>
    <w:p>
      <w:pPr>
        <w:pStyle w:val="Normal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еречень земельных участков, государственная собственность на которые не разграничена (приложение № 4)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ал: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л:</w:t>
            </w:r>
          </w:p>
          <w:p>
            <w:pPr>
              <w:pStyle w:val="Normal"/>
              <w:jc w:val="both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«Администрация городского поселения - поселок Редкино»</w:t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ind w:left="0" w:right="345" w:hanging="0"/>
              <w:jc w:val="both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 С.К. Протасов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7"/>
              </w:rPr>
            </w:pPr>
            <w:r>
              <w:rPr>
                <w:b/>
                <w:sz w:val="18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7"/>
              </w:rPr>
            </w:pPr>
            <w:r>
              <w:rPr>
                <w:b/>
                <w:sz w:val="14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Cs w:val="27"/>
        </w:rPr>
      </w:pPr>
      <w:r>
        <w:rPr>
          <w:szCs w:val="27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Приложение 16 к Решению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rFonts w:cs="Times New Roman"/>
          <w:szCs w:val="22"/>
        </w:rPr>
        <w:t xml:space="preserve">                                      №  </w:t>
      </w:r>
      <w:r>
        <w:rPr>
          <w:rFonts w:cs="Times New Roman"/>
          <w:szCs w:val="22"/>
        </w:rPr>
        <w:t>170 от 27.04.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АТОЧНЫЙ А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ду Муниципальным учреждением «Администрация городского поселения - город Конаково Конаковского района Тверской области» и Администрацией Конаковского муниципального округ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верской области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наково</w:t>
        <w:tab/>
        <w:tab/>
        <w:tab/>
        <w:tab/>
        <w:tab/>
        <w:t xml:space="preserve">   </w:t>
        <w:tab/>
        <w:tab/>
        <w:t xml:space="preserve">                      05.04.2024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Муниципальное учреждение «Администрация городского поселения - город Конаково Конаковского района Тверской области» </w:t>
      </w:r>
      <w:r>
        <w:rPr>
          <w:sz w:val="27"/>
          <w:szCs w:val="27"/>
        </w:rPr>
        <w:t>в лице Председателя комиссии Колупанского Дмитрия Николаевича, действующего на основ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шения Думы Конаковского муниципального округа от 05.12.2023 №78 «О реорганизации исполнительно-распорядительных органов муниципальных образований Конаковского района Тверской области, наделенных правами юридических лиц», и</w:t>
      </w:r>
    </w:p>
    <w:p>
      <w:pPr>
        <w:pStyle w:val="Normal"/>
        <w:ind w:left="0" w:right="0" w:firstLine="709"/>
        <w:jc w:val="both"/>
        <w:rPr/>
      </w:pPr>
      <w:r>
        <w:rPr>
          <w:b/>
          <w:sz w:val="27"/>
          <w:szCs w:val="27"/>
        </w:rPr>
        <w:t>Администрация Конаковского муниципального округа Тверской области</w:t>
      </w:r>
      <w:r>
        <w:rPr>
          <w:sz w:val="27"/>
          <w:szCs w:val="27"/>
        </w:rPr>
        <w:t xml:space="preserve"> в лице Главы Конаковского муниципального округа Пляскина Алексея Михайловича, действующего на основании Устава Конаковского муниципального округа Тверской области установили, что:</w:t>
      </w:r>
    </w:p>
    <w:p>
      <w:pPr>
        <w:pStyle w:val="Normal"/>
        <w:numPr>
          <w:ilvl w:val="0"/>
          <w:numId w:val="17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наковского муниципального округа Тверской области является правопреемником по всем обязательствам Муниципального учреждения «Администрация городского поселения - город Конаково Конаковского района Тверской области».</w:t>
      </w:r>
    </w:p>
    <w:p>
      <w:pPr>
        <w:pStyle w:val="Normal"/>
        <w:numPr>
          <w:ilvl w:val="0"/>
          <w:numId w:val="17"/>
        </w:numPr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Муниципального учреждения «Администрация городского поселения - город Конаково Конаковского района Тверской области»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переходят к Администрации Конаковского муниципального округа Тверской области, в том числе:</w:t>
      </w:r>
    </w:p>
    <w:p>
      <w:pPr>
        <w:pStyle w:val="Normal"/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- Перечень кредиторской и дебиторской задолженности по состоянию на 01.04.2024г.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дал:</w:t>
            </w:r>
          </w:p>
          <w:p>
            <w:pPr>
              <w:pStyle w:val="Normal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л:</w:t>
            </w:r>
          </w:p>
          <w:p>
            <w:pPr>
              <w:pStyle w:val="Normal"/>
              <w:jc w:val="both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ind w:left="0" w:right="34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«Администрация городского поселения - город Конаково Конаковского района Тве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 Д.Н. Колупанский</w:t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left="0" w:right="49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Конаковского муниципального округа Тверской области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___ А.М. Пляскин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м.п.</w:t>
        <w:tab/>
        <w:tab/>
        <w:tab/>
        <w:tab/>
        <w:tab/>
        <w:tab/>
        <w:tab/>
        <w:t>м.п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Mangal"/>
      <w:b/>
      <w:kern w:val="2"/>
      <w:sz w:val="36"/>
      <w:szCs w:val="24"/>
      <w:lang w:bidi="hi-IN"/>
    </w:rPr>
  </w:style>
  <w:style w:type="character" w:styleId="2">
    <w:name w:val="Заголовок 2 Знак"/>
    <w:basedOn w:val="Style10"/>
    <w:qFormat/>
    <w:rPr>
      <w:rFonts w:cs="Mangal"/>
      <w:b/>
      <w:kern w:val="2"/>
      <w:sz w:val="32"/>
      <w:szCs w:val="24"/>
      <w:lang w:bidi="hi-IN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basedOn w:val="Style10"/>
    <w:qFormat/>
    <w:rPr>
      <w:rFonts w:cs="Mangal"/>
      <w:kern w:val="2"/>
      <w:sz w:val="24"/>
      <w:szCs w:val="24"/>
      <w:lang w:bidi="hi-IN"/>
    </w:rPr>
  </w:style>
  <w:style w:type="character" w:styleId="Style14">
    <w:name w:val="Название Знак"/>
    <w:basedOn w:val="Style10"/>
    <w:qFormat/>
    <w:rPr>
      <w:rFonts w:ascii="Arial" w:hAnsi="Arial" w:cs="Mangal"/>
      <w:kern w:val="2"/>
      <w:sz w:val="28"/>
      <w:szCs w:val="28"/>
      <w:lang w:bidi="hi-IN"/>
    </w:rPr>
  </w:style>
  <w:style w:type="character" w:styleId="Style15">
    <w:name w:val="Подзаголовок Знак"/>
    <w:basedOn w:val="Style10"/>
    <w:qFormat/>
    <w:rPr>
      <w:rFonts w:ascii="Arial" w:hAnsi="Arial" w:cs="Mangal"/>
      <w:i/>
      <w:iCs/>
      <w:kern w:val="2"/>
      <w:sz w:val="28"/>
      <w:szCs w:val="28"/>
      <w:lang w:bidi="hi-IN"/>
    </w:rPr>
  </w:style>
  <w:style w:type="character" w:styleId="Style16">
    <w:name w:val="Текст выноски Знак"/>
    <w:basedOn w:val="Style10"/>
    <w:qFormat/>
    <w:rPr>
      <w:rFonts w:ascii="Tahoma" w:hAnsi="Tahoma" w:cs="Tahoma"/>
      <w:kern w:val="2"/>
      <w:sz w:val="16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9">
    <w:name w:val="Текст сноски Знак"/>
    <w:basedOn w:val="Style10"/>
    <w:qFormat/>
    <w:rPr>
      <w:rFonts w:ascii="Arial" w:hAnsi="Arial" w:cs="Arial"/>
    </w:rPr>
  </w:style>
  <w:style w:type="character" w:styleId="12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3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106BBE"/>
    </w:rPr>
  </w:style>
  <w:style w:type="character" w:styleId="PageNumber">
    <w:name w:val="Page Number"/>
    <w:basedOn w:val="Style10"/>
    <w:rPr/>
  </w:style>
  <w:style w:type="character" w:styleId="WW8Num2z2">
    <w:name w:val="WW8Num2z2"/>
    <w:qFormat/>
    <w:rPr>
      <w:b w:val="false"/>
      <w:bCs w:val="false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left="0" w:right="0"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2:00Z</dcterms:created>
  <dc:creator>Татьяна Слепцова</dc:creator>
  <dc:description/>
  <dc:language>en-US</dc:language>
  <cp:lastModifiedBy/>
  <cp:lastPrinted>2024-05-02T10:17:00Z</cp:lastPrinted>
  <dcterms:modified xsi:type="dcterms:W3CDTF">2024-05-06T11:56:40Z</dcterms:modified>
  <cp:revision>4</cp:revision>
  <dc:subject/>
  <dc:title>ПРОЕКТ</dc:title>
</cp:coreProperties>
</file>