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kern w:val="0"/>
          <w:sz w:val="30"/>
          <w:lang w:bidi="ar-SA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30"/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pacing w:val="60"/>
          <w:kern w:val="0"/>
          <w:sz w:val="28"/>
          <w:szCs w:val="28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6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right="2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right="2" w:hanging="0"/>
        <w:jc w:val="right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kern w:val="0"/>
          <w:sz w:val="28"/>
          <w:szCs w:val="28"/>
          <w:lang w:bidi="ar-SA"/>
        </w:rPr>
        <w:t xml:space="preserve">     </w:t>
      </w:r>
    </w:p>
    <w:p>
      <w:pPr>
        <w:pStyle w:val="Normal"/>
        <w:widowControl/>
        <w:shd w:fill="FFFFFF" w:val="clear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bidi="ar-SA"/>
        </w:rPr>
        <w:t xml:space="preserve">АДМИНИСТРАЦИЯ </w:t>
      </w:r>
    </w:p>
    <w:p>
      <w:pPr>
        <w:pStyle w:val="Normal"/>
        <w:widowControl/>
        <w:shd w:fill="FFFFFF" w:val="clear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bidi="ar-SA"/>
        </w:rPr>
        <w:t>КОНАКОВСКОГО МУНИЦИПАЛЬНОГО ОКРУГА</w:t>
      </w:r>
    </w:p>
    <w:p>
      <w:pPr>
        <w:pStyle w:val="Normal"/>
        <w:widowControl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ind w:right="2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ind w:right="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  <w:t>П О С Т А Н О В Л Е Н И Е</w:t>
      </w:r>
    </w:p>
    <w:p>
      <w:pPr>
        <w:pStyle w:val="Normal"/>
        <w:widowControl/>
        <w:shd w:fill="FFFFFF" w:val="clear"/>
        <w:ind w:right="1498" w:hanging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ind w:right="40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«___».________.2024г.                           г. Конаково</w:t>
      </w:r>
      <w:r>
        <w:rPr>
          <w:rFonts w:eastAsia="Times New Roman" w:cs="Arial" w:ascii="Arial" w:hAnsi="Arial"/>
          <w:kern w:val="0"/>
          <w:sz w:val="26"/>
          <w:szCs w:val="26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№ ______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О внесении изменений в Постановление Администр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bidi="ar-SA"/>
              </w:rPr>
              <w:t>Конаковского муниципального округа от 19.12.2023г №43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 xml:space="preserve"> «Об утверждени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bidi="ar-SA"/>
              </w:rPr>
              <w:t>Комплексное развитие систем коммунальной инфраструктуры Конаковского муниципального округа Тверской области» на 2024 - 2028 годы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Конаковского муниципального округа от 18.09.2024 г. № 211 «О внесении изменений и дополнений в решение Думы Конаковского муниципального округа от 21.12.2023 № 97 «О бюджете Конаковского муниципального округа на 2024 год и на плановый период 2025 и 2026 годов», Постановлением Администрации Конаковского района Тверской области от 31.08.2017 г.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Конаковского муниципального округа от 19.12.2023 г. № 431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Комплексное развитие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Конаковского муниципального</w:t>
      </w:r>
      <w:r>
        <w:rPr>
          <w:sz w:val="28"/>
          <w:szCs w:val="28"/>
        </w:rPr>
        <w:t xml:space="preserve"> округа Тверской области» на 2024-2028 годы» (далее – муниципальная программа)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.В Паспорте муниципальной программы строку «Объемы и источники финансирования муниципальной программы по годам ее реализации в разрезе под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2. Подраздел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Мероприятия 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одраздел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Объем финансовых ресурсов, необходимый для реализации 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3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1.4. Подраздел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ъем финансовых ресурсов, необходимый для реализации Обеспечивающе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4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5. Приложение к муниципальной программе «Характеристика муниципальной программы "Комплексное развитие систем коммунальной инфраструктуры Конаковского муниципального округа Тверской области" на 2024 — 2028 годы изложить в новой редакции (приложение 5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подписания и распространяет свое действие с 18.09.2024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размещению на официальном сайте Конаковского муниципального округа Тверской области в информационно – телекоммуникационной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Конаковского муниципального округа, курирущего вопросы жилищно-коммунального хозяйства.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</w:r>
    </w:p>
    <w:p>
      <w:pPr>
        <w:pStyle w:val="Normal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Глава Конаковского</w:t>
      </w:r>
    </w:p>
    <w:p>
      <w:pPr>
        <w:pStyle w:val="Normal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муниципального округа                                                                      </w:t>
      </w:r>
      <w:r>
        <w:rPr/>
        <w:t>А.М. Пляскин</w:t>
      </w:r>
    </w:p>
    <w:tbl>
      <w:tblPr>
        <w:tblW w:w="26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0"/>
      </w:tblGrid>
      <w:tr>
        <w:trPr>
          <w:trHeight w:val="375" w:hRule="atLeast"/>
        </w:trPr>
        <w:tc>
          <w:tcPr>
            <w:tcW w:w="26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Характеристика муниципальной программы</w:t>
            </w:r>
          </w:p>
        </w:tc>
      </w:tr>
      <w:tr>
        <w:trPr>
          <w:trHeight w:val="197" w:hRule="atLeast"/>
        </w:trPr>
        <w:tc>
          <w:tcPr>
            <w:tcW w:w="26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круга Тверской области" на 2024 — 2028 годы</w:t>
            </w:r>
          </w:p>
        </w:tc>
      </w:tr>
    </w:tbl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kern w:val="0"/>
          <w:sz w:val="27"/>
          <w:szCs w:val="27"/>
          <w:lang w:bidi="ar-SA"/>
        </w:rPr>
      </w:pPr>
      <w:r>
        <w:br w:type="page"/>
      </w:r>
      <w:r>
        <w:rPr>
          <w:rFonts w:eastAsia="Times New Roman" w:cs="Times New Roman" w:ascii="Times New Roman" w:hAnsi="Times New Roman"/>
          <w:kern w:val="0"/>
          <w:sz w:val="27"/>
          <w:szCs w:val="27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Приложение 1 к Постановлению 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Администрации Конаковского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муниципального округа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от «____» _______2024 г.№___</w:t>
      </w:r>
    </w:p>
    <w:p>
      <w:pPr>
        <w:pStyle w:val="Normal"/>
        <w:widowControl/>
        <w:ind w:left="5812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«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1"/>
      </w:tblGrid>
      <w:tr>
        <w:trPr>
          <w:trHeight w:val="8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                     муниципальной программы на 2024 – 2028 годы составляет: 704 970,48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584 825,055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–120 145,425тыс. руб.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438 200,291 тыс. рублей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416 944,61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– 21 255,681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173 370,372 тыс. руб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148 647,936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–     24 722,43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33 824,189 тыс. руб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9 101,75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–    24 722,436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9 787,814  тыс. руб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 065,378 тыс. руб.;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– 24 722,43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29 787,814  тыс. руб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 065,378 тыс. руб.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–    24 722,436 тыс. руб.</w:t>
            </w:r>
          </w:p>
        </w:tc>
      </w:tr>
    </w:tbl>
    <w:p>
      <w:pPr>
        <w:pStyle w:val="Normal"/>
        <w:tabs>
          <w:tab w:val="clear" w:pos="306"/>
          <w:tab w:val="left" w:pos="9612" w:leader="none"/>
        </w:tabs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»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Приложение 2 к Постановлению 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Администрации Конаковского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муниципального округа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от «____» _________2024 г.№____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«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одраздел 1.2. Мероприятия подпрограммы 1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Решение Задачи 1 Подпрограммы 1 осуществляется посредством выполнения следующих мероприятий: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1 «Прочие мероприятия по объектам газоснабжения населенных пунктов Конаковского муниципального округа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2 «Развитие системы газоснабжения населенных пунктов Конаковского муниципального округа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3 «Развитие системы газоснабжения населенных пунктов Тверской области».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Решение Задачи 2 Подпрограммы 1 осуществляется посредством выполнения следующих мероприятий: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1 «Субсидия Муниципальному унитарному предприятию «Водоканал» в целях финансового обеспечения части затрат в связи с оказанием услуг по холодному водоснабжению и водоотведению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2 «Проведение капитального ремонта объектов водоснабжения и водоотведения Конаковского муниципального округа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3 «Выполнение работ по объектам водоснабжения и водоотведения в населенных пунктах Конаковского муниципального округа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4«Ликвидация опасных производственных объектов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5 «Содержание и ремонт объектов коммунального хозяйства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6 «Выполнение работ по объектам теплоснабжения в населенных пунктах Конаковского муниципального округа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ероприятие 2.007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роведение капитального ремонта объектов теплоэнергетических комплексов Конаковского муниципального округа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ероприятие 2.008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роведение капитального ремонта объектов теплоэнергетических комплексов Тверской области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ероприятие  2.009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Расходы на приобретение техники и оборудования»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ероприятие 2.010 «Субсидия </w:t>
      </w: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«Районные тепловые сети»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ях финансового обеспечения части затрат в связи с оказанием услуг по теплоснабжению и горячему водоснабжению населения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ab/>
        <w:t>Мероприятие  2.011 «Формирование резерва материальных ресурсов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ab/>
        <w:t>Мероприятие 2.012 «Субсидия Муниципальному унитарному предприятию «ЖЭК Редкино» в целях финансового обеспечения части затрат в связи с оказанием услуг по теплоснабжению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ab/>
        <w:t>Мероприятие 2.013 «Субсидия Муниципальному унитарному предприятию «ЖКХ «Юрьево-Девичье» в целях реализации мер по  предупреждению банкрот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ab/>
        <w:t>Мероприятие 2.014 «Субсидия Муниципальному унитарному предприятию «ЖКХ «Юрьево-Девичье» в целях финансового обеспечения части затрат для осуществления основной деятельности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ab/>
        <w:t>Мероприятие 2.015 «Субсидия Муниципальному унитарному предприятию «Теплоэнерго» в целях финансового обеспечения части затрат в связи с оказанием услуг по теплоснаб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ab/>
        <w:t>Мероприятие 2.016 «Субсидия Муниципальному унитарному предприятию «Водоканал» в целях реализации мер по  предупреждению банкрот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ab/>
        <w:t>Мероприятие 2.017 «Субсидия Муниципальному унитарному предприятию  «Завидово» в целях финансового обеспечения части затрат в связи с оказанием услуг по теплоснабжению, водоснабжению и водоотведению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ab/>
        <w:t>Мероприятие 2.018 «Субсидия Муниципальному унитарному предприятию  «КХ Изоплит» в целях погашения задолженности за энергоресурсы по основной деятельности.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Решение Задачи 3 Подпрограммы 1 осуществляется посредством выполнения следующих мероприятий: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3.001 «Оплата взносов за капитальный ремонт жилых помещений, находящихся в собственности Конаковского муниципального округа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3.002 «Ремонт и содержание жилых помещений, находящихся в собственности Конаковского муниципального округа».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Решение Задачи 4 Подпрограммы 1 осуществляется посредством выполнения следующих мероприятий: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4.001 «Обеспечение жилыми помещениями малоимущих многодетных семей, нуждающихся в жилых помещениях Конаковского муниципального округа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4.002 «Обеспечение жилыми помещениями малоимущих многодетных семей, нуждающихся в жилых помещениях»;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4.003 «Улучшение жилищных условий граждан, проживающих на сельских территориях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 4.001 «Подтверждение статуса малоимущих многодетных семей».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представлены в приложении к настоящей Муниципальной программе.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»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Приложение 3 к Постановлению 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Администрации Конаковского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муниципального округа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от «____» _____2024 г.№___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«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одраздел 1.3. Объем финансовых ресурсов,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еобходимый для реализации Подпрограммы 1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Общий объем бюджетных ассигнований, выделенный на реализацию Подпрограммы 1, составляет 584 825,055 тыс. рублей. 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бъем бюджетных ассигнований, выделенный на реализацию Подпрограммы 1 по годам ее реализации в разрезе задач, представлен в таблице 1: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Таблица 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76"/>
        <w:gridCol w:w="1275"/>
        <w:gridCol w:w="1134"/>
        <w:gridCol w:w="1134"/>
        <w:gridCol w:w="1134"/>
        <w:gridCol w:w="1276"/>
      </w:tblGrid>
      <w:tr>
        <w:trPr>
          <w:trHeight w:val="5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м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ы реализации Подпрограммы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8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«Улучшение состояния объектов жилищного фонда и коммунальной инфраструктуры Конак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6 94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8 647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 10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 065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 06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4 825,055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дача 1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Повышение уровня газификации населенных пунктов Конак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 604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7 729,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9 333,353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Задача 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Повышение надежности инженерной инфраструктуры Конак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 369,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 85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 036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93 258,832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Задача 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Обеспечение содержания и ремонта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 784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 065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 065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 065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 06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2 045,55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Задача 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Обеспечение жильем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 187,3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 187,3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»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Приложение 4 к Постановлению 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Администрации Конаковского</w:t>
      </w:r>
    </w:p>
    <w:p>
      <w:pPr>
        <w:pStyle w:val="Normal"/>
        <w:widowControl/>
        <w:ind w:left="5387" w:hanging="0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муниципального округа</w:t>
      </w:r>
    </w:p>
    <w:p>
      <w:pPr>
        <w:pStyle w:val="Normal"/>
        <w:widowControl/>
        <w:ind w:left="5387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от «____» _____2024 г.№___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«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одраздел 2.3. Объем финансовых ресурсов,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еобходимый для реализации Обеспечивающей подпрограммы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Общий объем бюджетных ассигнований, выделенный на реализацию Обеспечивающей подпрограммы,  составляет 120 145,425 тыс. рублей. 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бъем бюджетных ассигнований, выделенный на реализацию Обеспечивающей подпрограммы  по годам ее реализации в разрезе задач, представлен в таблице 2: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/>
      </w:pPr>
      <w:r>
        <w:rPr/>
        <w:t>Таблица 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76"/>
        <w:gridCol w:w="1275"/>
        <w:gridCol w:w="1134"/>
        <w:gridCol w:w="1134"/>
        <w:gridCol w:w="1134"/>
        <w:gridCol w:w="1276"/>
      </w:tblGrid>
      <w:tr>
        <w:trPr>
          <w:trHeight w:val="5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м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ы реализации Подпрограммы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028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беспечивающая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 255,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 722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 722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 722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 722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0 145,425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дача 1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Руководство и управление в сфере установлен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 255,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 722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 722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 722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 722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0 145,425</w:t>
            </w:r>
          </w:p>
        </w:tc>
      </w:tr>
    </w:tbl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»</w:t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06"/>
          <w:tab w:val="left" w:pos="567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sectPr>
      <w:headerReference w:type="default" r:id="rId3"/>
      <w:type w:val="nextPage"/>
      <w:pgSz w:w="11906" w:h="16838"/>
      <w:pgMar w:left="1701" w:right="707" w:gutter="0" w:header="284" w:top="426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306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306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11"/>
    <w:qFormat/>
    <w:rPr/>
  </w:style>
  <w:style w:type="character" w:styleId="Style8">
    <w:name w:val="Название объекта Знак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81">
    <w:name w:val="Заголовок 8 Знак"/>
    <w:qFormat/>
    <w:rPr>
      <w:b/>
      <w:bCs/>
      <w:sz w:val="24"/>
      <w:szCs w:val="24"/>
    </w:rPr>
  </w:style>
  <w:style w:type="character" w:styleId="WWWW8Num9ztrue5">
    <w:name w:val="WW-WW8Num9ztru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Мой стиль"/>
    <w:basedOn w:val="Normal"/>
    <w:qFormat/>
    <w:pPr>
      <w:suppressAutoHyphens w:val="false"/>
      <w:spacing w:before="0" w:after="12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4">
    <w:name w:val="Список_маркир.2"/>
    <w:basedOn w:val="Normal"/>
    <w:qFormat/>
    <w:pPr>
      <w:widowControl/>
      <w:tabs>
        <w:tab w:val="clear" w:pos="306"/>
        <w:tab w:val="left" w:pos="1021" w:leader="none"/>
      </w:tabs>
      <w:suppressAutoHyphens w:val="false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2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2"/>
      <w:u w:val="single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i/>
      <w:iCs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i/>
      <w:iCs/>
      <w:kern w:val="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2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2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2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2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2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2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2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136">
    <w:name w:val="xl13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2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144">
    <w:name w:val="xl14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5:00Z</dcterms:created>
  <dc:creator>User</dc:creator>
  <dc:description/>
  <cp:keywords/>
  <dc:language>en-US</dc:language>
  <cp:lastModifiedBy>Пользователь Windows</cp:lastModifiedBy>
  <cp:lastPrinted>2024-11-15T14:16:00Z</cp:lastPrinted>
  <dcterms:modified xsi:type="dcterms:W3CDTF">2024-11-15T14:04:00Z</dcterms:modified>
  <cp:revision>27</cp:revision>
  <dc:subject/>
  <dc:title/>
</cp:coreProperties>
</file>