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bottom w:val="double" w:sz="2" w:space="0" w:color="000001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ind w:left="-108" w:firstLine="10"/>
              <w:rPr>
                <w:sz w:val="28"/>
                <w:szCs w:val="28"/>
              </w:rPr>
            </w:pPr>
            <w:r>
              <w:drawing>
                <wp:anchor behindDoc="0" distT="0" distB="0" distL="133985" distR="118110" simplePos="0" locked="0" layoutInCell="1" allowOverlap="1" relativeHeight="6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814070</wp:posOffset>
                  </wp:positionV>
                  <wp:extent cx="533400" cy="676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WW"/>
              <w:snapToGrid w:val="false"/>
              <w:ind w:left="-108" w:firstLine="1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ОНАКОВСКОГО МУНИЦИПАЛЬНОГО ОКРУГА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     .2024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становление Администрации Конаковского муниципального округа от 19.12.2023г.  № 432 «Об утверждении муниципальной программы «Муниципальное управление Конаковского муниципального округа Тверской облас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» на 2024-2028 годы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Конаковского муниципального округа от 19.12.2023г.  № 432 «Об утверждении муниципальной программы «Муниципальное управление Конаковского муниципального округа Тверской област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» на 2024-2028 годы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Думы Конаковского муниципального округа от 11.06.2024 №183 «О внесении изменений и дополнений в решение Думы Конаковского муниципального округа от 21.12.2023 №97 «О бюджете Конаковского муниципального округа на 2024 год и на плановый период 2025 и 2026 годов», 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Внести в Постановление Администрации Конако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rFonts w:eastAsia="Times New Roman"/>
          <w:sz w:val="28"/>
          <w:szCs w:val="28"/>
        </w:rPr>
        <w:t xml:space="preserve"> от 19.12.2023 №432 «Об утверждении муниципальной программы «Муниципальное управление Конаковского муниципального округа Тверской области» на 2024-2028 годы» (далее – Постановление, муниципальная программа) следующие изменения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1.1. В Паспорте муниципальной программы строки «</w:t>
      </w:r>
      <w:r>
        <w:rPr>
          <w:sz w:val="28"/>
          <w:szCs w:val="28"/>
        </w:rPr>
        <w:t>Ответственные исполнители</w:t>
      </w:r>
      <w:r>
        <w:rPr>
          <w:rFonts w:eastAsia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программы» и</w:t>
      </w:r>
      <w:r>
        <w:rPr>
          <w:rFonts w:eastAsia="Times New Roman"/>
          <w:sz w:val="28"/>
          <w:szCs w:val="28"/>
        </w:rPr>
        <w:t xml:space="preserve"> «Объемы и источники финансирования муниципальной программы по годам ее реализации в разрезе подпрограмм» изложить в новой редакции (приложение 1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Подраздел 1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муниципальной программы «Объем финансовых ресурсов, необходимый для реализации Подпрограммы 1» изложить в новой редакции (приложение 2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Подраздел 2.3. Раздела III муниципальной программы «Объем финансовых ресурсов, необходимый для реализации обеспечивающей подпрограммы» изложить в новой редакции (приложение 3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Приложение к муниципальной программе «Характеристика муниципальной программы «Муниципальное управление Конаковского муниципального округа Тверской области» на 2024-2028 годы» изложить в новой редакции (приложение 4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2. Настоящее Постановление вступает в силу с момента подписания и распространяет свое действие с 11.06.2024 г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муниципального округа (Н.В. Василенко).</w:t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Глава Кона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А.М. Пляскин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    .         .2024г.  №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51"/>
      </w:tblGrid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КУ ОБиПЭ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лищный отдел Управления ЖК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дровая служба Администрации Конак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ужба протокола Администрации Конак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дел ЗАГС Администрации Конак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меститель главы Администрации Конаковского муниципального округа, курирующий вопросы делопроизводст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лавный специалист Комиссии по делам несовершеннолетних и защите их пра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лавный специалист не муниципальной службы Административной комиссии Конаковского муниципального округа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                     муниципальной программы на 2024 – 2028 годы составля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 748,4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 -  261 518,41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94 929,22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66 589,192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. -  184 090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2 541,87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г. -  182 135,6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 586,6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7г. -  182 001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 452,8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8г. -  182 001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 452,8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, федеральный бюджет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    .         .2024г.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1.3. Объем финансовых ресурсов, необходимый для реализации подпрограммы 1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подпрограммы 1, составляет 379 686,52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задач, приведен в таблице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134"/>
        <w:gridCol w:w="1276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1 </w:t>
            </w:r>
            <w:r>
              <w:rPr>
                <w:b/>
                <w:sz w:val="22"/>
                <w:szCs w:val="22"/>
              </w:rPr>
              <w:t>«Реализация функций муниципального 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 929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 541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58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452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452,8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79 686,524   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Выполнение Администрацией Конаковского муниципального округа возложенных муниципальных функ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79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 269,024   </w:t>
            </w:r>
          </w:p>
        </w:tc>
      </w:tr>
      <w:tr>
        <w:trPr>
          <w:trHeight w:val="15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Исполнение государственных полномочий, переданных на муниципальный уровень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4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17,50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    .         .2024г.  №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раздел 2.3. Объем финансовых ресурсов, необходимый для реализации обеспечивающ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обеспечивающей подпрограммы, составляет 617 444,26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обеспечивающей подпрограммы в разрезе задач, привед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, тыс. руб.</w:t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134"/>
        <w:gridCol w:w="1276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ивающая 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589,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 444,260   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1 «</w:t>
            </w: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  <w:r>
              <w:rPr>
                <w:rFonts w:eastAsia="Times New Roman"/>
                <w:bCs/>
                <w:color w:val="000000"/>
                <w:lang w:eastAsia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589,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 444,260   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color w:val="C0504D"/>
          <w:sz w:val="28"/>
          <w:szCs w:val="28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4185" cy="593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8180" cy="5939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18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8650" cy="2202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134" w:right="709" w:gutter="0" w:header="0" w:top="170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A"/>
      <w:spacing w:val="6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color w:val="00000A"/>
      <w:spacing w:val="60"/>
      <w:sz w:val="30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Специалист</cp:lastModifiedBy>
  <cp:lastPrinted>2024-06-27T11:44:00Z</cp:lastPrinted>
  <dcterms:modified xsi:type="dcterms:W3CDTF">2024-07-02T05:57:00Z</dcterms:modified>
  <cp:revision>125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