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/>
        <w:t>Приложение 1</w:t>
        <w:br/>
        <w:t>к Постановлению Администрации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right"/>
        <w:rPr/>
      </w:pPr>
      <w:r>
        <w:rPr/>
        <w:t>Конаковского района Тверской области</w:t>
        <w:br/>
        <w:t>№ 185 от «10» апреля 2019 года</w:t>
      </w:r>
    </w:p>
    <w:p>
      <w:pPr>
        <w:pStyle w:val="Normal"/>
        <w:tabs>
          <w:tab w:val="clear" w:pos="708"/>
          <w:tab w:val="left" w:pos="4021" w:leader="none"/>
          <w:tab w:val="center" w:pos="4819" w:leader="none"/>
        </w:tabs>
        <w:autoSpaceDE w:val="false"/>
        <w:rPr/>
      </w:pPr>
      <w:r>
        <w:rPr>
          <w:sz w:val="28"/>
          <w:szCs w:val="28"/>
        </w:rPr>
        <w:tab/>
        <w:t xml:space="preserve">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создание условий для формирования конкурентоспособного туристского комплекса. В процессе реализации Программы будут учтены основные направления развития района.</w:t>
      </w:r>
    </w:p>
    <w:p>
      <w:pPr>
        <w:pStyle w:val="ConsPlusCell"/>
        <w:widowControl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целью Программы является  «Создание на территории Конаковского района комфортной туристской среды, направленной на повышение конкурентоспособности района на туристском рынке»</w:t>
      </w:r>
      <w:r>
        <w:rPr>
          <w:rFonts w:eastAsia="Cambria" w:cs="Times New Roman" w:ascii="Times New Roman" w:hAnsi="Times New Roman"/>
          <w:sz w:val="28"/>
          <w:szCs w:val="28"/>
        </w:rPr>
        <w:t>.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казатели: </w:t>
      </w:r>
    </w:p>
    <w:p>
      <w:pPr>
        <w:pStyle w:val="Normal"/>
        <w:autoSpaceDE w:val="false"/>
        <w:snapToGrid w:val="false"/>
        <w:ind w:firstLine="708"/>
        <w:rPr/>
      </w:pPr>
      <w:r>
        <w:rPr>
          <w:rFonts w:eastAsia="Cambria"/>
          <w:sz w:val="28"/>
          <w:szCs w:val="28"/>
        </w:rPr>
        <w:t>- «</w:t>
      </w:r>
      <w:r>
        <w:rPr>
          <w:sz w:val="28"/>
          <w:szCs w:val="28"/>
        </w:rPr>
        <w:t>Степень загрузки номеров коллективных средств размещения»:</w:t>
      </w:r>
    </w:p>
    <w:p>
      <w:pPr>
        <w:pStyle w:val="ConsPlusCell"/>
        <w:widowControl/>
        <w:snapToGrid w:val="false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«Количество привлеченных инвесторов в сферу туризма Конаковского района Тверской области».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Cell"/>
        <w:widowControl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достигается посредством выполнения подпрограммы 1 «Развитие сферы туризма и туристической деятельности в Конаковском районе» (далее – Подпрограмма).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подпрограммы</w:t>
        <w:tab/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обеспечивает решение следующих задач:</w:t>
        <w:br/>
        <w:t>Задача 1 «Развитие внутреннего туризма»;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2 «Продвижение тематики «гостеприимства» в Конаковском районе, повышение качества предоставляемых услуг в сфере туризма».</w:t>
      </w:r>
    </w:p>
    <w:p>
      <w:pPr>
        <w:pStyle w:val="Normal"/>
        <w:ind w:left="708" w:right="120" w:firstLine="285"/>
        <w:rPr>
          <w:sz w:val="28"/>
          <w:szCs w:val="28"/>
        </w:rPr>
      </w:pPr>
      <w:r>
        <w:rPr>
          <w:sz w:val="28"/>
          <w:szCs w:val="28"/>
        </w:rPr>
        <w:br/>
        <w:t xml:space="preserve">Решение задачи 1 характеризуется с помощью показателя  - 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«Количество мероприятий, направленных на развитие туристического потенциала Конаковского района».</w:t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2 оценивается с помощью показателя – 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ля положительных отзывов на туристском портале Тверской области о Конаковском район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 Подпрограммы включает в себя выполнение ряда следующих 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01 «Организация и проведение конференций, круглых столов и т.д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2 «Проведение конкурса «Лучший экскурсионный маршрут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разработанных маршру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3 «Предоставление субсидий юридическим лицам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4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разработки туристических маршрутов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разработанных туристических маршрутов по Конаковскому район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1.005 «Выпуск и распространение рекламной продукции и информационных материал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выпущенной продукции» (виды продукции).</w:t>
      </w:r>
    </w:p>
    <w:p>
      <w:pPr>
        <w:pStyle w:val="Normal"/>
        <w:ind w:left="2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онными материалами понимаются информационные ст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ое мероприятие 1.006 «Проведение презентаций Конаковского района, проведение Форумов, участие в международных выставках туризма с целью привлечения инвес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ивлеченных инвесторов».</w:t>
      </w:r>
    </w:p>
    <w:p>
      <w:pPr>
        <w:pStyle w:val="Normal"/>
        <w:spacing w:before="0" w:after="0"/>
        <w:ind w:left="260" w:firstLine="708"/>
        <w:contextualSpacing/>
        <w:jc w:val="both"/>
        <w:rPr/>
      </w:pPr>
      <w:r>
        <w:rPr>
          <w:sz w:val="28"/>
          <w:szCs w:val="28"/>
        </w:rPr>
        <w:t>Административное мероприятие 1.007 «Формирование ежегодного единого событийного календаря мероприятий района», с размещением на официальном сайте МО «Конак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Ежегодное увеличение количества мероприятий событийного календар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8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мероприятий, направленных на продвижение туристского потенциала Конак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09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разработки туристических маршрутов по Конаковскому рай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разработанных туристических маршрутов по Конаковскому район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1.010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ивлеченных инвесто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 Подпрограммы включает в себя выполнение ряда следующих мероприятий: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001 «Организация и проведение конкурса «Лучший в туризме» в трех номинациях (отели, предприятия общественного питания, туристические агентства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конкурсов».</w:t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1.002  «Создание Координационного Совета по развитию туризма при Администрации Конак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 мероприятия является: «Количество проведенных заседаний Координационного 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й для реализации под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подпрограммы предусматривается осуществить за счет средств  бюджета Кона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1 на период 2018- 2022 годы составляет 7111,737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бюджетных ассигнований, выделенный на выполнение подпрограммы 1, по годам реализации муниципальной программы  и в разрезе мероприятий  указан в таблице 1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.</w:t>
        <w:tab/>
        <w:tab/>
        <w:tab/>
        <w:tab/>
        <w:tab/>
        <w:tab/>
        <w:t xml:space="preserve">                                        тыс. руб.</w:t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95"/>
        <w:gridCol w:w="1124"/>
        <w:gridCol w:w="1081"/>
        <w:gridCol w:w="1081"/>
        <w:gridCol w:w="1455"/>
        <w:gridCol w:w="1941"/>
      </w:tblGrid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autoSpaceDE w:val="false"/>
              <w:ind w:left="-3" w:right="-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1,7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4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4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4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4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1,737</w:t>
            </w:r>
          </w:p>
        </w:tc>
      </w:tr>
      <w:tr>
        <w:trPr>
          <w:trHeight w:val="3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" w:right="-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20,0</w:t>
            </w:r>
          </w:p>
        </w:tc>
      </w:tr>
      <w:tr>
        <w:trPr>
          <w:trHeight w:val="3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1,7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7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2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left="2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строится на принципах аккумулирования финансовых средств: областного бюджета (при условии участия района в областных программа и проектах), местных бюджетов, внебюджетных источников. Выделение бюджетных средств на Программу рассматривается как возможность привлечения дополнительных средств по принципу софинансирования.</w:t>
      </w:r>
    </w:p>
    <w:p>
      <w:pPr>
        <w:pStyle w:val="Normal"/>
        <w:overflowPunct w:val="false"/>
        <w:autoSpaceDE w:val="false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бъем средств, необходимый для реализации </w:t>
      </w:r>
    </w:p>
    <w:p>
      <w:pPr>
        <w:pStyle w:val="Normal"/>
        <w:overflowPunct w:val="false"/>
        <w:autoSpaceDE w:val="false"/>
        <w:ind w:right="539" w:firstLine="709"/>
        <w:jc w:val="both"/>
        <w:rPr/>
      </w:pPr>
      <w:r>
        <w:rPr>
          <w:sz w:val="28"/>
          <w:szCs w:val="28"/>
        </w:rPr>
        <w:t>Программы в 2018 - 2022 годах, составляет  7111,737 тыс. руб., в т. ч. средства местного бюджета –   7111,737 тыс. руб. (объемы финансирования мероприятий Программы уточняются ежегодно при формировании местного бюджета на очередной финансовый год).</w:t>
      </w:r>
    </w:p>
    <w:p>
      <w:pPr>
        <w:pStyle w:val="Normal"/>
        <w:widowControl w:val="false"/>
        <w:overflowPunct w:val="false"/>
        <w:autoSpaceDE w:val="false"/>
        <w:ind w:righ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Программе бюджетные средства направляются на развитие базовой инфраструктуры туризма и решение первостепен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средств, необходимый для реализации Программы по годам ее реализации в разрезе задач, представлен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53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0"/>
        <w:gridCol w:w="1041"/>
        <w:gridCol w:w="872"/>
        <w:gridCol w:w="872"/>
        <w:gridCol w:w="872"/>
        <w:gridCol w:w="872"/>
        <w:gridCol w:w="1360"/>
      </w:tblGrid>
      <w:tr>
        <w:trPr>
          <w:trHeight w:val="39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лей</w:t>
            </w:r>
          </w:p>
        </w:tc>
      </w:tr>
      <w:tr>
        <w:trPr>
          <w:trHeight w:val="3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туризма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737</w:t>
            </w:r>
          </w:p>
        </w:tc>
      </w:tr>
      <w:tr>
        <w:trPr>
          <w:trHeight w:val="6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Развитие сферы туризма и туристической деятельности в Конаковском район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737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 «Развитие внутреннего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7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,737</w:t>
            </w:r>
          </w:p>
        </w:tc>
      </w:tr>
      <w:tr>
        <w:trPr>
          <w:trHeight w:val="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1 задачи 1 подпрограммы «Организация и проведение конференций, круглых столов и т.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2 задачи 1 подпрограммы 1 «Проведение конкурса «Лучший экскурсионный маршрут по Конаковскому район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 подпрограммы 1.003                         «Предоставление субсидий  юридическим лицам для организации мероприятий, направленных на продвижение турист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37</w:t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004                         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разработки туристических маршрутов по Конаковскому район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 1.005 «Выпуск и распространение рекламной продукции и информационных материалов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 подпрограммы 1.008                         «Предоставление субсидий 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организации мероприятий, направленных на продвижение туристского потенциала Конаковск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1.009                        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для разработки туристических маршрутов по Конаковскому району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010 «Проведение презентаций Конаковского района, проведение и участие в форумах, участие в международных выставках туризма с целью развития внутреннего туризма, привлечения инвестор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 подпрограммы  «Продвижение тематики «гостеприимства» в Конаковском районе, повышения качества предоставляемых услуг в сфере тур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1 задачи 2 Подпрограммы  «Организация и проведение конкурса «Лучший в туризме» в трех номинациях (отели, предприятия общественного питания, туристические агентства)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 xml:space="preserve"> </w:t>
      </w:r>
      <w:r>
        <w:rPr>
          <w:color w:val="FFFFFF"/>
        </w:rPr>
        <w:t>«</w:t>
      </w:r>
      <w:r>
        <w:rPr/>
        <w:t>»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559675</wp:posOffset>
              </wp:positionH>
              <wp:positionV relativeFrom="paragraph">
                <wp:posOffset>3121660</wp:posOffset>
              </wp:positionV>
              <wp:extent cx="98425" cy="45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.55pt;mso-wrap-distance-left:0pt;mso-wrap-distance-right:0pt;mso-wrap-distance-top:0pt;mso-wrap-distance-bottom:0pt;margin-top:245.8pt;mso-position-vertical-relative:text;margin-left:5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Специалист</dc:creator>
  <dc:description/>
  <cp:keywords/>
  <dc:language>en-US</dc:language>
  <cp:lastModifiedBy>Специалист</cp:lastModifiedBy>
  <cp:lastPrinted>2019-05-17T11:46:00Z</cp:lastPrinted>
  <dcterms:modified xsi:type="dcterms:W3CDTF">2021-04-26T10:54:00Z</dcterms:modified>
  <cp:revision>3</cp:revision>
  <dc:subject/>
  <dc:title/>
</cp:coreProperties>
</file>