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железнодорожные переезды в городах встречаются не очень часто, многие водители забывают, каким образом их нужно правильно проезжать. Так что рекомендую Вам для освежения знаний прочитать все статьи серии </w:t>
      </w:r>
      <w:r>
        <w:rPr>
          <w:rFonts w:cs="Times New Roman" w:ascii="Times New Roman" w:hAnsi="Times New Roman"/>
          <w:b/>
          <w:sz w:val="24"/>
          <w:szCs w:val="24"/>
        </w:rPr>
        <w:t>«Правила проезда железнодорожного переезда»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жение к железнодорожному переезду</w:t>
      </w:r>
    </w:p>
    <w:p>
      <w:pPr>
        <w:pStyle w:val="Style18"/>
        <w:jc w:val="both"/>
        <w:rPr/>
      </w:pPr>
      <w:r>
        <w:rPr/>
        <w:t>Для того, чтобы сообщить водителю, что он приближается к железнодорожному переезду в правилах дорожного движения имеются специальные знаки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"Железнодорожный переезд со шлагбаумом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"Железнодорожный переезд без шлагбаума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1.1. обозначает, что автомобиль приближается к железнодорожному переезду со шлагбаумом, знак 1.2. - к железнодорожному переезду без шлагбау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наков 1.1. и 1.2. есть одна важная особенность - вне населенных пунктов они устанавливаются по 2. Это обусловлено тем, что проезд железнодорожного переезда требуется выполнять особо внимате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первый знак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а расстоянии 150 - 300 метров от переез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знак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а расстоянии не менее 50 метров. Т.е. при подъезде к железнодорожному переезду Вы сначала попадаете в зону действия первого знака, а затем в зону действия втор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единственный знак 1.1 или 1.2 устанавливается на расстоянии 50 - 100 метров до переезда.</w:t>
      </w:r>
      <w:r>
        <w:br w:type="page"/>
      </w:r>
    </w:p>
    <w:p>
      <w:pPr>
        <w:pStyle w:val="Style18"/>
        <w:jc w:val="both"/>
        <w:rPr/>
      </w:pPr>
      <w:r>
        <w:rPr/>
        <w:t>Кроме приведенных выше знаков 1.1. и 1.2. перед железнодорожным переездом за городом могут быть установлены знаки 1.4.1 - 1.4.6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- 1.4.6 "Приближение к железнодорожному переезду". Дополнительное предупреждение о приближении к железнодорожному переезду вне населенных пунк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знаки устанавливаются для информирования водителя о приближении к железнодорожному переезду. Количество полос на знаке показывает, насколько близко к переезду находится водитель. </w:t>
      </w:r>
      <w:r>
        <w:rPr>
          <w:rFonts w:cs="Times New Roman" w:ascii="Times New Roman" w:hAnsi="Times New Roman"/>
          <w:b/>
          <w:sz w:val="24"/>
          <w:szCs w:val="24"/>
        </w:rPr>
        <w:t>Чем меньше полос на знаке - тем ближе переез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знак с 3 полосами устанавливается вместе с первым знаком "железнодорожный переезд", а знак с 1 полосой вместе со вторым знаком "железнодорожный переезд". Знак с 2 полосами устанавливается примерно в середине между 1 и 2 знаками "железнодорожный переезд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если произвести несложные расчеты, то можно определить, что знак с 3 полосами располагается на расстоянии 150 метров, знак с 2 полосами на расстоянии 100 метров, а знак с 1 полосой на расстоянии 50 метров. Каждый из этих знаков обозначает границы отдельной зоны, в которой действуют собственные пункты правил дорожного движения. Об этом мы поговорим в одной из следующих статей серии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у, что в населенных пунктах знаки 1.4.1 - 1.4.6 не устанавливаются, поэтому перед железнодорожными переездами в городах существуют лишь две зоны (после первого знака "железнодорожный переезд" и после второго)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ицы железнодорожного переезд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ицы железнодорожного переезда со шлагбаумом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железнодорожного переезда со шлагбаумом определить достаточно просто. Они обозначаются самими шлагбаумами, расположенными с разных сторон от переез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ицы железнодорожного переезда без шлагбаума</w:t>
      </w:r>
    </w:p>
    <w:p>
      <w:pPr>
        <w:pStyle w:val="Style18"/>
        <w:ind w:left="0" w:right="0" w:firstLine="708"/>
        <w:jc w:val="both"/>
        <w:rPr/>
      </w:pPr>
      <w:r>
        <w:rPr/>
        <w:t>Для обозначения границ железнодорожного переезда без шлагбаума существуют специальные знаки, которые устанавливаются с разных сторон от переезда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"Однопутная железная дорога", 1.3.2 "Многопутная железная дорога". Обозначение необорудованного шлагбаумом переезда через железную дорогу: 1.3.1 - с одним путем, 1.3.2 - с двумя путями и боле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015" cy="426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692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ориентируясь на эти знаки, можно определить границы переезда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Вы теряетесь в догадках по поводу того, зачем водителю нужно уметь определять границы железнодорожного переезда. Все очень просто. Границы железнодорожного переезда образуют еще одну, самую опасную зону, в которой действуют особые правила дорожного дви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на дорогах!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езда железнодорожного переез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Остановка и стоянка вблизи железнодорожного переез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й читатель.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статье серии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ила проезда железнодорожного переезда»</w:t>
      </w:r>
      <w:r>
        <w:rPr>
          <w:rFonts w:cs="Times New Roman" w:ascii="Times New Roman" w:hAnsi="Times New Roman"/>
          <w:sz w:val="24"/>
          <w:szCs w:val="24"/>
        </w:rPr>
        <w:t xml:space="preserve"> речь шла о приближении к железнодорожному переезду и о знаках, которые устанавливаются перед железнодорожными переездами. Как Вы, наверное, помните, в ходе статьи мы выявили несколько зон на железнодорожном переезде и вблизи него, для каждой из которых действуют разные пункты правил дорожного движения, т.е. двигаться в каждой из зон нужно по-особенному.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татье речь пойдет 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илах остановки и стоянки вблизи железнодорожного переезда</w:t>
      </w:r>
      <w:r>
        <w:rPr>
          <w:rFonts w:cs="Times New Roman" w:ascii="Times New Roman" w:hAnsi="Times New Roman"/>
          <w:sz w:val="24"/>
          <w:szCs w:val="24"/>
        </w:rPr>
        <w:t>, а также о штрафах за нарушение этих правил.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ю, что на железнодорожном переезде и вблизи него можно выдели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едующие зоны</w:t>
      </w:r>
      <w:r>
        <w:rPr/>
        <w:t>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железнодорожный переезд, обозначенный шлагбаумом или одним из знаков 1.3.1 и 1.3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015" cy="426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69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 до железнодорожного переезда, обозначенные вторым знаком 1.1 или 1.2, а также знаками 1.4.3 и 1.4.6 вне населенных пункт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 до железнодорожного переез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эта зона ограничивается первым знаком 1.1 или 1.2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населенных пунктах эта зона ограничивается знаками 1.4.2 и 1.4.5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0 метров до железнодорожного движения. Если рассматривать такую зону за городом, то в её пределах могут попасться первые знак 1.1 или 1.2, а также знаки 1.4.1 и 1.4.4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628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619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твертой зоне действуют обычные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поэтому в статьях я не буду заострять на ней Ваше внимание. Что касается зон 1-3, то о каждой из них я расскажу более подробно в ходе этой серии статей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новка на железнодорожном переезде и вблизи не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ссмотрим правила остановки на железнодорожном переезде и вблизи него.</w:t>
      </w:r>
    </w:p>
    <w:p>
      <w:pPr>
        <w:pStyle w:val="Style18"/>
        <w:ind w:left="0" w:right="0" w:firstLine="708"/>
        <w:jc w:val="both"/>
        <w:rPr/>
      </w:pPr>
      <w:r>
        <w:rPr/>
        <w:t>Если Вы разобрались с разбиением железнодорожного переезда и подъезда к нему на зоны, то понять правила остановки для Вас не составит никакого труда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.4.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запрещае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железнодорожных переез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ннелях, а также на эстакадах, мостах, путепроводах (если для движения в данном направлении имеется менее трех полос) и под ни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остановка запрещена только на самом железнодорожном переезде (зона 1).</w:t>
      </w:r>
    </w:p>
    <w:p>
      <w:pPr>
        <w:pStyle w:val="Style18"/>
        <w:jc w:val="both"/>
        <w:rPr/>
      </w:pPr>
      <w:r>
        <w:rPr/>
        <w:t>Кроме того, есть и еще один пункт правил дорожного движения, относящийся к остановке на железнодорожном переезде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.3.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выезжать на переез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 переездом образовался затор, который вынудит водителя остановиться на переез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нципе эти пункты правил во многом напоминают пункты раздела 13, относя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 проезду перекрестков</w:t>
      </w:r>
      <w:r>
        <w:rPr>
          <w:rFonts w:cs="Times New Roman" w:ascii="Times New Roman" w:hAnsi="Times New Roman"/>
          <w:sz w:val="24"/>
          <w:szCs w:val="24"/>
        </w:rPr>
        <w:t xml:space="preserve">. Однако не могу не напомнить, что в отличие от автомобилей на перекрестке, поезд не сможет остановиться перед железнодорожным переездом даже при самом огромном желании машиниста и всех пассажиров, т.к. его тормозной путь даже при минимальной скорости составляет сотни метров. Ну а огромный вес железнодорожного состава приводит к тому, что в случае </w:t>
      </w:r>
      <w:r>
        <w:rPr>
          <w:rFonts w:cs="Times New Roman" w:ascii="Times New Roman" w:hAnsi="Times New Roman"/>
          <w:b/>
          <w:sz w:val="24"/>
          <w:szCs w:val="24"/>
        </w:rPr>
        <w:t>ДТП</w:t>
      </w:r>
      <w:r>
        <w:rPr>
          <w:rFonts w:cs="Times New Roman" w:ascii="Times New Roman" w:hAnsi="Times New Roman"/>
          <w:sz w:val="24"/>
          <w:szCs w:val="24"/>
        </w:rPr>
        <w:t xml:space="preserve"> от автомобиля за считанные секунды остаются лишь обгорелые остатки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рискуйте собственной жизнью и жизнью Ваших пассажиров. Ни при каких обстоятельствах не останавливайтесь на железнодорожном переезде. Чуть ниже я расскажу о том, что нужно сделать при вынужденной остановке на железнодорожном переезд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янка на железнодорожном переезде и вблизи н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-первых</w:t>
      </w:r>
      <w:r>
        <w:rPr/>
        <w:t>, стоянка, также как и остановка, запрещена на железнодорожном переезде, т.е. в зоне 1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ка запрещаетс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х, где запрещена остановка;</w:t>
            </w:r>
          </w:p>
        </w:tc>
      </w:tr>
    </w:tbl>
    <w:p>
      <w:pPr>
        <w:pStyle w:val="Style18"/>
        <w:jc w:val="both"/>
        <w:rPr/>
      </w:pPr>
      <w:r>
        <w:rPr/>
        <w:t>Кроме того, стоянка запрещается в 50 метрах от железнодорожных переездов (в зоне 2)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ка запрещае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ближе 50 м от железнодорожных переездов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у, что стоянка запрещена не только перед переездом, но и после него (в пределах зоны 2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нужденная остановка на железнодорожном переезд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напомню, что нужно приложить все усилия, чтобы избежать остановки на железнодорожном переезде. Однако если такая стоянка все же произошла, то действовать нужно очень быстро и решительно.</w:t>
      </w:r>
      <w:r>
        <w:br w:type="page"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 приводится в пункте 15.5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</w:rPr>
        <w:t>правил дорожного движения</w:t>
      </w:r>
      <w:r>
        <w:rPr/>
        <w:t>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нужденной остановке на переезде водитель должен немедленно высадить людей и принять меры для освобождения переез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водитель должен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ться возле транспортного средства и подавать сигналы общей тревоги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явлении поезда бежать ему навстречу, подавая сигнал остановки.</w:t>
            </w:r>
          </w:p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налом остановки служит круговое движение руки (днем с лоскутом яркой материи или каким-либо хорошо видимым предметом, ночью - с факелом или фонарем). Сигналом общей тревоги служат серии из одного длинного и трех коротких звуковых сигналов.</w:t>
            </w:r>
          </w:p>
        </w:tc>
      </w:tr>
    </w:tbl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 том случае, если Ваш автомобиль застрял на железнодорожном переезде, необходимо сражу ж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садить пассажиров</w:t>
      </w:r>
      <w:r>
        <w:rPr>
          <w:rFonts w:cs="Times New Roman" w:ascii="Times New Roman" w:hAnsi="Times New Roman"/>
          <w:sz w:val="24"/>
          <w:szCs w:val="24"/>
        </w:rPr>
        <w:t>. Это очень важно, т.к. во-первых, вне автомобиля застрявшего на переезде им будет гораздо безопаснее, во-вторых, два пассажира помогут Вам остановить приближающийся поезд, в-третьих, остальные пассажиры помогут подтолкнуть автомобиль и убрать его с железнодорожного переез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юсы очевидны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ым делом нужно попросить всех пассажиров покинуть салон транспортного средства как можно быстрее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нужно послать двух самых быстрых пассажиров бежать по железнодорожным путям в разных направлениях как можно дальше. При этом, если пассажир увидит приближающийся поезд, он должен подать ему сигнал остановки круговым движением руки.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руговое движение руки</w:t>
      </w:r>
      <w:r>
        <w:rPr>
          <w:rFonts w:cs="Times New Roman" w:ascii="Times New Roman" w:hAnsi="Times New Roman"/>
          <w:sz w:val="24"/>
          <w:szCs w:val="24"/>
        </w:rPr>
        <w:t>, правила дорожного движения не уточняют. Однако я рекомендую выполнять его следующим образом: встать боком к приближающемуся поезду и вращать руку в плечевом суставе. Если действовать таким образом, то машинист заметит Вас достаточно быстро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, что тормозной путь поезда достаточно велик, поэтому бежать по железнодорожному полотну требуется как можно дальше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водителя, то согласно требованию правил он должен подавать специальный звуковой сигнал, предназначенный для остановки поезда. Однако при наличии пассажиров я бы порекомендовал сначала отвести транспортное средство с переезда, чтобы избежать возможного ДТП. Если это все же не получится сделать, то остается только подавать звуковой сигнал тревоги.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Настоятельно не рекомендую пытаться отбуксировать застрявшее на переезде транспортное средство, т.к. в случае приближения поезда и удара по застрявшему автомобилю будет уничтожен и буксирующий автомобиль, который тросом притянет под колеса поез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трафы за остановку и стоянку на железнодорожном переезде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за остановку и стоянку не по правилам дорожного движения в настоящее время не слишком велики, возможно поэтому нарушение правил остановки и стоянки до сих пор остается одни из самых распространенных нарушений.</w:t>
      </w:r>
    </w:p>
    <w:p>
      <w:pPr>
        <w:pStyle w:val="Style18"/>
        <w:ind w:left="0" w:right="0" w:firstLine="708"/>
        <w:jc w:val="both"/>
        <w:rPr/>
      </w:pPr>
      <w:r>
        <w:rPr/>
        <w:t>Что касается железнодорожного переезда, то на нем могут быть применены следующие штрафы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тья 12.10.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движения через железнодорожные пути</w:t>
            </w:r>
          </w:p>
          <w:p>
            <w:pPr>
              <w:pStyle w:val="Style18"/>
              <w:numPr>
                <w:ilvl w:val="0"/>
                <w:numId w:val="3"/>
              </w:numPr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 –</w:t>
            </w:r>
          </w:p>
          <w:p>
            <w:pPr>
              <w:pStyle w:val="Style18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чет наложение административного штрафа в размер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дной тысячи руб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шение права управления транспортными средствами на срок от трех до шести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8"/>
        <w:jc w:val="both"/>
        <w:rPr/>
      </w:pPr>
      <w:r>
        <w:rPr/>
        <w:t>Отмечу, что эта часть статьи касается только железнодорожного переезда, т.е. зоны 1. Остановка в зоне 2 карается совершенно другой статьей КоАП: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тья 12.19.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становки или стоянки транспортных средств</w:t>
            </w:r>
          </w:p>
          <w:p>
            <w:pPr>
              <w:pStyle w:val="Style18"/>
              <w:numPr>
                <w:ilvl w:val="0"/>
                <w:numId w:val="4"/>
              </w:numPr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становки или стоянки транспортных средств, за исключением случаев, предусмотренных частью 1 статьи 12.10 настоящего Кодекса и частями 2 - 4 настоящей статьи, -</w:t>
            </w:r>
          </w:p>
          <w:p>
            <w:pPr>
              <w:pStyle w:val="Style18"/>
              <w:ind w:left="8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чет предупреждение или наложение административного штрафа в размер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ятисот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наказание за стоянку в зоне 2 не слишком велико, я не рекомендую оставлять там Ваш автомобиль, т.к. такая остановка может помешать другому транспортному средству покинуть железнодорожный переезд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этой статьи Вы знаете, каким образом нужно правильно выполнять остановку и стоянку вблизи железнодорожного переез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на дорога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b/>
      <w:color w:val="333333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8z0">
    <w:name w:val="WW8Num8z0"/>
    <w:qFormat/>
    <w:rPr>
      <w:b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7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4:45Z</dcterms:created>
  <dc:creator>s s</dc:creator>
  <dc:description/>
  <dc:language>en-US</dc:language>
  <cp:lastModifiedBy/>
  <cp:revision>0</cp:revision>
  <dc:subject/>
  <dc:title/>
</cp:coreProperties>
</file>