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змещении проекта отчета об итогах государственной кадастровой оценки в фонде данных государственной кадастровой оценки, а также о порядке и сроках представления замечаний к н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имущественных и земельных отношений Тверской области извещает о  размещении в  фонде данных государственной кадастровой оценки (www.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rosreestr.gov.ru) и на официальном сайте государственного бюджетного учреждения Тверской области «Центр государственной кадастровой оценки и технической инвентаризации» (www.tverbti.ru) проекта отчета об итогах государственной кадастровой оценки в отношении всех учтенных в Едином государственном реестре  недвижимости на территории Тверской области зданий, помещений, сооружений, объектов незавершенного строительства, машино–мест по состоянию на 1 января 2023 года (далее – проект отчета), а также о порядке и сроках представления замечаний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ач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3.07.2016 № 237-ФЗ«О государственной кадастровой оценке» замечания, связанные с определением кадастровой стоимости, к проекту отчета (далее – Замечания к проекту отчета) представляются в течение тридцати календарных дней со дня их опубликования (21.08.20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к проекту отчета могут быть представлены в ГБУ Тверской области «Центр кадастровой оценки»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Лично в Многофункциональном центре предоставления государственных и муниципальных услуг» (МФ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Лично в ГБУ Тверской области «Центр кадастровой оцен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Почтовым отправлением в адрес ГБУ Тверской области «Центр кадастровой оценк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 электронном виде по адресу электронной почты ГБУ Тверской области «Центр кадастровой оценки» с электронно-цифровой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замечание рассматривается в индивидуа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верки правильности расчета проектной кадастровой стоимости объекта недвижимости с учетом фактов, изложенных в замечании, кадастровая стоимость объекта недвижимости может измениться как в сторону уменьшения, так и в сторону увеличения, а также остаться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ГБУ Тверской области «Центр кадастровой оценки» оснований для внесения изменений в проект отчета в течение срока его размещения в фонде данных государственной кадастровой оценки, в том числе в связи с представленными замечаниями, ГБУ Тверской области «Центр кадастровой оценки» составляет и размещает обновленную версию проекта отчета, содержащую требуемые изменения, а также справку с информацией об учтенных и неучтенных замечаниях к проекту отчета с обоснованием отказа в их учетена своем официальном сайте в информационно-телекоммуникационной сети Интернетв течение срока размещения текущей версии проекта отчета в фонде данных государственной кадастровой оценки и пяти календарных дней после завершения срока такого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рядком подачи замечаний также можно ознакомиться на сайте ГБУ «Центр кадастровой оценки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tverbt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b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3:00Z</dcterms:created>
  <dc:creator>Специалист</dc:creator>
  <dc:description/>
  <dc:language>en-US</dc:language>
  <cp:lastModifiedBy>Специалист</cp:lastModifiedBy>
  <dcterms:modified xsi:type="dcterms:W3CDTF">2023-08-29T14:03:00Z</dcterms:modified>
  <cp:revision>2</cp:revision>
  <dc:subject/>
  <dc:title/>
</cp:coreProperties>
</file>