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План культурно-массовых мероприятий, посвященных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азднованию Нового 2017 года и Рождества Христо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г.Твер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4091"/>
        <w:gridCol w:w="1964"/>
        <w:gridCol w:w="327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родские и районные мероприятия 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огодняя сказка» смотр-конкурс на лучшее художественно-световое оформление домов и улиц частного сектор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7 декабр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ый сектор Центрального района 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тр-конкурс на лучшее художественно-световое оформление домов и улиц частного сектор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9 декабр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ый сектор Московского района 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ординационного совета общественных организац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волж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а Горького, дом 130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Общественного Совета при Главе администрации Московского район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лощадь Гагарина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/>
            </w:pPr>
            <w:r>
              <w:rPr>
                <w:sz w:val="24"/>
                <w:szCs w:val="24"/>
              </w:rPr>
              <w:t>дом 3, кабинет № 24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ий концерт для актива ТОС Заволжского район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К «Металлист»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тербургское шоссе, дом 39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заседание совета ветеранов Заволжского райо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волж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лица Горького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30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/>
            </w:pPr>
            <w:r>
              <w:rPr>
                <w:sz w:val="24"/>
                <w:szCs w:val="24"/>
              </w:rPr>
              <w:t xml:space="preserve">Новогодний прием Главы администрации Московского района преподавателей физкультуры МОУ СОШ и ССУЗов района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 декабр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 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К «Химволок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лощадь Гагарина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городская елка для детей из малообеспеченных, многодетных, приемных семей, семей с детьми инвалидами, семей, оказавшихся в трудной жизненной ситуации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ДО «Дворец творчества детей и молодежи» г. Тв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лица Дарвина, дом 3)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прием Главы администрации Московского района представителей предприятий, учреждений, организаций, отвечающих за спортивную работу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декабр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(площадь Гагарина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3, кабинет № 24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карнавал»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встреча Деда Мороза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декабр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0-14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сад 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конкурса Центрального района на лучшее декоративно-художественное и световое оформление домов и придомовых территорий «Новогодняя сказка»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Центр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лица Советская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34, кабинет №136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яя программа для актива ТОС Центрального район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Центр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лица Советская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34, кабинет №136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ее мероприятие, посвященное подведению итогов работы органов ТОС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Дворец творчества детей и молодежи» г. Тв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лица Дарвина, дом 3)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яя встреча с руководителями ветеранских общественных организаций и клубов пенсионеров Центрального район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Центрального района (улица Совет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34, кабинет № 137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поздравление директоров учебных заведений Пролетарского райо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спект Калинина, дом 62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дественская встреча актива общественных объединений Московского район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К «Химволок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лощадь Гагар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ие спортивные соревнования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крытое первенство и Чемпионат города Твери по автокроссу «Рождественская гонка-2017»</w:t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оржественное открытие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 января</w:t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артодром МБУ ДО «ДЮСШ «Лидер» (деревня Борихино) 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Х</w:t>
            </w:r>
            <w:r>
              <w:rPr>
                <w:color w:val="000000"/>
              </w:rPr>
              <w:t>VII</w:t>
            </w:r>
            <w:r>
              <w:rPr>
                <w:color w:val="000000"/>
                <w:lang w:val="ru-RU"/>
              </w:rPr>
              <w:t xml:space="preserve"> Рождественский турнир по тхэквондо (ВТФ) в честь российско-азербайджанской дружб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 января</w:t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БУ ТО «ФОК имени </w:t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 Ахмерова»</w:t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улица Левитана, дом 87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, проводимые в муниципальных бюджетных учреждениях культуры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БУ «ПМЦ», МБУК «МБС г. Твери» 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праздник - Новый год!» выставка работ учащихся ДХШ им. В.А.Се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А.И. Герц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верской проспект,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5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казка Снегурочки»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праздни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уб по месту жительства «Чай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спект Побед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65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Русалочка» мюзикл музыкального театра «Тверской мюзик-холл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 декабр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Ц «Истоки» (Петербургское шоссе, дом 95, строение 1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рад снеговиков» развлекательная программ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 МБУ ДК «Синтетик»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елок Химинститута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ие театрализованные интерактивные программы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9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аявкам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К «Синтетик»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елок Химинститута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Зимняя сказка» тематическая выставка детского рисунк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9 декабря- </w:t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 январ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У ДК «Затверецкий»</w:t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улица Туполе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дом 105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холсте и на бумаге» выставка живописи Сергея Яков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декабря -15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А.И. Герц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верской проспект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5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но в Новогоднюю сказку» выставка поделок из бумаги Светланы Воскресен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декабря - 15 янва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А.И. Герц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верской проспект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5)</w:t>
            </w:r>
          </w:p>
        </w:tc>
      </w:tr>
      <w:tr>
        <w:trPr>
          <w:trHeight w:val="110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Умные вещи» новогоднее представление</w:t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-28 декабря</w:t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1.00, 14.00 </w:t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ДО «Дворец творчества детей и молодежи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(улица Дарвина, дом 3) </w:t>
            </w:r>
          </w:p>
        </w:tc>
      </w:tr>
      <w:tr>
        <w:trPr>
          <w:trHeight w:val="110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Обыкновенное чудо» новогоднее представл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-28 декабря</w:t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00</w:t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ДО «Дворец творчества детей и молодежи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(улица Дарвина, дом 3) 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Из бабушкиного сундучка» опера в исполнении Тверского муниципального оркестра русских народных инструментов имен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В. Андреев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декабр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Ц «Истоки» (Петербургское шоссе, дом 95, строение 1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 в сказку добрую зовет» новогодний спектакль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учащихся 1-2 классов МОУ СОШ № 2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 12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К пос. Элеват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лица Центральная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2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д Мороз в виртуальном плену» детская новогодняя елк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Ц «Истоки» (Петербургское шоссе, дом 95, строение 1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ий концерт хореографических коллективов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декаб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К пос. Сахаро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а Маршала Василевского, дом 13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 в кругу друзей» концертная новогодняя программа хореографической студии «Триумф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К пос. Литвинки»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елок Литвинки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елки с друзья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Д. Дрожжина (филиал № 5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роспект Чайковского, дом 84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 в сказку добрую зовет» новогодний спектакль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учащихся 3-4 классов МОУ СОШ № 2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 13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К пос. Элеват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лица Центральная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2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 в сказку добрую зовет» новогодний спектакль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детей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 18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К пос. Элеват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лица Центральная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2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Волшебный бал» детский фестиваль красоты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 декабря</w:t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У ДК «Химволокно»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lang w:val="ru-RU"/>
              </w:rPr>
              <w:t>(площадь Гагарина, дом 1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 Новым годом!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огоне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уб по месту жительства «Род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селок Химинститу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6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огодний карнавал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уб по месту жительства «Юн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ульвар Гусева, дом 8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снеговичков» елка для воспитанников детского сада № 1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екабря 18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К пос. Элеват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а Центральная, дом 12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му за …» танцевальный вече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декабр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Ц «Истоки» (Петербургское шоссе, дом 95, строение 1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Тем, кому за…» танцевальный вече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 декабря</w:t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У ДК «Химволокно»</w:t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площадь Гагарин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м 1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сказки» новогоднее представление для малыш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декаб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К пос. Сахаро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а Маршала Василевского, дом 13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Тайна новогодней снежинки» сказка для детей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 декабря</w:t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У ДК «Затверецкий»</w:t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улица Туполева, дом 105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огодние подел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в клубе «Рад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фанасия Ники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18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набереж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 Никитина, дом 54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серпанти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езентация с мастер-класс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декабря 12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библиотечный 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19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улица С. Перовско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 12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тчетный концерт коллектива «АРТ-КРАФТ»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 декабря</w:t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У ДК «Химволокно»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lang w:val="ru-RU"/>
              </w:rPr>
              <w:t>(площадь Гагарина, дом 1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Русалочка» мюзикл музыкального театра «Тверской мюзик-холл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 декабр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Ц «Истоки» (Петербургское шоссе, дом 95, строение 1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Тайна новогодней снежинки» сказка для учащихся 1-х классов МОУ СОШ № 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 декабря</w:t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У ДК «Затверец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ица Туполева, дом 105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калейдоскоп» познавательная презентация с мастер-классом по изготовлению новогодних игруше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 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 им. М.Е. Салтыкова-Щедрина                           (филиал № 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проспект Победы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32/3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«Чудо новогоднее» новогоднее театрализованное представление для школьников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 декабр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1.00,14.0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БУ ДЦ «Мир»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(улица Можайского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м 63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коро Новый год» выставка образцовой студии «Лукоморье»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декабря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январ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К пос. Литвин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елок Литвинки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Тайна новогодней снежинки» сказка для учащихся 1-х классов МОУ СОШ № 43, МОУ Никулинская СОШ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 декабря</w:t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У ДК «Затверецкий»</w:t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улица Туполе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дом 105)</w:t>
            </w:r>
          </w:p>
        </w:tc>
      </w:tr>
      <w:tr>
        <w:trPr>
          <w:trHeight w:val="10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и к Новому году» утрен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 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31) (Петербургское шоссе, дом 38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«Чудо новогоднее» новогоднее театрализованное представление для школьников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 декабр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.00,14.0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БУ ДЦ «Мир»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(улица Можайского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м 63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д Мороз и космические пираты» театрализованное представл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К пос. Литвинки»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елок Литвинки)</w:t>
            </w:r>
          </w:p>
        </w:tc>
      </w:tr>
      <w:tr>
        <w:trPr>
          <w:trHeight w:val="83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, Дедушка Мороз!» час заб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С.Д. Дрожж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5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спект Чайковского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84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карусель» литературная видеовикто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емейного чтения поселка  Химинститу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16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 xml:space="preserve">поселок Химинститута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 26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ла. Спорт. Новый го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уб по месту жительства «Богатыр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ахаровское шосс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2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серпанти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езентация с мастер-класс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декабря 12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библиотечный 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19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улица С.Перовско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 12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Тайна новогодней снежинки» сказка для учащихся 3-4 классов МОУ СОШ № 43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 декабря</w:t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У ДК «Затверецкий»</w:t>
            </w:r>
          </w:p>
          <w:p>
            <w:pPr>
              <w:pStyle w:val="Standard"/>
              <w:rPr/>
            </w:pPr>
            <w:r>
              <w:rPr>
                <w:color w:val="000000"/>
                <w:lang w:val="ru-RU"/>
              </w:rPr>
              <w:t>(улица Туполева, дом 105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 гостях у Снежной королевы» КВН по сказкам Г.Х.Андерсен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 декабр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29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улица Богдан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2, корпус 1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 в компани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те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уб по месту жительства «Факе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ульвар Гусева, дом 47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ожидании чудес!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огодний огоне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уб по месту ж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р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бережная Афанасия Никитина, дом 24 А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мозаика» мастер-класс по изготовлению украшений к Новому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емейного чтения поселка Сахар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34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а Маршала Василевского, дом 13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встречу Новому 2017 году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огодний огоне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уб по месту ж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вес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а Жигарева, дом 5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 день последний декабря» новогоднее представление для детей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декаб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К пос. Сахаро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а Маршала Василевского, дом 13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сказка» театрализованное представление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К пос. Литвинки»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елок Литвинки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ушка хрустальная» новогодний концер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 декабря</w:t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У ДК «Затверец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(улица Туполева, дом 105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годняя дискоте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К пос. Литвинки»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елок Литвинки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Как встречают Новый год люди всех земных широт» мультимедийная игра-виктори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7-30 декабр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.0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29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улица Богдан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2, корпус 1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Тайна новогодней снежинки» сказка для учащихся МОУ СОШ № 31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 декабря</w:t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У ДК «Затверецкий»</w:t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улица Туполе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дом 105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«Чудо новогоднее» новогоднее театрализованное представление для школьников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 декабр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.00,14.0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БУ ДЦ «Мир»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(улица Можайского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м 63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украл Снегурочку?»  новогодняя игра-детекти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С.Д. Дрожж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спект Чайковског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 84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Тайна новогодней снежинки» сказка для учащихся 2-х и 4-х классов МОУ СОШ № 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 декабря</w:t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У ДК «Затверец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ица Туполева, дом 105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розко» просмотр кинофиль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 фонда библиотек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 декабря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семейного чтения поселка Элеватор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лиал № 13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ый переулок, дом 1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жная, нежная сказка зимы» новогодняя  игров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фанасия Ники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18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набереж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Никитина, дом 5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Баба Яга против» новогодний спектакль для воспитанников клубов по месту жительст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М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а Склиз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52 А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ская Деда Мороз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груше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уб по месту жительства «Юность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бульвар Гусева, дом 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ожидании чудес» новогодний огоне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уб по месту жительства «Матр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бережная  Афанасия Никитина, дом 24а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д Мороз и космические пираты» театрализованное представл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К пос. Литвинки»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елок Литвинки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Крошечная елка» детский утренни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 декабря</w:t>
            </w:r>
          </w:p>
          <w:p>
            <w:pPr>
              <w:pStyle w:val="Standard"/>
              <w:rPr/>
            </w:pPr>
            <w:r>
              <w:rPr>
                <w:color w:val="000000"/>
                <w:lang w:val="ru-RU"/>
              </w:rPr>
              <w:t>11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У ДК «Затверецкий»</w:t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улица Туполева, </w:t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м 105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Новогодняя Котовасия» театрализованный новогодний спектакл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 декабря</w:t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К «Синтетик»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елок Химинститута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ая, старая сказк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ий огонек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уб по месту жительства «Альтаи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спект 50 лет Октября, дом 30 а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все сказки соберутся, на елке звездочки зажгутся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ий огонек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уб по месту жительства «Огон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лица Строите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6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, что вот-вот настанет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огоне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уб по месту жительства «Дет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ульвар Цанова, дом 29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игрушка»  выставка поде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- 10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31) (Петербургское шоссе, дом 38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Танцующая елка» новогодняя дискотек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-3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у МБ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К пос. Сахаро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а Маршала Василевского, дом 13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ая трансляц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0- 03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 МБУ «ДК пос. Элеват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а Центральная, дом 12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яя дискотека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0- 04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у МБУ «ДК пос. Литвин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елок Литвинки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льтсеанс для детей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янва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у МБ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К пос. Сахаро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а Маршала Василевского, дом 13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ер отдых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янва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БУ ДЦ «Мир»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(улица Можайского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м 63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«Чудо новогоднее» новогоднее театрализованное представление для школьников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3 январ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.00, 14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БУ ДЦ «Мир»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(улица Можайского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м 63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огодний парад» просмотр мультфильмов и художественных филь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 фонда библиотек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библиотечный 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19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улица С.Перовской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2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Сказки в гости нас зовут» игровая программа с демонстрацией мультфиль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 фонда библиотек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го чтения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Б.Н. Полевого                       (филиал № 21)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летарская набережная, дом 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Новогодний шарик» мастер-класс для детей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К пос. Сахаро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а Маршала Василевского, дом 13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стилиновые чудеса» мастер-класс по изготовлению талисмана года в технике пластилиногра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А.И. Герц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верской проспект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5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жная короле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з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 фонда библиотек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семейного чтения на Сомин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8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лица Кольцевая, дом 76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ластелин колец» кинопросмотр /к 125-летию со дня рождения Р.Т. Толкиена /из фонда библиотеки /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семейного чтения поселка Элеватор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лиал № 1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-ый переулок, дом 1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авай порисуем» мастер-класс по рис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го чт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игаловской набереж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25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игаловская набережная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4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ок новогодний хоровод» просмотр детских фильмов и мультфильмов новогодней тема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 фонда библиотеки/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А.И. Герц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верской проспект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5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нежная феерия» новогоднее анимационное представление для детей и взрослы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 январ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Ц «Истоки» (Петербургское шоссе, дом 95, строение 1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ша Маша и волшебный орех» мульт-парад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К пос. Литвин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елок Литвинки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Новогодняя викторина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емейного чтения поселка  Химинститу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16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 xml:space="preserve">поселок Химинститу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 26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огоднее путешествие по сказочному царству» просмотр мультфильмов с викториной /из фонда библиотеки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фанасия Ники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18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набереж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Никитина, дом 54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се про Новый год» праздничная презент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ультпоказ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 фонда библиотек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емейного чтения микрорайона Ю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3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улица Артюхиной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5, корпус Д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встречают Новый год люди Земли» познавательная мультимедийная презентация с загадками и викторино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емейного чтения поселка Литви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36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елок Литвинки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мотри и сделай сам» мастер-класс по изготовлению поделок из бума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го чт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игаловской набереж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25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игаловская набережная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4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Встреча года огненного петуха» новогодний утренник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января</w:t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У ДК «Химволок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Гагарина, дом 1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ый год глазами иностранцев» интерактивно-развлекательная программ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января</w:t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К «Синтетик»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елок Химинститута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негурочку вызывали?» просмотр художественного филь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 фонда библиотек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А.И. Герц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верской проспект,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5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мультяшек» просмотр видеофильмов /из фонда библиотек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М. Ки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а Бобкова, дом 12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ундучок  Деда Мороз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овогодним сказк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нвар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емейного чтения микрорайона Юж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27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львар Гусева, дом 8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пландские сказки» просмотр мультфиль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 фонда библиотек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янва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емейного чтения на Пролетар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3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спект Калин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0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огодний серпантин» просмотр мультфиль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 фонда библиотеки/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го чт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игаловской набереж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игаловская набереж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4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пландские сказки» просмотр мультфиль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 фонда библиотек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янва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емейного чтения на Пролетар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3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проспект Калин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0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маем, учимся, играем» игр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го чт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игаловской набереж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25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галовская набережная, дом 4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ги десятилетий» выставка периодических из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1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А.И. Герц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верской проспект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5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«Чудо новогоднее» новогоднее театрализованное представление для школьников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4 январ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.00, 14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БУ ДЦ «Мир»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(улица Можайского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м 63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огодний парад» просмотр мультфильмов и художественных филь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 фонда библиотек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библиотечный 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19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улица С. Перовской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2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 в Простоквашино» видеопоказ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из фонда библиотеки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нвар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емейного чтения микрорайона Юж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27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ульвар Гусев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8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огодний круиз» игровая программ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янва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К пос. Элеват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лица Централь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2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жные фенечки» плетение из трубоч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А.И. Герц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верской проспек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5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ио» показ мультфиль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 фонда библиотек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А. Кропот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лица Фурманова,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А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е сюрпризы и подарки» шуточная лотер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С.М. Ки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3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а Бобкова, дом 12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сказочный мир» просмотр мультфильмов /из фонда библиотек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емейного чтения «Затверецк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4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а 1-я Силикатная, дом 7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Щелкунч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з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 фонда библиотек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семейного чтения на Сомин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8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лица Кольцевая, дом 76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«К нам пришел Новый год!»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ас затей в Клубе любителей настольных игр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семейного чтения поселка Элеватор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лиал № 13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ый переулок, дом 1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авай порисуем» мастер-класс по рис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го чт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игаловской набереж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25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игаловская набережная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4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ок новогодний хоровод» просмотр детских фильмов и мультфильмов новогодней тема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 фонда библиотеки/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А.И. Герц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верской проспект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5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 идет по свету» праздничная през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ультпоказ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 фонда библиотек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емейного чтения микрорайона Ю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3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улица Артюхиной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5, корпус Д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карнавал» праздничная презентация с показом новогодних мультфиль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емейного чтения поселка Литви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36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селок Литвинки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мотри и сделай сам» мастер-класс по изготовлению поделок из бума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го чт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игаловской набереж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игаловская набереж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4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огоднее путешествие по сказочному царству» просмотр мультфильмов с викториной /из фонда библиотеки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фанасия Ники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18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набереж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Никитина, дом 54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Новый год шага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ланете» п</w:t>
            </w:r>
            <w:r>
              <w:rPr>
                <w:sz w:val="24"/>
                <w:szCs w:val="24"/>
              </w:rPr>
              <w:t>резентация о новогодних традициях народов м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емейного чтения поселка  Химинститу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16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 xml:space="preserve">поселок Химинститута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м 26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огодние приключения Маши и Вит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-сказ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 фонда библиотек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С.Д. Дрожж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5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спект Чайковского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84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удо новогодней игрушки» мастер-класс по изготовлению новогодних игруше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го чтения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Б.Н. Полевого                       (филиал № 2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ролетарская набережная, дом 5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нежная любовь, или Сон в зимнюю ночь» просмотр художественного филь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 фонда библиотек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А.И. Герц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верской проспект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5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мультяшек» просмотр видеофильмов /из фонда библиотек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М. Кирова (филиал № 3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а Бобкова, дом 12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встречают Новый год в разных странах»  презентация о новогодних традициях разных народов м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января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 им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Е. Салтыкова-Щедрина                                  (филиал № 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проспект Победы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32/3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овый год - праздник весёлый и таинственный» праздничная программа библиотеки семейного чт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рбатке (филиал № 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онный центр для детей и подростков с ограниченными возможностями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rStyle w:val="Keyvalueitemvalue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Петербургское шоссе, дом 48) 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маем, учимся, играем» игр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го чт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игаловской набереж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25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игаловская набережная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4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ждественский концерт благотворительного фонда «Возрождение»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января</w:t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У ДК «Химволокно»</w:t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площадь Гагарина, </w:t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м 1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льтсеанс для детей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янва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у МБ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К пос. Сахаро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а Маршала Василевского, дом 1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новогодней елки» развлекатель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31) (Петербургское шоссе, дом 3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Сказки в гости нас зовут» игровая программа с демонстрацией мультфиль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 фонда библиотек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го чтения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Б.Н. Полевого                       (филиал № 2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ролетарская набережная, дом 5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огодний парад» просмотр мультфильмов и художественных филь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 фонда библиотек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библиотечный 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19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улица С.Перовской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2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«Чудо новогоднее» новогоднее театрализованное представление для школьников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5 январ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.00, 14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БУ ДЦ «Мир»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(улица Можайского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м 63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о-игровая программа «Святк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К пос. Сахаро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а Маршала Василевского, дом 13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снеженная веточ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изготовлению интерьерной подел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А.И. Герц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верской проспект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5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олшебство новогодних затей» мастер-класс по изготовлению новогодних украше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М. Ки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3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лица Бобкова, дом 12) 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енадцать месяце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зал /из фонда библиотеки/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емейного чтенияна Сомин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8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а Кольцевая, дом 76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е приключения в Стране литературных героев»  игра-викто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семейного чтения поселка Элеватор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лиал № 13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ый переулок, дом 1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празднуют Рождество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емейного чтения микрорайона Юж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27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ульвар Гусева, дом 8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авай порисуем» мастер-класс по рис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го чт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игаловской набереж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25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игаловская набережная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4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инки вьются, кружатся» кон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рс на лучшую новогоднюю снежинку из бумаг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емейного чтения микрорайона Юж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27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ульвар Гусева, дом 8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никулы в Простокваши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ультфиль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 фонда библиотек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янва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емейного чтения на Пролетар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3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проспект Калинина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0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нежинка, снежок и ворона» игровая программ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К пос. Литвин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елок Литвин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мотри и сделай сам» мастер-класс по изготовлению поделок из бума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го чт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игаловской набереж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25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игаловская набережная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4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Сказок новогодний хоровод» просмотр детских фильмов и мультфильмов новогодней тема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 фонда библиотеки/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нтральная городская библиотека имени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Герц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верской проспект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5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д сиянием Рождественской звезды» праздничная презентация с мультпоказ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 фонда библиотек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емейного чтения микрорайона Ю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3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улица Артюхиной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5, корпус Д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ый Новый год!» беседа о новогодних праздниках с показом фильма-сказки «Двенадцать месяцев» /из фонда библиотеки/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С.Д. Дрожж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спект Чайковског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 84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огоднее путешествие по сказочному царству» просмотр мультфильмов с викториной /из фонда библиотеки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фанасия Ники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18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набереж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Никитина, дом 54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дравствуй, праздник Новогодний» утрен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едом Морозом и Снегуроч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29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улица Богдан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2, корпус 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й сон» праздничная през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ультпоказ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 фонда библиотек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емейного чтения поселка Литви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36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селок Литвинки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гостях у Нового года» просмотр мультфиль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 фонда библиотек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емейного чтения поселка Сахар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34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а Маршала Василевского, дом 13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е куклы» мастер-класс для дет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января</w:t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К «Синтетик»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елок Химинститута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поисках Рождественской звезды» семейный квест с элементами тимбилдинг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 январ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Ц «Истоки» (Петербургское шоссе, дом 95, строение 1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емья напрокат» просмотр художественного филь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 фонда библиотек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А.И. Герце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Тверской проспект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5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мультяшек» просмотр видеофильмов /из фонда библиотек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С.М. Ки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3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а Бобкова, дом 12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д Мороз спешит на помощь» игровая программ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К пос. Литвин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елок Литвинки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нежная фантазия» конкурс рисун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С.М. Ки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3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а Бобкова, дом 12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маем, учимся, играем» игр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го чт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игаловской набереж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25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игаловская набережная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4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Накануне Рождества» литературная гостин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емейного чтения поселка  Химинститу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16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 xml:space="preserve">поселок Химинститута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 26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ер отдых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янва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БУ ДЦ «Мир»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(улица Можайского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м 63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В ритмах рока» сольный концерт группы «Янжим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января</w:t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У ДК «Химволокно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лощадь Гагарина, дом 1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им бывает Новый год у разных народов мира?» познавательная бес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илиал № 3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тербургское шоссе, дом 38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огодний парад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мультфильмов и художественных филь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 фонда библиотек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библиотечный 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19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улица С.Перовск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2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ждественская поделка» мастер-класс для детей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К пос. Сахаро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а Маршала Василевского, дом 1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ая игрушка» слайд-беседа о Рождестве с  творческой мастер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А.И. Герц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верской проспект,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5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«К нам пришел Новый год!»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ас затей в клубе любителей настольных игр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семейного чтения поселка Элеватор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лиал № 13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ый переулок, дом 1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хождение императора» показ мультфиль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 фонда библиотек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А. Кропот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а Фурманова,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А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лшебный сундучо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сказ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исатели-юбиляры 2017 год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емейного чтения «Затверецк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4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лица 1-я Силикатная, дом 7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роз Иванович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з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 фонда библиотек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семейного чтения на Сомин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8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лица Кольцевая, дом 76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рит искры волшебства светлый праздник Рождества!» рождественские чт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семейного чтения поселка Элеватор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лиал № 1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ый переулок, дом 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авай порисуем» мастер-класс по рис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го чт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игаловской набереж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25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игаловская набережная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4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е и рождественские истории» громкие чт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янва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го чт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игаловской набереж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25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игаловская набережная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4) 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е снежинки» мастер-класс по изготовлению снежинок из бума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29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улица Богдан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2, корпус 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никулы в Простокваши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ультфиль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 фонда библиотек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 янва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емейного чтения на Пролетар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3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спект Калинина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0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 Рождественской ночи» экскурс в истор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С.М. Ки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3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а Бобкова, дом 12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ок новогодний хоровод» просмотр детских фильмов и мультфильмов новогодней тема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 фонда библиотеки/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А.И. Герц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верской проспект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5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ое Рождество с героями Диснея» през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ультпоказ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 фонда библиотеки/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янва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емейного чтения поселка Литви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36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елок Литвинки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олшебство бумажного листа»</w:t>
            </w:r>
            <w:r>
              <w:rPr>
                <w:sz w:val="24"/>
                <w:szCs w:val="24"/>
              </w:rPr>
              <w:t xml:space="preserve"> мастер-класс по изготовлению поделок из бума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емейного чтения поселка  Химинститу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16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 xml:space="preserve">поселок Химинститу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 26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мвол года - Петушок» мастер-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фанасия Ники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18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набереж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Никитина, дом 5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огоднее путешествие по сказочному царству» просмотр мультфильмов с викториной /из фонда библиотеки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фанасия Ники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18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набереж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Никитина, дом 54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вяточные истори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кое чтение произве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ождест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го чтения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Б.Н. Полевого                       (филиал № 21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летарская набережная, дом 5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мотри и сделай сам» мастер-класс по изготовлению поделок из бума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го чт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игаловской набереж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игаловская набереж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4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жный валь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ориг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библиотечный 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19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улица С.Перовск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ождества волшебные мгновения» праздничная презентация с мультпоказ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 фонда библиотек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емейного чтения микрорайона Ю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3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улица Артюхиной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5, корпус Д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ариф Новогодний» просмотр художественного филь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 фонда библиотек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А.И. Герц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верской проспект, дом 5)</w:t>
            </w:r>
          </w:p>
        </w:tc>
      </w:tr>
      <w:tr>
        <w:trPr>
          <w:trHeight w:val="83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е колядки» игра-бес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 М.Е. Салтыкова-Щедрина                                  (филиал № 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спект Победы, дом 32/3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мультяшек» просмотр видеофильмов /из фонда библиотек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С.М. Ки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3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а Бобкова, дом 12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жигаются звезды» рождественск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ая игр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емейного чтения микрорайона Юж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27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ульвар Гусева, дом 8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гостях у Нового года» просмотр мультфиль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 фонда библиотек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емейного чтения поселка Сахар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34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лица Маршала Василевского, дом 13) 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маем, учимся, играем» игр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го чт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игаловской набереж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25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игаловская набережная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4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ее ассорти» музыкальная концерт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4"/>
                <w:bCs/>
                <w:sz w:val="24"/>
                <w:szCs w:val="24"/>
              </w:rPr>
              <w:t>МБУ Досуговый центр  «Истоки» (</w:t>
            </w:r>
            <w:r>
              <w:rPr>
                <w:sz w:val="24"/>
                <w:szCs w:val="24"/>
              </w:rPr>
              <w:t xml:space="preserve">Петербург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, дом 95,</w:t>
            </w:r>
          </w:p>
          <w:p>
            <w:pPr>
              <w:pStyle w:val="Normal"/>
              <w:rPr>
                <w:rStyle w:val="S4"/>
                <w:bCs/>
                <w:sz w:val="24"/>
                <w:szCs w:val="24"/>
              </w:rPr>
            </w:pPr>
            <w:r>
              <w:rPr>
                <w:rStyle w:val="S4"/>
                <w:bCs/>
                <w:sz w:val="24"/>
                <w:szCs w:val="24"/>
              </w:rPr>
              <w:t>строение 1)</w:t>
            </w:r>
          </w:p>
          <w:p>
            <w:pPr>
              <w:pStyle w:val="Normal"/>
              <w:rPr>
                <w:rStyle w:val="S4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Брэйк-Батл» вечер брэйкданс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января</w:t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У ДК «Химволокно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лощадь Гагарина, дом 1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Новогоднее путешествие» праздничная программа для детей (представление, творческие мастерские, музейный квест, концерт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января</w:t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УК «Тверской городской музейно-выставочный центр»</w:t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улица Советская, дом 54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ждественское чудо» театрализованный праздник для жителей поселка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янва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К пос. Элеват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а Центральная, дом 12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Все краски АСЕАН» просветительная программа в рамках выставки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января</w:t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УК «Тверской городской музейно-выставочный центр»</w:t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улица Советская, дом 54)</w:t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ождественский переполох» детская рождественская анимационная программ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 январ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Ц «Истоки» (Петербургское шоссе, дом 95, строение 1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му за …» танцевальный вече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январ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Ц «Истоки» (Петербургское шоссе, дом 95, строение 1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огодний парад» просмотр мультфильмов и художественных филь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 фонда библиотек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библиотечный 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1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а С.Перовской, дом 12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резалки из бумаги»   творческое занятие по художественному вырез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А.И. Герц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верской проспект, дом 5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кинокадрик» просмотр мультфильмов и детских фильмов /ко Дню детского кино -  из фонда библиотеки/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М. Кирова (филиал №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а Бобкова, дом 12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 ручки, чудо штучки» мастер-класс по ориг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емейного чтения «Затверецк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4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а 1-я Силикатная, дом 7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яранге горит огон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з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 фонда библиотек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семейного чтения на Сомин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8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лица Кольцевая, дом 76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е огни приглашают в сказку…» мультвикто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семейного чтения поселка Элеватор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лиал № 1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-ый переулок, дом 1)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вай порисуем» мастер-класс по рис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го чт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игаловской набереж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25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игаловская набережная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4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ок новогодний хоровод» просмотр детских фильмов и мультфильмов новогодней тема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 фонда библиотеки/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А.И. Герц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верской проспект, дом 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гостях у сказки» киноз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 фонда библиотек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емейного чтения микрорайона Ю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3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улица Артюхиной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5, корпус Д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сказка» просмотр фильма-сказки «Мороз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 фонда библиотеки/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емейного чтения поселка Литви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36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елок Литвинки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дравствуй, зимушка- зима!» обзор книг о зиме с показом фильма-сказки «Госпожа метелиц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 фонда библиотеки/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им. С.Д. Дрожжина (филиал № 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спект Чайковского, дом 84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«Приходи, сказка!» </w:t>
            </w:r>
            <w:r>
              <w:rPr>
                <w:sz w:val="24"/>
                <w:szCs w:val="24"/>
              </w:rPr>
              <w:t xml:space="preserve">мультипликационный пока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 фонда библиотек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емейного чтения поселка  Химинститу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16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 xml:space="preserve">поселок Химинститута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 26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огоднее путешествие по сказочному царству» просмотр мультфильмов с викториной /из фонда библиотеки/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фанасия Ники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18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набережная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Никитина, дом 54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ица Зима» электронная през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фанасия Ники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18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набережная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Никитина, дом 54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й  ангелочек» мастер-класс по ориг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библиотечный 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19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улица С. Перовско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 12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нежные забав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развлечения на улиц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января     13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го чтения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Б.Н. Полевого                       (филиал № 2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ролетарская набережная, дом 5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жный город» развлекательная программа для дет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 января</w:t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 МБУ ДК «Синтет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елок Химинститута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удряшка Сью» просмотр художественного филь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 фонда библиотек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А.И. Герц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верской проспек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5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езы у новогодней елки» праздничная программа в клубе «Непосе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А. Кропот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лица Фурманова,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А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мультяшек» просмотр видеофильмов /из фонда библиотек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С.М. Ки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3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а Бобкова, дом 12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гостях у Нового года» просмотр мультфиль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 фонда библиотек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емейного чтения поселка Сахар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34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а Маршала Василевского, дом 13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нашем городе зима» подведение итог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й конкурса рисунков читателей библиотеки с награждение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библиотечный 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19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улица С.Перовской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2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маем, учимся, играем» игр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го чт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игаловской набереж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25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игаловская набережная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4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 посидел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 января</w:t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К «Синтетик»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елок Химинститута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ждественский вечер» танцевальная программ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 18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БУ ДЦ «Мир»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(улица Можайского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м 63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и Уолта Дисне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ультфильмов /из фонда библиотек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 янва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емейного чтения на Пролетар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3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спект Калинина, дом 20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Новогодний калейдоскоп» праздничный вечер клуба инвалидов «Полет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 января</w:t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У ДК «Химволокно»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lang w:val="ru-RU"/>
              </w:rPr>
              <w:t>(площадь Гагарина, дом 1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и Уолта Дисне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ультфильмов /из фонда библиотек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 янва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емейного чтения на Пролетар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3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спект Калинина, дом 20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огодний калейдоскоп» просмотр мультфиль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 фонда библиотек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2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а Богданова, дом 22, корпус 1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имние старты» спортивно-развлекательная программ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января</w:t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3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 МБУ ДК «Синтет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елок Химинститута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ый год. Перезагрузка» концертная программ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 января</w:t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К «Синтетик»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елок Химинститута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«Новый год наоборот» концертная программ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К пос. Сахаро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а Маршала Василевского, дом 13)</w:t>
            </w:r>
          </w:p>
        </w:tc>
      </w:tr>
      <w:tr>
        <w:trPr>
          <w:trHeight w:val="1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Рождество Христово» праздничный вечер православного клуба инвалидов «Завет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 января</w:t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У ДК «Химволокно»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lang w:val="ru-RU"/>
              </w:rPr>
              <w:t>(площадь Гагарина, дом 1)</w:t>
            </w:r>
          </w:p>
        </w:tc>
      </w:tr>
      <w:tr>
        <w:trPr>
          <w:trHeight w:val="4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Новым годом и Рождеством!» праздничная программа в клуб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ая осен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А. Кропот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№ 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лица Фурманова,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А)</w:t>
            </w:r>
          </w:p>
        </w:tc>
      </w:tr>
    </w:tbl>
    <w:p>
      <w:pPr>
        <w:pStyle w:val="Normal"/>
        <w:ind w:hanging="2834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чальник </w:t>
      </w:r>
    </w:p>
    <w:p>
      <w:pPr>
        <w:pStyle w:val="Normal"/>
        <w:shd w:fill="FFFFFF" w:val="clear"/>
        <w:spacing w:lineRule="exact" w:line="278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Управление по культуре, спорту и делам молодежи</w:t>
      </w:r>
    </w:p>
    <w:p>
      <w:pPr>
        <w:pStyle w:val="Normal"/>
        <w:shd w:fill="FFFFFF" w:val="clear"/>
        <w:spacing w:lineRule="exact" w:line="278"/>
        <w:ind w:left="6372" w:hanging="0"/>
        <w:jc w:val="right"/>
        <w:rPr/>
      </w:pPr>
      <w:r>
        <w:rPr>
          <w:bCs/>
          <w:color w:val="000000"/>
          <w:spacing w:val="-2"/>
          <w:sz w:val="24"/>
          <w:szCs w:val="24"/>
        </w:rPr>
        <w:t xml:space="preserve">          </w:t>
      </w:r>
      <w:r>
        <w:rPr>
          <w:bCs/>
          <w:color w:val="000000"/>
          <w:spacing w:val="-2"/>
          <w:sz w:val="24"/>
          <w:szCs w:val="24"/>
        </w:rPr>
        <w:t xml:space="preserve">администрации города Твери </w:t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 Narrow" w:hAnsi="Arial Narrow" w:cs="Arial Narrow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eyvalueitemvalue">
    <w:name w:val="key-value__item-valu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right"/>
    </w:pPr>
    <w:rPr>
      <w:b/>
      <w:bCs/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23:00Z</dcterms:created>
  <dc:creator>1</dc:creator>
  <dc:description/>
  <cp:keywords/>
  <dc:language>en-US</dc:language>
  <cp:lastModifiedBy>Екатерина Ю. Мишарина</cp:lastModifiedBy>
  <cp:lastPrinted>2016-12-06T11:19:00Z</cp:lastPrinted>
  <dcterms:modified xsi:type="dcterms:W3CDTF">2016-12-27T07:23:00Z</dcterms:modified>
  <cp:revision>2</cp:revision>
  <dc:subject/>
  <dc:title/>
</cp:coreProperties>
</file>