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>
              <w:bottom w:val="double" w:sz="2" w:space="0" w:color="000001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ind w:left="-108" w:firstLine="10"/>
              <w:rPr>
                <w:sz w:val="28"/>
                <w:szCs w:val="28"/>
              </w:rPr>
            </w:pPr>
            <w:r>
              <w:drawing>
                <wp:anchor behindDoc="0" distT="0" distB="0" distL="133985" distR="118110" simplePos="0" locked="0" layoutInCell="1" allowOverlap="1" relativeHeight="6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-814070</wp:posOffset>
                  </wp:positionV>
                  <wp:extent cx="533400" cy="6762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WW"/>
              <w:snapToGrid w:val="false"/>
              <w:ind w:left="-108" w:firstLine="1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КОНАКОВСКОГО МУНИЦИПАЛЬНОГО ОКРУГА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432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20"/>
        <w:gridCol w:w="2955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       .2025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г. Конаково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Постановление Администрации Конаковского муниципального округа от 19.12.2023г.  № 432 «Об утверждении муниципальной программы «Муниципальное управление Конаковского муниципального округа Тверской области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» на 2024-2028 годы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Конаковского муниципального округа от 19.12.2023г.  № 432 «Об утверждении муниципальной программы «Муниципальное управление Конаковского муниципального округа Тверской област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» на 2024-2028 годы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Думы Конаковского муниципального округа от 25.12.2024 №243 «О бюджете Конаковского муниципального округа на 2025 год и на плановый период 2026 и 2027 годов», 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Конаковского муниципального округа Твер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 Внести в Постановление Администрации Конаков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rFonts w:eastAsia="Times New Roman"/>
          <w:sz w:val="28"/>
          <w:szCs w:val="28"/>
        </w:rPr>
        <w:t xml:space="preserve"> от 19.12.2023 №432 «Об утверждении муниципальной программы «Муниципальное управление Конаковского муниципального округа Тверской области» на 2024-2028 годы» (далее – Постановление, муниципальная программа) следующие изменения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1.1. В Паспорте муниципальной программы строки «</w:t>
      </w:r>
      <w:r>
        <w:rPr>
          <w:sz w:val="28"/>
          <w:szCs w:val="28"/>
        </w:rPr>
        <w:t>Главные администраторы муниципальной программы»,</w:t>
      </w:r>
      <w:r>
        <w:rPr>
          <w:rFonts w:eastAsia="Times New Roman"/>
          <w:sz w:val="28"/>
          <w:szCs w:val="28"/>
        </w:rPr>
        <w:t xml:space="preserve"> «</w:t>
      </w:r>
      <w:r>
        <w:rPr>
          <w:sz w:val="28"/>
          <w:szCs w:val="28"/>
        </w:rPr>
        <w:t>Ответственные исполнители</w:t>
      </w:r>
      <w:r>
        <w:rPr>
          <w:rFonts w:eastAsia="Times New Roman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 xml:space="preserve">программы», </w:t>
      </w:r>
      <w:r>
        <w:rPr>
          <w:rFonts w:eastAsia="Times New Roman"/>
          <w:sz w:val="28"/>
          <w:szCs w:val="28"/>
        </w:rPr>
        <w:t>«Объемы и источники финансирования муниципальной программы по годам ее реализации в разрезе подпрограмм» изложить в новой редакции (приложение 1);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Подраздел 1.2. Раздела III муниципальной программы «Мероприятия Подпрограммы 1» изложить в новой редакции (приложение 2);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 Подраздел 1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муниципальной программы «Объем финансовых ресурсов, необходимый для реализации Подпрограммы 1» изложить в новой редакции (приложение 3);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Подраздел 2.3. Раздела III муниципальной программы «Объем финансовых ресурсов, необходимый для реализации обеспечивающей подпрограммы» изложить в новой редакции (приложение 4);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 Приложение к муниципальной программе «Характеристика муниципальной программы «Муниципальное управление Конаковского муниципального округа Тверской области» на 2024-2028 годы» изложить в новой редакции (приложение 5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2. Настоящее Постановление вступает в силу с момента подписания и распространяет свое действие с 01.01.2025г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3. Настоящее Постановление подлежит размещению на официальном сайте Конаков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онаковского муниципального округа (В.П. Можаева).</w:t>
      </w:r>
    </w:p>
    <w:p>
      <w:pPr>
        <w:pStyle w:val="Normal"/>
        <w:spacing w:lineRule="atLeast" w:line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tLeast" w:line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tLeast" w:line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sz w:val="28"/>
          <w:szCs w:val="28"/>
        </w:rPr>
        <w:t xml:space="preserve">Глава Конаков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                                                                    А.М. Пляскин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TextBody"/>
        <w:spacing w:before="0" w:after="120"/>
        <w:ind w:firstLine="34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                                   №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51"/>
      </w:tblGrid>
      <w:tr>
        <w:trPr>
          <w:trHeight w:val="1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муниципальной 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министрация Конаковского района Тверской обла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финансов Администрации Конаковского муниципального округа</w:t>
            </w:r>
          </w:p>
        </w:tc>
      </w:tr>
      <w:tr>
        <w:trPr>
          <w:trHeight w:val="1146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КУ ОБиПЭ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илищный отдел Управления ЖК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дровая служба Администрации Конако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лужба протокола Администрации Конако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дел ЗАГС Администрации Конако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меститель главы Администрации Конаковского муниципального округа, курирующий вопросы делопроизвод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лавный специалист Комиссии по делам несовершеннолетних и защите их пра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лавный специалист не муниципальной службы Административной комиссии Конаковского муниципального округ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правление финансов Администрации Конаковского муниципального округа</w:t>
            </w:r>
          </w:p>
        </w:tc>
      </w:tr>
      <w:tr>
        <w:trPr>
          <w:trHeight w:val="1146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                      муниципальной программы на 2024 – 2028 годы составля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54 904,6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. -  285 065,137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119 017,09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66 048,041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г. -  217 092,017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86 676,38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130 415,635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6г. -  222 553,817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92 138,18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30 415,635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7г. -  215 096,817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84 681,18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30 415,635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8г. -  215 096,817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84 681,18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30 415,63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 – бюджет Конаковского муниципального округа, областной бюджет Тверской области, федеральный бюджет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                               №    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раздел 1.2. Мероприятия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Подпрограммы 1 осуществляется посредством выполнен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  1.001 «Расходы на содержание муниципальных казенных учрежд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е   1.002 «Профессиональная подготовка, переподготовка и повышение квалифик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  1.003 «Проведение значимых мероприятий и иные расх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ание средств бюджета Конаковского муниципального округа на реализацию мероприятия «Проведение значимых мероприятий и иные расходы» осуществляется в соответствии с Положением о порядке использования средств бюджета Конаковского района (муниципального округа) на представительские и иные расходы, утвержденного Решением собрания депутатов Кона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  1.004 «Доплаты к пенсиям муниципальных служащих муниципальн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е   1.005 «Расходы на содержание имущества, находящегося в собственности Конаковского муниципальн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  1.001 «Обеспечение открытости и прозрачности бюджетного процесс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мероприятие   1.002 «Реализация полномочий по взысканию дебиторской задолженности по платежам в бюджет, пеням и штраф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Подпрограммы 1 осуществляется посредством выполнения следующих мероприятий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- </w:t>
      </w:r>
      <w:r>
        <w:rPr>
          <w:rFonts w:eastAsia="Times New Roman"/>
          <w:sz w:val="28"/>
          <w:szCs w:val="28"/>
        </w:rPr>
        <w:t>Мероприятие     2.001 «Обеспечение первичного воинского учета с целью осуществления переданных полномочий Российской Федерации по первичному воинскому учету»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роприятие     2.002 «Осуществление переданных органам местного самоуправления Тверской области полномочий на государственную регистрацию актов гражданского состояния»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роприятие     2.003 «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»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роприятие     2.004 «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роприятие     2.005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роприятие     2.006 «Осуществление отдельных государственных полномочий по компенсации расходов на оплату жилых помещений, отопления и освещения педагогическим работникам муниципальных образовательных организаций Тверской области, проживающих и работающих в сельской местности»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роприятие     2.007 «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»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роприятие     2.008 «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Тве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мероприятия Подпрограммы 1 оценивается с помощью показателей, перечень которых и их значения по годам реализации муниципальной программы приведены в приложении к настоящей муниципальной программе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TextBody"/>
        <w:spacing w:before="0" w:after="120"/>
        <w:contextualSpacing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                               №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раздел 1.3. Объем финансовых ресурсов, необходимый для реализации подпрограммы 1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щий объем бюджетных ассигнований, выделенный на реализацию подпрограммы 1, составляет 467 194,024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задач, приведен в таблице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tbl>
      <w:tblPr>
        <w:tblW w:w="1035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1134"/>
        <w:gridCol w:w="1134"/>
        <w:gridCol w:w="1276"/>
        <w:gridCol w:w="1549"/>
      </w:tblGrid>
      <w:tr>
        <w:trPr>
          <w:trHeight w:val="6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1 </w:t>
            </w:r>
            <w:r>
              <w:rPr>
                <w:b/>
                <w:sz w:val="22"/>
                <w:szCs w:val="22"/>
              </w:rPr>
              <w:t>«Реализация функций муниципального 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9 017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 676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 138,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 681,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 681,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</w:rPr>
            </w:pPr>
            <w:r>
              <w:rPr>
                <w:sz w:val="20"/>
              </w:rPr>
              <w:t>467 194,024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ача 1 </w:t>
            </w:r>
            <w:r>
              <w:rPr>
                <w:rFonts w:eastAsia="Times New Roman"/>
                <w:bCs/>
                <w:color w:val="000000"/>
                <w:lang w:eastAsia="ru-RU"/>
              </w:rPr>
              <w:t>«Выполнение Администрацией Конаковского муниципального округа возложенных муниципальных функ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 362,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 620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 620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 620,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 620,8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sz w:val="20"/>
              </w:rPr>
            </w:pPr>
            <w:r>
              <w:rPr>
                <w:sz w:val="20"/>
              </w:rPr>
              <w:t>333 846,524</w:t>
            </w:r>
          </w:p>
        </w:tc>
      </w:tr>
      <w:tr>
        <w:trPr>
          <w:trHeight w:val="15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 </w:t>
            </w:r>
            <w:r>
              <w:rPr>
                <w:rFonts w:eastAsia="Times New Roman"/>
                <w:bCs/>
                <w:color w:val="000000"/>
                <w:lang w:eastAsia="ru-RU"/>
              </w:rPr>
              <w:t>«Исполнение государственных полномочий, переданных на муниципальный уровень</w:t>
            </w:r>
            <w:r>
              <w:rPr>
                <w:rFonts w:eastAsia="Times New Roman"/>
                <w:color w:val="000000"/>
                <w:lang w:eastAsia="ru-RU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</w:rPr>
              <w:t>35 65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 05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 51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 06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 060,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"/>
              <w:rPr>
                <w:sz w:val="20"/>
              </w:rPr>
            </w:pPr>
            <w:r>
              <w:rPr>
                <w:sz w:val="20"/>
              </w:rPr>
              <w:t>133 347,50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TextBody"/>
        <w:spacing w:before="0" w:after="120"/>
        <w:contextualSpacing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                               №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раздел 2.3. Объем финансовых ресурсов, необходимый для реализации обеспечивающ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щий объем бюджетных ассигнований, выделенный на реализацию обеспечивающей подпрограммы, составляет 687 710,58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обеспечивающей подпрограммы в разрезе задач, приведен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, тыс. руб.</w:t>
      </w:r>
    </w:p>
    <w:tbl>
      <w:tblPr>
        <w:tblW w:w="1035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76"/>
        <w:gridCol w:w="1276"/>
        <w:gridCol w:w="1275"/>
        <w:gridCol w:w="1276"/>
        <w:gridCol w:w="1276"/>
        <w:gridCol w:w="1537"/>
      </w:tblGrid>
      <w:tr>
        <w:trPr>
          <w:trHeight w:val="60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ивающая подпрогра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 048,04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415,63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415,63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415,63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415,635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87 710,581   </w:t>
            </w:r>
          </w:p>
        </w:tc>
      </w:tr>
      <w:tr>
        <w:trPr>
          <w:trHeight w:val="153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1 «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  <w:r>
              <w:rPr>
                <w:rFonts w:eastAsia="Times New Roman"/>
                <w:bCs/>
                <w:color w:val="000000"/>
                <w:lang w:eastAsia="ru-RU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 048,04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415,63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415,63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415,63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415,635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87 710,581   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color w:val="C0504D"/>
          <w:sz w:val="28"/>
          <w:szCs w:val="28"/>
        </w:rPr>
        <w:t xml:space="preserve">   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53245" cy="5936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24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25280" cy="5929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28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1345" cy="1918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134" w:right="709" w:gutter="0" w:header="0" w:top="170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color w:val="00000A"/>
      <w:spacing w:val="6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color w:val="00000A"/>
      <w:spacing w:val="60"/>
      <w:sz w:val="30"/>
      <w:lang w:eastAsia="zh-C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W">
    <w:name w:val="WW-Заголовок"/>
    <w:basedOn w:val="Normal"/>
    <w:qFormat/>
    <w:pPr>
      <w:suppressAutoHyphens w:val="false"/>
      <w:jc w:val="center"/>
    </w:pPr>
    <w:rPr>
      <w:rFonts w:eastAsia="Times New Roman"/>
      <w:b/>
      <w:color w:val="00000A"/>
      <w:sz w:val="32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0:00Z</dcterms:created>
  <dc:creator>Отдел экономики</dc:creator>
  <dc:description/>
  <cp:keywords/>
  <dc:language>en-US</dc:language>
  <cp:lastModifiedBy>Специалист</cp:lastModifiedBy>
  <cp:lastPrinted>2025-02-18T08:32:00Z</cp:lastPrinted>
  <dcterms:modified xsi:type="dcterms:W3CDTF">2025-02-18T06:08:00Z</dcterms:modified>
  <cp:revision>10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