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3739" w:leader="none"/>
          <w:tab w:val="left" w:pos="9638" w:leader="none"/>
        </w:tabs>
        <w:snapToGrid w:val="false"/>
        <w:ind w:left="0" w:right="-170" w:hanging="0"/>
        <w:rPr>
          <w:sz w:val="28"/>
        </w:rPr>
      </w:pPr>
      <w:r>
        <w:rPr>
          <w:sz w:val="28"/>
        </w:rPr>
        <w:drawing>
          <wp:anchor behindDoc="0" distT="0" distB="0" distL="133985" distR="118110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2385</wp:posOffset>
            </wp:positionV>
            <wp:extent cx="521335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0" t="-863" r="-1070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>КОНАКОВСКОГО  МУНИЦИПАЛЬНОГО  ОКРУГА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right="0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07"/>
        <w:gridCol w:w="296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._______.2025г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онаковского района Тверской области от 30.11.2023 №40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Решением Думы Конаковского муниципального округа от  26.03.2025 № 259 «О внесении изменений и дополнений в решение Думы Конаковского муниципального округа от 25.12.2024 № 243 «О бюджете Конаковского муниципального округа на 2025 год и на плановый период 2026 и 2027 годов», Постановлением Администрации Конаковского района Тверской области от 31.08.2017 г.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1.</w:t>
        <w:tab/>
        <w:t>Внести в Постановление Администрации Конаковского района Тверской области от 30.11.2023 № 402 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 (далее муниципальная программа</w:t>
      </w:r>
      <w:r>
        <w:rPr>
          <w:rFonts w:eastAsia="Calibri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;</w:t>
      </w:r>
    </w:p>
    <w:p>
      <w:pPr>
        <w:sectPr>
          <w:footerReference w:type="default" r:id="rId3"/>
          <w:type w:val="nextPage"/>
          <w:pgSz w:orient="landscape" w:w="11906" w:h="16838"/>
          <w:pgMar w:left="1162" w:right="856" w:gutter="0" w:header="0" w:top="872" w:footer="632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2. Подраздел 2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2» изложить в новой редакции (приложение 2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3. Подраздел 3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Обеспечивающей п</w:t>
      </w:r>
      <w:r>
        <w:rPr>
          <w:sz w:val="28"/>
          <w:szCs w:val="28"/>
        </w:rPr>
        <w:t>одпрограммы</w:t>
      </w:r>
      <w:r>
        <w:rPr>
          <w:rFonts w:eastAsia="Times New Roman"/>
          <w:sz w:val="28"/>
          <w:szCs w:val="28"/>
        </w:rPr>
        <w:t>» изложить в новой редакции (приложение 3)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риложение к Муниципальной программе «Характеристика муниципальной программы «Управление имуществом и земельными ресурсами Конаковского муниципального округа Тверской области» на 2024-2028 годы» изложить в новой редакции (приложение 4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вступает в силу с даты подписания и распространяет свое действие с 26.03.2025г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</w:t>
      </w:r>
      <w:r>
        <w:rPr>
          <w:rFonts w:eastAsia="Times New Roman"/>
          <w:color w:val="000000"/>
          <w:sz w:val="28"/>
          <w:szCs w:val="28"/>
        </w:rPr>
        <w:t>первого заместителя главы Администрации Конаковского муниципального округ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   А.М. Пля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outlineLvl w:val="1"/>
              <w:rPr>
                <w:rFonts w:eastAsia="Calibri"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szCs w:val="28"/>
                <w:lang w:val="ru-RU" w:bidi="ar-S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outlineLvl w:val="1"/>
              <w:rPr>
                <w:rFonts w:eastAsia="Calibri"/>
                <w:b/>
                <w:b/>
                <w:bCs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94"/>
        <w:gridCol w:w="6544"/>
      </w:tblGrid>
      <w:tr>
        <w:trPr>
          <w:trHeight w:val="905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4-2028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 682,5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в разрезе подпрограмм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4 г. – 25 628,99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 2 768,666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 3 188,42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19 671,899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5 г. – 33 475,40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6 611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1 430,0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25 433,46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6 г. – 34 575,40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7 091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shd w:fill="FFFFFF" w:val="clear"/>
              </w:rPr>
              <w:t>подпрограмма 2 – 2 050,000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25 433,46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027 </w:t>
            </w:r>
            <w:r>
              <w:rPr>
                <w:b/>
                <w:sz w:val="28"/>
                <w:szCs w:val="28"/>
                <w:shd w:fill="FFFFFF" w:val="clear"/>
              </w:rPr>
              <w:t>г</w:t>
            </w:r>
            <w:r>
              <w:rPr>
                <w:b/>
                <w:sz w:val="28"/>
                <w:szCs w:val="28"/>
              </w:rPr>
              <w:t>. – 29 001,40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1 517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</w:t>
            </w:r>
            <w:r>
              <w:rPr>
                <w:sz w:val="28"/>
                <w:szCs w:val="28"/>
                <w:shd w:fill="FFFFFF" w:val="clear"/>
              </w:rPr>
              <w:t>2 050,000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25 433,46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028 г. – 29 001,401 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1 517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05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eastAsia="ru-RU" w:bidi="hi-IN"/>
              </w:rPr>
              <w:t>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25 433,461 тыс. руб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2.3. Объем финансовых ресурсов, необходимый для реализации Подпрограммы 2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Общий объем бюджетных ассигнований, необходимый на реализацию Подпрограммы 2 «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bidi="hi-IN"/>
        </w:rPr>
        <w:t>Управление и распоряжение земельными ресурсами Конаковского муниципального округа</w:t>
      </w:r>
      <w:r>
        <w:rPr>
          <w:sz w:val="28"/>
          <w:szCs w:val="28"/>
        </w:rPr>
        <w:t>» составляет 10 768,425 тыс. рублей, в т.ч. по годам ее реализации в разрезе задач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80"/>
        <w:gridCol w:w="1066"/>
        <w:gridCol w:w="1134"/>
        <w:gridCol w:w="1146"/>
        <w:gridCol w:w="1187"/>
        <w:gridCol w:w="1245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годам реализации муниципальной програм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2. 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Управление и распоряжение земельными ресурсами Конаков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88,4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68,425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1 </w:t>
            </w:r>
            <w:r>
              <w:rPr>
                <w:sz w:val="20"/>
                <w:szCs w:val="20"/>
              </w:rPr>
              <w:t>«Повышение эффективности использования земельных участков, находящихся в муниципальной собственно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225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дение комплексных кадастровых работ на территории Конаковского муниципального округ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0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«Эффективное вовлечение в оборот земель сельскохозяйственного назначения Конаковского муниципального округ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firstLine="567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3.3. Объем финансовых ресурсов, необходимый для реализации Обеспечивающей под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Обеспечивающей подпрограммы составляет 121 405,743 тыс. рублей, в т.ч. по годам ее реализации в разрезе задач приведен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1108"/>
        <w:gridCol w:w="1051"/>
        <w:gridCol w:w="1010"/>
        <w:gridCol w:w="1091"/>
        <w:gridCol w:w="1047"/>
        <w:gridCol w:w="1241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е показателя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 годам реализации муниципальной програм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сего, тыс.рублей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4 го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5 го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6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7 г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8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Обеспечивающая подпрограмм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433,4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433,46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433,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433,46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1 405,743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З</w:t>
            </w: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адача  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«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ar-SA"/>
              </w:rPr>
              <w:t>Обеспечение деятельности Главного администратора  (администратора) муниципальной  программы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»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433,4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433,46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433,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433,46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1 405,743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4922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"/>
        <w:gridCol w:w="187"/>
        <w:gridCol w:w="187"/>
        <w:gridCol w:w="187"/>
        <w:gridCol w:w="187"/>
        <w:gridCol w:w="187"/>
        <w:gridCol w:w="187"/>
        <w:gridCol w:w="187"/>
        <w:gridCol w:w="183"/>
        <w:gridCol w:w="187"/>
        <w:gridCol w:w="187"/>
        <w:gridCol w:w="187"/>
        <w:gridCol w:w="188"/>
        <w:gridCol w:w="187"/>
        <w:gridCol w:w="187"/>
        <w:gridCol w:w="187"/>
        <w:gridCol w:w="187"/>
        <w:gridCol w:w="5066"/>
        <w:gridCol w:w="555"/>
        <w:gridCol w:w="953"/>
        <w:gridCol w:w="904"/>
        <w:gridCol w:w="960"/>
        <w:gridCol w:w="918"/>
        <w:gridCol w:w="790"/>
        <w:gridCol w:w="847"/>
        <w:gridCol w:w="734"/>
      </w:tblGrid>
      <w:tr>
        <w:trPr>
          <w:trHeight w:val="255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аковского муниципального округа</w:t>
            </w:r>
          </w:p>
        </w:tc>
      </w:tr>
      <w:tr>
        <w:trPr>
          <w:trHeight w:val="439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________2025 № _________</w:t>
            </w:r>
          </w:p>
        </w:tc>
      </w:tr>
      <w:tr>
        <w:trPr>
          <w:trHeight w:val="255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«   Приложение </w:t>
              <w:br/>
              <w:t>к муниципальной программе</w:t>
            </w:r>
          </w:p>
        </w:tc>
      </w:tr>
      <w:tr>
        <w:trPr>
          <w:trHeight w:val="342" w:hRule="atLeast"/>
        </w:trPr>
        <w:tc>
          <w:tcPr>
            <w:tcW w:w="1492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арактеристика   муниципальной   программы  </w:t>
            </w:r>
          </w:p>
        </w:tc>
      </w:tr>
      <w:tr>
        <w:trPr>
          <w:trHeight w:val="387" w:hRule="atLeast"/>
        </w:trPr>
        <w:tc>
          <w:tcPr>
            <w:tcW w:w="1492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Управление имуществом и земельными ресурсами Конаковского муниципального округа Тверской области" на 2024 — 2028 годы</w:t>
            </w:r>
          </w:p>
        </w:tc>
      </w:tr>
      <w:tr>
        <w:trPr>
          <w:trHeight w:val="312" w:hRule="atLeast"/>
        </w:trPr>
        <w:tc>
          <w:tcPr>
            <w:tcW w:w="1492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униципальной  программы)</w:t>
            </w:r>
          </w:p>
        </w:tc>
      </w:tr>
      <w:tr>
        <w:trPr>
          <w:trHeight w:val="420" w:hRule="atLeast"/>
        </w:trPr>
        <w:tc>
          <w:tcPr>
            <w:tcW w:w="1492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администратор  (администратор) муниципальной  программы   - Комитет по управлению имуществом и земельным отношениям Администрации Конаковского муниципального округа </w:t>
            </w:r>
          </w:p>
        </w:tc>
      </w:tr>
      <w:tr>
        <w:trPr>
          <w:trHeight w:val="645" w:hRule="atLeast"/>
        </w:trPr>
        <w:tc>
          <w:tcPr>
            <w:tcW w:w="14922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торы и  ответственные исполнители муниципальной программы: Комитет по управлению имуществом и земельным отношениям Администрации Конаковского муниципального округа </w:t>
            </w:r>
          </w:p>
        </w:tc>
      </w:tr>
      <w:tr>
        <w:trPr>
          <w:trHeight w:val="312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Принятые обозначения и сокращения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7" w:type="dxa"/>
            <w:gridSpan w:val="18"/>
            <w:tcBorders/>
          </w:tcPr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.Программа - муниципальная  программа </w:t>
            </w:r>
          </w:p>
        </w:tc>
      </w:tr>
      <w:tr>
        <w:trPr>
          <w:trHeight w:val="255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7" w:type="dxa"/>
            <w:gridSpan w:val="18"/>
            <w:tcBorders/>
          </w:tcPr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. Подпрограмма  - подпрограмма муниципальной  программы  </w:t>
            </w:r>
          </w:p>
        </w:tc>
      </w:tr>
      <w:tr>
        <w:trPr>
          <w:trHeight w:val="15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319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ы бюджетной классификации 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 измерения</w:t>
            </w:r>
          </w:p>
        </w:tc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(суммарное) значение показателя</w:t>
            </w:r>
          </w:p>
        </w:tc>
      </w:tr>
      <w:tr>
        <w:trPr>
          <w:trHeight w:val="469" w:hRule="atLeast"/>
        </w:trPr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администратора  программы 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186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целевой статьи расхода бюджета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 год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грамма , всего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628,99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 475,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 575,40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 001,4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 001,4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 682,59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1. «Повышение качества и результативности управления муниципальным имуществом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реализации имущества, находящегося в муниципальной собственности Конаковского муниципального округ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99,5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2. «Повышение качества и результативности управления земельными ресурсам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продажи земельных участков, находящихся в муниципальной собственност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 371,8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9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1.  «Управление и распоряжение муниципальным имуществом Конаковского муниципального округа»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768,66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611,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091,9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508,42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27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«Инвентаризация и содержание объектов муниципальной собственност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5,16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75,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55,9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50,92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 «Количество проинвентаризированных и зарегистрированных объектов в муниципальную собственность в текущем году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Финансовое обеспечение затрат на содержание имущества Казны и на уплату взносов на капитальный ремонт объектов недвижимого имуществ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42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 «Расходы на изготовление технических планов и технических паспортов на объекты казны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5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9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74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5,5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лученных технических планов и технических паспортов на объекты недвижимого имуществ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Средства на уплату взносов на капитальный ремонт общего имущества в многоквартирных домах, муниципального нежилого фонд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,4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Финансовое обеспечение затрат на уплату взносов на капитальный ремонт объектов недвижимого имуществ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00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Содержание имущества казны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,86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7,02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 Финансовое обеспечение затрат на содержание имущества Казны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 «Выявление неиспользуемых или неэффективно используемых объектов муниципальной собственност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63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2 «Повышение эффективности использования муниципального имуществ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57,5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2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казны, переданных в аренду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муниципального имуществ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99,5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1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 2.001 «Расходы на определение рыночной стоимости имущества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57,5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договоров возмездного оказания оценочных услуг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"Проведение аукционов на право заключения договора аренды имуществ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Мониторинг динамики дебиторской задолженности по поступлению дохода от аренды имущества и иных платеж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3 «Проведение претензионно-исковой работы в целях погашения задолженности по арендным платежам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133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3 "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"Количество объектов муниципального имущества, свободного от прав третьих лиц внесенного в перечень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  3.001  "Оказание имущественной поддержки субъектам малого и среднего предпринимательства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3.002 "Ведение перечня муниципального имущества, свободного от прав третьих лиц"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2.  «Управление и распоряжение земельными ресурсами Конаковского муниципального округа»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188,42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3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768,4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1. «Повышение эффективности использования земельных участков, находящихся в муниципальной собственности»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2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3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403,2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Общая площадь земельных участков, находящихся в муниципальной собственност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земельных участков, находящихся в муниципальной собственност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 371,8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«Формирование земельных участков для предоставления гражданам, имеющим трех и более дет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,0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17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 сформировано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0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Расходы на осуществление работ по образованию земельных участков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33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,33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кадастровые работы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,0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Прочие мероприятия, связанные с землеустроительными работам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прочие мероприятия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949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«Постановка на учет граждан, имеющих трех и более детей, обратившихся с заявлением для предоставления в собственность бесплатно земельных участков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становлений о постановке на учет граждан, имеющих трех и более дет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020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2 «Контроль за своевременностью поступления в бюджет Конаковского муниципального округа арендной платы и иных платеж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Размер доходов от использования и реализации земельных участков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 371,8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3 «Мониторинг динамики дебиторской задолженности по поступлению дохода от аренды земельных участков и иных платежей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4 «Проведение претензионно-исковой работы в целях погашения задолженности по арендным платежам за земельные участки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739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2. «Проведение комплексных кадастровых работ на территории Конаковского муниципального округа»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2.001 «Проведение комплексных кадастровых работ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, в отношении которых проведены комплексные кадастровые работы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«Уведомление правообладателей объектов недвижимости о начале выполнения комплексных кадастровых работ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68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Подготовка карты-плана территории и представление данных в орган регистрации прав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57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сведений, содержащихся в картах-планах территории, внесенных в ЕГРН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3. «Эффективное вовлечение в оборот земель сельскохозяйственного назначения Конаковского муниципального округа»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планируется проведение кадастровых работ»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Проведение кадастровых работ в отношении земельных участков из состава земель сельскохозяйственного назначения»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осуществлен государственный кадастровый учет»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9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3.001 «Подготовка схем границ земельных участков на кадастровом плане территории»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нет-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спечивающая подпрограмм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671,89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433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433,46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433,46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433,46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 405,74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1. «Обеспечение деятельности Главного администратора  (администратора) муниципальной  программы»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671,89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433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433,46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433,46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433,46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 405,74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Уровень финансового обеспечения деятельности Главного администратора  (администратора) муниципальной  программы»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Обеспечение деятельности работников прочих структурных подразделений Администрации Конаковского муниципального округа»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11,27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840,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840,51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840,5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840,51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 973,34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2 «Обеспечение деятельности работников органов управления муниципального округа, не являющихся муниципальными служащими»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0,62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92,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92,94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92,94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92,9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 432,39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316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sectPr>
      <w:footerReference w:type="default" r:id="rId5"/>
      <w:type w:val="nextPage"/>
      <w:pgSz w:w="16838" w:h="11906"/>
      <w:pgMar w:left="1162" w:right="856" w:gutter="0" w:header="0" w:top="872" w:footer="6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eastAsia="Times New Roman" w:cs="Arial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cs=""/>
      <w:sz w:val="21"/>
      <w:szCs w:val="22"/>
      <w:shd w:fill="FFFFFF" w:val="clear"/>
      <w:lang w:eastAsia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36"/>
      <w:szCs w:val="3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eastAsia="Times New Roman"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rFonts w:eastAsia="Times New Roman"/>
      <w:i/>
      <w:iCs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944" w:leader="none"/>
        <w:tab w:val="right" w:pos="988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8:00Z</dcterms:created>
  <dc:creator>Work</dc:creator>
  <dc:description/>
  <dc:language>en-US</dc:language>
  <cp:lastModifiedBy/>
  <dcterms:modified xsi:type="dcterms:W3CDTF">2025-05-21T08:05:52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