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ind w:left="0" w:right="0"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изменениями 2014г.</w:t>
      </w:r>
    </w:p>
    <w:p>
      <w:pPr>
        <w:pStyle w:val="ConsPlusTitle"/>
        <w:widowControl/>
        <w:bidi w:val="0"/>
        <w:ind w:left="0" w:right="0" w:firstLine="709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  <w:br/>
        <w:t xml:space="preserve"> по предоставлению муниципальной услуги </w:t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</w:t>
      </w:r>
    </w:p>
    <w:p>
      <w:pPr>
        <w:pStyle w:val="ConsPlusTitle"/>
        <w:widowControl/>
        <w:bidi w:val="0"/>
        <w:ind w:left="0" w:right="0" w:firstLine="709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1. Административный Регламент (далее - Регламент) по предоставлению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реждениях Конаковского района» (далее - муниципальная услуга) разработан в целях повышения качества исполнения и доступности результата предоставления  муниципальной услуги, создания комфортных условий для потребителей муниципальной услуги. Регламент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Регламенте используются следующие термины и понят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- деятельность по реализации функций органа местного самоуправления, которая осуществляется муниципальными образовательными учреждениями по запросам заявителей в пределах полномочий органа, предоставляющего муниципальные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лицо,  либо его уполномоченные представители, обратившиеся в орган, предоставляющий муниципальные услуги, с запросом о предоставлении муниципальной услуги, выраженной в устной или письменной форме;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принята всенародным голосованием 12.12.1993г., с учётом поправок, внесённых Законами Российской Федерации о поправках к Конституции Российской Федерации </w:t>
      </w:r>
      <w:r>
        <w:rPr>
          <w:color w:val="000000"/>
          <w:sz w:val="28"/>
          <w:szCs w:val="28"/>
          <w:shd w:fill="FFFFFF" w:val="clear"/>
        </w:rPr>
        <w:t>от 30.12.2008г. №6-ФКЗ, от 30.12.2008г. №7-ФКЗ, от 05.02.2014г. №2-ФКЗ</w:t>
      </w:r>
      <w:r>
        <w:rPr>
          <w:sz w:val="28"/>
          <w:szCs w:val="28"/>
        </w:rPr>
        <w:t xml:space="preserve"> ("Собрание законодательства РФ", 14.04.2014г., №15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г. №273-ФЗ «Об образовании в Российской Федерации» ("Российская газета", 31.12.2012г., №30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«Конвенция о правах ребенка», одобрена Генеральной Ассамблеей ООН от 20.11.1989 (Сборник международных договоров СССР, выпуск XLVI, 1993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г. №124-ФЗ «Об основных гарантиях прав ребенка в Российской Федерации» («Российская газета», 05.08.1998г., №147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131-ФЗ «Об  общих  принципах   организации местного самоуправления в Российской Федерации» («Российская газета» 08.10.2003г., №20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2.2011г. №3-ФЗ «О полиции» («Российская  газета», 10.02.2011г., №28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2.2010г. №403-ФЗ «О Следственном комитете Российской Федерации» («Российская газета», 30.12.2010г., №29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едеральным законом от 27.05.1998г. №76-ФЗ «О статусе военнослужащих» («Российская газета», 02.06.1998г., №104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30.12.2012г. №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"Российская газета", 11.01.2013г., №3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г. №59-ФЗ «О порядке рассмотрения обращений граждан Российской Федерации» («Российская газета»,  05.05.2006г., №95);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06г. №152-ФЗ «О персональных данных» ("Российская газета", 29.07.2006г., № 165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09.02.2009г. №8-ФЗ «Об обеспечении доступа к информации о деятельности государственных органов и органов местного самоуправления» ("Российская газета", 13.02.2009г., № 25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bidi w:val="0"/>
        <w:ind w:left="567" w:right="0" w:hanging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г. №210-ФЗ «Об организации предоставления государственных и муниципальных услуг» ("Российская газета", 30.07.2010г., №168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26.06.1992г. №3132-1 «О статусе судей в Российской Федерации» («Российская газета», 29.07.1992г., №170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Ф от 15.05.1991г. №1244-1 «О социальной защите граждан, подвергшихся воздействию радиации вследствие катастрофы на Чернобыльской АЭС» («Ведомости СНД и ВС РСФСР», 1991г., №2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.02.1993г. №4528-1 «О беженцах» («</w:t>
      </w:r>
      <w:r>
        <w:rPr>
          <w:color w:val="000000"/>
          <w:sz w:val="28"/>
          <w:szCs w:val="28"/>
          <w:shd w:fill="FFFFFF" w:val="clear"/>
        </w:rPr>
        <w:t>Ведомости Съезда народных депутатов Российской Федерации и Верховного Совета Российской Федерации» от 25.03.1993г., №12, ст.425);</w:t>
        <w:tab/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9.02.1993г. №4530-1 «О вынужденных переселенцах» («</w:t>
      </w:r>
      <w:r>
        <w:rPr>
          <w:color w:val="000000"/>
          <w:sz w:val="28"/>
          <w:szCs w:val="28"/>
          <w:shd w:fill="FFFFFF" w:val="clear"/>
        </w:rPr>
        <w:t>Ведомости Съезда народных депутатов Российской Федерации и Верховного Совета Российской Федерации» от 25.03.1993г., №12, ст.42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02.10.1992г. № 1157 «О дополнительных мерах государственной поддержки инвалидов» («Собрание актов Президента и Правительства РФ», 05.10.1992г., №1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«О мерах по социальной поддержке многодетных семей» от 05.05.1992г. №431 («Ведомости СНД и ВС РСФСР» 14.05.1992г., №19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Ф от 17.12.2009г. №1993-р «Об утверждении сводного перечня первоочередных государственных и муниципальных услуг, предоставляемых в электронном виде» («Собрание законодательства РФ», 28.12.2009 г., №52 (часть II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Главного государственного санитарного врача РФ от 15.05.2013г. №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"Российская газета", 19.07.2013г., №157)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30.08.2013г. №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23.10.2013г., №238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17.10.2013г. №1155 "Об утверждении федерального государственного образовательного стандарта дошкольного образования" ("Российская газета", 25.11.2013, №265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567" w:leader="none"/>
        </w:tabs>
        <w:bidi w:val="0"/>
        <w:ind w:left="567" w:right="0" w:hanging="567"/>
        <w:jc w:val="both"/>
        <w:rPr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08.04.2014г. №293 "Об утверждении Порядка приёма на обучение по  образовательным программам дошкольного образования" ("Российская газета", 16.05.2014г., №10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right="-57" w:hanging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онаковского района «Об утверждении Перечня льготных категорий граждан на первоочередное предоставление места ребёнку в дошкольном учреждении Конаковского района» от 28.12.2009г. №68 с изменениями от 15.09.2010г.,  от 29.02.2012г. (Газета «Заря»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Конаковский   район» Тверской области (Газета «Заря»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управлении образования администрации Конаковского района,  утвержденным  Постановлением Администрации Конаковского района от 08.04.2009г. №65 (сайт управления образования)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ложением о комиссии по предоставлению мест в муниципальных образовательных учреждениях Конаковского района, реализующих образовательные программы дошкольного образования, утверждённым Постановлением Администрации Конаковского района от 27.05.2014г. №683 (Газета «Заря», сайт управления образования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ую услугу предоставляют Администрация Конаковского района в лице управления образования администрации Конаковского района (далее – управление образования), образовательные учреждения, реализующие основные общеобразовательные программы дошкольного образования, расположенные на территории Конаковского района (далее – образовательные учреждения)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 приём населения по вопросам предоставления дошкольного образования осуществляют специалисты управления образования администрации Конаковского района (далее – специалисты управления образования)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места в образовательном учреждении детям (в том числе льготных категорий граждан) принимает комиссия по предоставлению мест в муниципальных образовательных учреждениях Конаковского района, реализующих образовательные программы дошкольного образования (далее - комиссия)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ёнка в образовательное учреждение, в котором ему будут предоставлены услуги дошкольного образования, производит на основании решения комиссии руководитель образовательного учрежд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бразовательных организаций за конкретными территориями Муниципального образования «Конаковский район» Тверской области осуществляется Постановлением Администрации Конаковского района, издаваемым не позднее 1 апреля текущего года (далее – закреплённая территория)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Конечным результатом предоставления муниципальной услуги является  предоставление бесплатного, качественного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несовершеннолетние  граждане в возрасте до 7 лет, проживающие на территории Муниципального образования «Конаковский район» Тверской области (далее – ребёнок, де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имени ребёнка  выступают его родители (законные представители,  далее – зая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6. Процесс получения муниципальной услуги  включает в себя предварительные процедуры и непосредственное предоставление муниципальной услуг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егистрация детей в возрасте от 0 до 7 лет для постановки на очередь с целью последующего предоставления мест в муниципальных образовательных учреждениях Конаковского района осуществляется с использованием автоматизированной информационной системы «Е – услуги. Образование.» (далее – автоматизированная система, электронная очередь)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аспортом заявителя и свидетельством о рождении ребёнка заполняется электронная форма заявления о постановке ребёнка на очередь, размещённая на сайтах Министерства образования Твер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Администрации Конаковского района (konakovo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Образование»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управления образования администрации Конаковского района (uob-konakovo.ru) в разделе «Электронные услуги в сфере образования». </w:t>
      </w:r>
    </w:p>
    <w:p>
      <w:pPr>
        <w:pStyle w:val="Style51"/>
        <w:widowControl/>
        <w:spacing w:lineRule="auto" w:line="240"/>
        <w:ind w:left="0"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Обязательными для заполнения полями в электронной форме заявления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последнее –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 заявителя (серия, номер документа, дата выдачи документа, кем выдан докум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одстве ребёнка с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ёнка (последнее – при наличии), дата его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 ребёнка (серия, номер свидетельства о ро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нтактных данных  заявителя (контактные телефоны, адрес электронной поч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ребёнка 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читаемые образовательны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почитаемая дата предоставления места для ребёнка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, хранение и передач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у заявителя права на внеочередное или первоочередное получение места в образовательном учреждении, подтверждённое документом, в электронной форме заявления ставится соответствующая отметка.</w:t>
      </w:r>
    </w:p>
    <w:p>
      <w:pPr>
        <w:pStyle w:val="Style51"/>
        <w:widowControl/>
        <w:spacing w:lineRule="auto" w:line="240"/>
        <w:ind w:left="0"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заполнить электронную форму заявления о постановке ребёнка на очередь лично или с помощью руководителя образовательного учреждения (для заявителей, не проживающих в г.Конаково), или обратиться в управление образования. </w:t>
      </w:r>
    </w:p>
    <w:p>
      <w:pPr>
        <w:pStyle w:val="Style51"/>
        <w:widowControl/>
        <w:spacing w:lineRule="auto" w:line="240"/>
        <w:ind w:left="0" w:right="5" w:firstLine="720"/>
        <w:rPr>
          <w:sz w:val="28"/>
          <w:szCs w:val="28"/>
        </w:rPr>
      </w:pPr>
      <w:r>
        <w:rPr>
          <w:sz w:val="28"/>
          <w:szCs w:val="28"/>
        </w:rPr>
        <w:t xml:space="preserve">Заполненные электронные формы заявлений поступают в реестр заявлений автоматизированной системы со статусом «Новое». Специалисты управления образования, ответственные за приём заявлений, после проверки правильности их заполнения в соответствии с документами, представленными заявителем, получения письменного согласия заявителя на обработку персональных данных присваивают поступившим заявлениям статус «Очередник». </w:t>
      </w:r>
    </w:p>
    <w:p>
      <w:pPr>
        <w:pStyle w:val="Style51"/>
        <w:widowControl/>
        <w:spacing w:lineRule="auto" w:line="240"/>
        <w:ind w:left="0" w:right="5" w:firstLine="720"/>
        <w:rPr>
          <w:sz w:val="28"/>
          <w:szCs w:val="28"/>
        </w:rPr>
      </w:pPr>
      <w:r>
        <w:rPr>
          <w:sz w:val="28"/>
          <w:szCs w:val="28"/>
        </w:rPr>
        <w:t>При выявлении неточностей и некорректно заполненных полей электронной формы заявления специалисты управления образования, ответственные за приём заявлений, имеют право вносить в него коррективы в соответствии с документами, представленными заявителем.</w:t>
      </w:r>
    </w:p>
    <w:p>
      <w:pPr>
        <w:pStyle w:val="Style51"/>
        <w:widowControl/>
        <w:spacing w:lineRule="auto" w:line="240"/>
        <w:ind w:left="0" w:right="5" w:firstLine="7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ата и время регистрации заявления выставляется автоматизированной системой автоматически в момент регистрации (сохранения) заявления и корректировке не подлежи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ь формируется по дате и времени регистрации в автоматизированной системе с учётом имеющихся льгот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ля получения места в образовательном учреждении заявитель должен предоставить в управление образования следующий перечень документов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предоставлении места (Приложение №3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о согласии на обработку персональных данных (приложение №4 или заявление, предоставляемое автоматизированной системой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копию документа, удостоверяющего личность заявителя – для заявителей, не проживающих в г.Конаково)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 (копию документа - для заявителей, не проживающих в г.Конаково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нование для первоочередного предоставления места в муниципальном дошкольном образовательном учреждении (при наличии льгот в соответствии с п.1.6.3.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сихолого-медико-педагогической комиссии для детей с ограниченными возможностями здоровья (при оформлении в группы компенсирующей направленности)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родителями (законными представителями) ребёнка лично специалистам управления образования или их копии руководителю образовательного учреждения (для жителей района) для передачи в управление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равом первоочередного получения места в образовательных учреждениях обладают категории граждан, определённые действующими законодательными и иными нормативными правовыми актами, при условии предоставления следующих документов: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, оформляющие в образовательное учреждение детей с ограниченными возможностями здоровья, представляют справку медицинского учреждения установленной формы, подтверждающую наличие заболевания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— инвалиды 1-й и 2-й групп - копию документа, удостоверяющего личность, копию удостоверения, подтверждающего инвалидность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, имеющие 3-х и более несовершеннолетних детей - справку с места жительства о составе семьи или справку Территориального отдела социальной защиты Конаковского района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военнослужащие, сотрудники МВД, Следственного комитета, суда и прокуратуры - ходатайство или справку с места службы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сотрудники, имеющие специальные звания и проходящие службу в учреждениях и органах уголовно –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средств и таможенных органах Российской Федерации – ходатайство или справку с места службы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граждане, подвергшиеся воздействию радиации вследствие катастрофы на Чернобыльской АЭС – копию удостоверения граждан, подвергшихся  радиационному загрязнению вследствие катастрофы на Чернобыльской АЭС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- участники Афганской войны и региональных конфликтов Северо-Кавказского региона Российской Федерации - копию удостоверения участника боевых действий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семьи, где родители являются студентами (очная форма обучения);  матери – обучающиеся общеобразовательных учреждений - копию документа, удостоверяющего личность, справку из учебного заведения, где обучаются родители, копию свидетельства о рождении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детей – сирот и детей, оставшихся без попечения родителей - копию документа, удостоверяющего личность, копию документа, подтверждающего опекунство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- педагогические и иные работники образовательных учреждений, муниципальных организаций, финансируемых из местного бюджета - ходатайство с места работы, при необходимости – копию трудового договора;</w:t>
      </w:r>
    </w:p>
    <w:p>
      <w:pPr>
        <w:pStyle w:val="Style21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родители – сотрудники Государственного бюджетного учреждения здравоохранения «Конаковская центральная районная больница», имеющие стаж работы не менее одного года - ходатайство с места работы и при необходимости копию трудового договора.</w:t>
      </w:r>
    </w:p>
    <w:p>
      <w:pPr>
        <w:pStyle w:val="Style21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изнанные беженцами или  вынужденными переселенцами, предоставившие копию документа, удостоверяющего личность, и копию удостоверения беженца (вынужденного переселенца) имеют право на получение содействия в устройстве детей в образовательные учреждения.</w:t>
      </w:r>
    </w:p>
    <w:p>
      <w:pPr>
        <w:pStyle w:val="Style21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льготных категорий граждан, пользующихся правом первоочередного предоставления места в образовательном учреждении,  не должно превышать 50% от общего количества детей, направляемых в образовательное учреждение, при комплектовании его на новый учебный год.</w:t>
      </w:r>
    </w:p>
    <w:p>
      <w:pPr>
        <w:pStyle w:val="Style21"/>
        <w:snapToGrid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невозможности немедленного предоставления места детям льготной категории граждан из-за отсутствия вакантных мест в закреплённом за территорией проживания ребёнка образовательном учреждении может быть предложено место в другом образовательном учреждении, расположенном в том же поселении. При отсутствии вакантных мест вопрос о предоставлении места будет рассматриваться при доукомплектовании учреждения в течение учебного года или во внеочередном порядке при комплектовании образовательного учреждения на будущий учебный год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4. Протоколы автокомплектования автоматизированной системы и\или документы, предоставленные заявителями, при строгом соблюдении очерёдности и имеющихся льгот рассматриваются на заседании комисси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акантного места в образовательном учреждении, закреплённом за территорией проживания ребёнка, предлагается место в другом образовательном учреждении, расположенном в том же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места оформляется протоколом заседания комисси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специалистами управления образования оформляются   направления в образовательные учрежд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ёнка получают направления в образовательные учреждения города Конаково лично в управлении образования под роспись при наличии паспор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й в образовательные учреждения Конаковского района может осуществляться в образовательных учреждениях на основании ведомости выдачи направлений. Родители (законные представители) ребёнка получают направления у руководителя образовательного учреждения лично под роспись при наличии паспор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5. Для зачисления ребёнка в образовательное учреждение заявитель лично должен предоставить руководителю образовательного учреждения, в которое направлен ребёнок, следующий перечень документов: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 образовательное учрежде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на ребенк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родителя (лица, его заменяющего), удостоверяющий личность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ёме в образовательное учреждение, заверенное личной подписью родителя (законного представителя) ребёнка (Приложение №5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образовательное учреждение родители (законные представители) детей, проживающих на закреплённой территории, дополнительно предъявляю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ёнка или документ, подтверждающий родство заявителя (или законность представления прав ребёнка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ёнка по месту жительства или по месту пребывания на закреплённой территории или документ, содержащий сведения о регистрации ребёнка по месту жительства или по месту пребы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образовательное учреждение родители (законные представители) детей, не проживающих на закреплённой территории, дополнительно предъявляют свидетельство о рождении ребён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регистрации заявлений о приеме в образовательное учреждение. После регистрации заявления родителям (законным представителям) детей выдаё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редъявляемых при приеме ребёнка в образовательное учреждение, хранятся в образовательном учреждении в личном деле ребенка весь период его обучения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не представили необходимые для зачисления в образовательное учреждение документы, остаются на учете детей, нуждающихся в предоставлении места в образовательном учреждении (в электронной очереди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ребёнка в образовательное учреждение оформляется приказом по учреждению. С родителями (законными представителями) воспитанников заключается договор об образовании по образовательным программам дошкольного образования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Услуги дошкольного образования предоставляются в соответствии с образовательной программой, разрабатываемой, утверждаемой и реализуемой в образовательных учреждениях самостоятельно на основе примерных основных общеобразовательных программ дошкольного образования в соответствии с федеральным государственным образовательным стандартом дошко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7. Муниципальная услуга предоставляется на бесплатной основе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ют Администрация Конаковского района в лице управления образования, образовательные учрежд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Администрации Конаковского района, управления образования: 171252, Тверская область, г.Конаково, ул.Энергетиков, д.13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о вопросам постановки на очередь, предоставления мест и зачисления детей в образовательные учреждения, а также по вопросам качества предоставляемых образовательных услуг дошкольного образования осуществляют специалисты управления образования, курирующие деятельность дошкольных образовательных учреждений, в соответствии со следующим графико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 - 08.00-17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ник                     - 08.00-17.00       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                         - 08.00-17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      - 08.00-17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                   - 13.00-14.00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к специалистам управления образования, начальнику управления образования и заместителю начальника управления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-242) 4-77-45 – начальник управления образования; 8(48-242) 4-35-08 - заместитель начальника управления образования; 8(48-242) 4-30-74 – специалисты управления образования, курирующие деятельность дошкольных образователь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управления образования: 8(48-242) 4-49-19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наковского района в сети Интерне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nakovo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 образования в сети Интернет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ob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onako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образования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o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4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специалистов управления образования, курирующих деятельность дошкольных образовательных учреждений: </w:t>
      </w:r>
      <w:r>
        <w:rPr>
          <w:rFonts w:cs="Times New Roman" w:ascii="Times New Roman" w:hAnsi="Times New Roman"/>
          <w:sz w:val="28"/>
          <w:szCs w:val="28"/>
          <w:lang w:val="en-US"/>
        </w:rPr>
        <w:t>otde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качества предоставляемых образовательных услуг дошкольного образования родители (законные представители) ребёнка обращаются также непосредственно к руководителю образовательного учреждения, которое посещает ребёно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нахождения образовательных учреждений, телефоны, адреса электронной почты приведены в Приложении №1 настоящего Регламента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устной и  письменной форм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Индивидуальное устное информирование о порядке предоставления муниципальной услуги  обеспечивается специалистами управления образования лично и по телефонам:  8(48242) 4-77-45, 4-35-08, 4-30-74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специалист управления образования сообщает информацию по следующим вопросам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атегории заявителей, имеющих право на получение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ервоочередное получение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ия родителей (законных представителей), являющиеся основанием для предоставл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ебования к оформлению документов и све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бращения заявителя (код) в автоматизированной системе (предоставляется после предъявления документа, удостоверяющего личность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обходимость предоставления дополнительных документов и сведений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обращения граждан по вопросам качества оказываемых образовательных услуг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специалист управления образования должен назвать фамилию, имя, отчество, занимаемую должность и наименование структурного подразделения, предложить гражданину представиться и  изложить суть вопрос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 при обра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 о порядке предоставления муниципальной услуги проводится с использованием официально-делового стиля реч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правления образования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оперативного ответа на поставленные вопросы. В случае невозможности предоставления полной информации специалист управления образования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существляется и непосредственно в образовательных учреждениях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детей в образовательное учреждение его руководитель обязан ознакомить родителей (законных представителей) детей с уставом, лицензией на осуществление образовательной деятельности с приложением,  с образовательными программами и другими документами, регламентирующими организацию и осуществление образовательного процесса, права и обязанности воспитанник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ебывания детей в образовательном учреждении его сотрудники осуществляют взаимодействие с семьями воспитанников для обеспечения полноценного развития детей, оказывают консультативную и методическую помощь родителям (законным представителям), информируют родителей (законных представителей) о результативности работы с деть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детей, не посещающих образовательные учреждения, могут получить квалифицированные консультации по вопросам развития, образования и воспитания детей раннего и дошкольного возраста в консультационных центрах, созданных на базе образовательных учреждений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дивидуальное письменное информирование о порядке предоставления муниципальной услуги при письменном обращении гражданина в управление образования и Администрацию Конаковского района осуществляется путем направления ответов почтовым отправителем, а также электронной почто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сети Интернет на официальных сайтах Администрации Конаковского района, управления образования, образовательных учреждений, на информационных стендах образовательных учреждений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образования, образовательных учреждениях, а также  на официальных сайтах в сети Интернет размещается следующая обязательная информация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ера телефонов, факсов, адреса официальных сайтов, электронной почты Администрации Конаковского района, управления образования, образовательных учреждений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фик личного приема граждан специалистами управления образования с указанием их фамилии, имени, отчества, должности, а также номера кабинета, в котором осуществляется прием граждан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Регламент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остановления Администрации Конаковского района, закрепляющего образовательные организации за конкретными территориями Муниципального образования «Конаковский район» Тверской област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– схема порядка исполнения муниципальной услуги (Приложение №2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муниципальной услуги;  </w:t>
      </w:r>
    </w:p>
    <w:p>
      <w:pPr>
        <w:pStyle w:val="ConsPlusNormal"/>
        <w:widowControl/>
        <w:bidi w:val="0"/>
        <w:ind w:left="708" w:righ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деятельности образовательных учрежде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 (включая предварительные процедуры)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Регистрация детей для постановки на очередь с целью последующего предоставления мест в образовательных учреждениях осуществляется в течение всего календарного года без ограничений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гистрация детей для постановки на очередь производится непосредственно в момент обращения заявител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3. </w:t>
      </w: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в день их поступления в управление образовани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ием детей в образовательные учреждения осуществляется в период комплектования образовательных учреждений, а также в течение всего календарного года при наличии вакантных мест в образовательном учреждении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5. Комплектование образовательных учреждений, реализующих основные общеобразовательные программы дошкольного образования, на новый учебный год осуществляется в срок с 10 апреля по 15 сентября текущего года: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0 апреля по 10 мая – приём заявлений родителей (законных представителей);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11 мая по 31 мая – работа комиссии по предоставлению мест, формирование списков;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01 июня по 20 июня – выдача направлений в образовательные учреждения;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15 августа по 15 сентября – зачисление детей в образовательные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олученного направления заявителем в образовательное учреждение  – 15 календарных  дней с момента его получ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3.7. Срок оформления ребёнка в образовательное учреждение – 1 месяц с момента получения  направления.  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Действие муниципальной услуги по предоставлению дошкольного образования по общеобразовательным программам дошкольного образования начинается с момента приема ребенка в образовательное учреждение  и продолжается до его отчисления из образовательного учрежд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9. Посещение ребёнком образовательного учреждения осуществляется в соответствии с его режимом работы</w:t>
      </w:r>
      <w:r>
        <w:rPr>
          <w:rFonts w:eastAsia="Arial CYR" w:cs="Arial CYR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</w:t>
      </w:r>
      <w:r>
        <w:rPr>
          <w:rFonts w:eastAsia="Arial CYR" w:cs="Arial CYR"/>
          <w:sz w:val="28"/>
          <w:szCs w:val="28"/>
        </w:rPr>
        <w:t>образовательных учреждений</w:t>
      </w:r>
      <w:r>
        <w:rPr>
          <w:sz w:val="28"/>
          <w:szCs w:val="28"/>
        </w:rPr>
        <w:t xml:space="preserve"> устанавливается, исходя из потребностей семей и возможностей бюджетного финансирования, и является следующи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ятидневная рабочая неделя (понедельник – пятница, исключая выходные и нерабочие праздничные дни)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работы учреждений - 12 ча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2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график работы с 07–00 до 19–00 часов (в дни, предшествующие праздничным, длительность рабочего времени в соответствии с действующим законодательством Российской Федерации уменьшается на 1 час).</w:t>
      </w:r>
    </w:p>
    <w:p>
      <w:pPr>
        <w:pStyle w:val="Normal"/>
        <w:shd w:fill="FFFFFF" w:val="clear"/>
        <w:tabs>
          <w:tab w:val="clear" w:pos="708"/>
          <w:tab w:val="left" w:pos="162" w:leader="none"/>
        </w:tabs>
        <w:autoSpaceDE w:val="false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В летний период Учредитель вправе приостановить деятельность учреждений на срок до 45 дней для проведения ремонтных работ и подготовки учреждений к новому учебному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етям работающих родителей (законных представителей), которым не может быть предоставлен отпуск в летний период, по решению комиссии на летний период предоставляются места в дежурных образовательных учреждения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отказа в предоставлении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исьменного заявления родителей (законных представителей) с просьбой о предоставлении места в образовательном учреждени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гражданина об отказе от предоставления муниципальной услуги (об отказе от предоставленного места в образовательном учреждении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возраста ребёнка условиям предоставления муниципальной услуг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медицинского заключения о состоянии здоровья ребёнка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медицинского заключения о состоянии здоровья ребёнка, препятствующем его пребыванию в образовательном учреждении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акантных мест в группе, соответствующей возрасту ребён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приостановления исполнения муниципальной услуги образовательным учреждением (отчисление ребёнка из образовательного учреждения)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родителей (законных представителей) с просьбой об отчислении ребёнка из образовательного учрежд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и, предусмотренные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ём родителей (законных представителей) по вопросам постановки на очередь и предоставления места в образовательном учреждении осуществляется в здании  Администрации Конаковского района (специалистами управления образования, 4 этаж, каб.62), по вопросам предоставления дошкольного образования по общеобразовательным и дополнительным программам дошкольного образования - в образовательных учреждениях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Центральные входы в здания, где располагаются Администрация Конаковского  района и образовательные учреждения, оборудованы информационными табличкам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помещениях для ожидания заявителям отведены места, оборудованные стульями. В зданиях имеются доступные места общего пользования (туалет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мещения для приема заявителей оборудованы табличками с указанием номера кабинета и должности лица, осуществляющего прие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4. Места для приема заявителей оборудованы стульями, предусмотрено место для написания и размещения документов, заявлений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ых учреждениях в соответствии с федеральным государственным образовательным стандартом дошкольного образования создаются достаточные условия для реализации общеобразовательных программ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, СРОКИ ВЫПОЛНЕНИЯ АДМИНИСТРАТИВНЫХ ПРОЦЕДУР, ТРЕБОВАНИЯ К ПОРЯДКУ ИХ ВЫПОЛНЕНИЯ, В ТОМ ЧИСЛЕ ВЫПОЛНЕНИЯ АДМИНИСТРАТИВНЫХ ПРОЦЕДУР В ЭЛЕКТРОННОЙ ФОРМЕ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лок-схема предоставления муниципальной услуги  приведена в Приложении №2 к настоящему Регламенту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гистрация детей для постановки на очередь с целью последующего предоставления места в образовательном учреждении в автоматизированной системе (заполнение электронной формы заявления на постановку ребёнка на очередь в образовательное учреждение)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ильности заполнения электронной формы заявления на постановку ребёнка на очередь в образовательное учреждение и достоверности сведений в соответствии с документами, предоставленными заявителем; получение письменного согласия заявителя на обработку персональных данных; присвоение заявлению статуса «Очередник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документов на предоставление места, их регистрация;</w:t>
      </w:r>
    </w:p>
    <w:p>
      <w:pPr>
        <w:pStyle w:val="ConsPlusNormal"/>
        <w:widowControl/>
        <w:tabs>
          <w:tab w:val="clear" w:pos="708"/>
          <w:tab w:val="left" w:pos="96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ние комиссией протоколов автокомплектования автоматизированной системы и\или документов заявителей; оформление протокола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еста в образовательном учреждении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направления в образовательное учреждени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сление в образовательное учреждение и заключение с родителями (законными представителями) воспитанников договора об образовании по образовательным программам дошкольного образов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е дошкольного образования по общеобразовательным и дополнительным программам дошко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олучения муниципальной услуги заявитель самостоятельно выбирает очную или заочную форму обращения в управление образования, а также способ предоставления документов (в бумажном, электронном виде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исполнения процедуры на предоставление муниципальной услуги может являться личное обращение заявителя в управление образования с просьбой о постановке ребёнка на очередь. При себе заявитель должен иметь оригиналы документов, указанных в пункте 1.6.1. настоящего Регламента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этом случае электронную форму заявления в автоматизированной системе заполняет на основании предоставленных документов специалист управления образования, ответственный за приём заявлений, осуществляя вход в систему под собственным именем, используя специальный код доступа в систему. Заявитель даёт письменное согласие на обработку персональных данных. Заявление поступает в реестр заявлений со статусом «Очередник»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тсутствия доступа в автоматизированную систему или отсутствия Интернета по независящим от специалиста управления образования причинам заявитель имеет право оставить специалисту копии документов, необходимых для предоставления муниципальной услуги, и письменное согласие на обработку персональных данных (Приложение 4). После восстановления доступа в автоматизированную систему электронные формы заявлений заполняются специалистом управления образования и заносятся в реестр заявлений в порядке их поступления в управление образования со статусом  «Очередни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2. Заявитель имеет право заполнить электронную форму заявления на постановку ребёнка на очередь в образовательное учреждение, размещённую на сайтах Министерства образования Тверской области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дминистрации Конаковского района (konakovo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или управления образования администрации Конаковского района (uob-konakovo.ru) в разделе «Электронные услуги в сфере образования», лично или доверить выполнить эту процедуру руководителю выбранного ими образовательного учреждения (для заявителей, не проживающих в г.Конаково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Автоматизированная система осуществляет регистрацию (сохранение) электронной формы заявления только при условии заполнения заявителем всех обязательных полей, перечисленных в пункте 1.6.1. Регламента. Заполненное заявителем заявление поступает в реестр заявлений со статусом «Новое»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тверждения достоверности информации, внесённой в заявление, с целью получения статуса «Очередник» заявитель может воспользоваться возможностями автоматизированной системы,  прикрепив в электронном виде сканированные копии документов, предусмотренные п.1.6.1. настоящего Регламента (документа, удостоверяющего личность заявителя, свидетельства о рождении ребёнка, документа, подтверждающего право внеочередного или первоочередного предоставления места в образовательном учреждении, заявления о согласии на обработку персональных данных за подписью заявителя). В этом случае специалист управления образования осуществляет проверку данного заявления в день его поступлен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к заявлению не прилагаются сканированные документы, необходимые для предоставления муниципальной услуги, заявитель должен в течение 2 недель предоставить данные документы в управление образования для проверки правильности заполнения заявления и достоверности внесенной в него информации. Заявитель имеет право предоставить оригиналы документов в управление образования лично или предоставить их копии руководителю выбранного им образовательного учреждения для передачи их в управление образования (для заявителей, не проживающих в г.Конаково). К документам прикладывается письменное согласие заявителя на обработку персональных данных (Приложение №4). В день поступления документов в управление образования специалистом управления образования проводится процедура проверки заявления, заявлению присваивается статус «Очередник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z w:val="28"/>
          <w:szCs w:val="28"/>
        </w:rPr>
        <w:t>В момент регистрации (сохранения) электронного заявления о постановке на очередь в соответствии с п.1.6.1. автоматизированная система присваивает обращению заявителя номер (код), по котор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айтах Министерства образования Тверской области, Администрации Конаковского района, управления образования администрации Конаковского района в разделе «Электронные услуги в сфере образования» заявитель может получить информацию о регистрации своего заявления и состоянии очерёдности своего ребёнк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правление образования заявитель получает бланк регистрации. В нём специалист управления образования указывает фамилию, имя, отчество ребёнка, дату регистрации, номер (код) обращения и  реквизиты сайтов, на которых можно получить информацию о состоянии очерёдности ребёнка. В бланке содержится информация о перечне документов, которые заявитель должен предоставить для получения места в образовательном учреждении, сроках их подачи, графике работы специалистов управления образования, контактные телефоны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ведения о заявителе и ребёнке заносятся в Книгу учёта детей с учётом даты и времени регистрации в автоматизированной систем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ется запись по форме: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(код), который присваивает автоматизированная система электронному заявлению (обращению) при регистр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 (последнее – при наличии) ребёнка;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ёнк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ия и номер свидетельства о рождении ребёнка;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проживания ребёнка и заявителя, контактный телеф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фамилия, имя, отчество заявителя (последнее – при наличии), данные документа, удостоверяющего личность заявителя (серия и номер документа);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почитаемые образовательные учрежд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предпочитаемая дата предоставления места ребёнку в образовательном учрежден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егистрации;</w:t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Примечания» указывается принадлежность заявителя ребёнка к одной из льготных категорий граждан, определённых действующими законодательными и иными нормативными правовыми актами, обладающих правом внеочередного и первоочередного получения мест в образовательных учреждения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 сохраняется до получения ребёнком места в образовательном учреждении, за исключением случаев, предусмотренных пунктом 3.4.2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Ребенок снимается с учёт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личного заявления родителей (законных представителей) о снятии с уч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ребёнком возраста 8 лет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одители (законные представители) детей, планирующие их оформление в образовательное учреждение в текущем году, должны подтвердить необходимость предоставления услуг дошкольного образования, предоставив документы, предусмотренные пунктами 1.6.2., 1.6.3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оставления в управление образования документов, предусмотренных пунктами 1.6.2., 1.6.3.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и комплектования образовательных учреждений, предусмотренные п.2.3.5., в год предпочитаемой даты оформления ребёнка в образовательное учреждение электронное заявление получает статус «Заморожен до повторного обращения».</w:t>
      </w:r>
    </w:p>
    <w:p>
      <w:pPr>
        <w:pStyle w:val="Normal"/>
        <w:autoSpaceDE w:val="false"/>
        <w:ind w:left="20" w:right="0" w:firstLine="688"/>
        <w:jc w:val="both"/>
        <w:rPr>
          <w:sz w:val="28"/>
          <w:szCs w:val="28"/>
        </w:rPr>
      </w:pPr>
      <w:r>
        <w:rPr>
          <w:sz w:val="28"/>
          <w:szCs w:val="28"/>
        </w:rPr>
        <w:t>3.5.1. Документы, предоставленные родителями (законными представителями) регистрируются специалистами управления образования в Журнале регистрации заявлений родителей, а затем выносятся на заседание комиссии по предоставлению мест в муниципальных образовательных учреждениях Конаковского района, реализующих образовательные программы дошкольного образования, учитываются при осущест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я автоматизированной системой.</w:t>
      </w:r>
    </w:p>
    <w:p>
      <w:pPr>
        <w:pStyle w:val="Normal"/>
        <w:autoSpaceDE w:val="false"/>
        <w:ind w:left="20" w:right="0" w:firstLine="688"/>
        <w:jc w:val="both"/>
        <w:rPr>
          <w:sz w:val="28"/>
          <w:szCs w:val="28"/>
        </w:rPr>
      </w:pPr>
      <w:r>
        <w:rPr>
          <w:sz w:val="28"/>
          <w:szCs w:val="28"/>
        </w:rPr>
        <w:t>3.6. Контингент воспитанников формируется комиссией в соответствии с их возрастом и видом образовательного учреждения, с учётом санитарно - эпидемиологических нормативов и имеющихся условий для пребывания детей и осуществления образовательной деятельности, при соблюдении очерёдности и имеющихся льгот, с учётом закреплённых за образовательными учреждениями территор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номочиях комиссии находится также осуществление перевода детей из одного образовательного учреждения в другое, согласование перевода детей в течение учебного года из одной группы учреждения в другую,  длительное сохранение места в образовательном учреждении, решение иных задач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ыдача направлений сопровождается оформлением соответствующей записи в Книге учёта направлений в образовательные учрежд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еста в образовательном учреждении электронному заявлению присваивается статус «Направлен на постоянное место»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ступления письменного отказа заявителя от предоставления муниципальной услуги (места в образовательном учреждении), направление в образовательное учреждение аннулируется, электронному заявлению возвращается статус «Очередник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получения заявителем направления в образовательное учреждение, непрохождения заявителем процедуры оформления ребёнка в образовательное учреждение электронное заявление получает статус «Заморожен до повторного обращения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и поступлении в образовательное учреждение данные ребёнка заносятся в электронную базу детей, посещающих дошкольные образовательные учреждения Конаковского района.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чала посещения ребёнком образовательного учреждения электронному заявлению присваивается статус «Зачислен», заявление поступает в реестр зачисленны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9.  Руководители образовательных учреждений ежемесячно на 01 число текущего месяца предоставляют в управление образования информацию о наличии вакантных мест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разовательное учреждение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 по общеобразовательным и дополнительным программам дошкольного образова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 Целями деятельности образовательного учреждения являются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гарантирующих охрану жизни детей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самостоятельности и ответственности, формирование предпосылок учебной деятельности;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сихолого – 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раннего и дошкольного возра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Для достижения указанных целей образовательное учреждение осуществляет следующие основные виды деятельност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образовательной деятельности в соответствии с общеобразовательной программой дошко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ние образовательной деятельности в соответствии с дополнительными программами дошко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смотра, ухода и оздоровления детей раннего и дошкольного возраст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ради которых создано образовательное учреждение, оно вправе осуществлять иные виды деятельности, соответствующие указанным целям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бесплатных и платных дополнительных образовательных услуг за пределами определяющих его статус образовательных программ с учётом потребностей семьи и на основе договора, заключаемого между образовательным учреждением и родителями (законными представителями) воспитанников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ятельности, не запрещённой законодательством Российской Федерации, для достижения целей, ради которых создано образовательное учреждени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должностными лицами управления образования, ответственными за организацию работы по предоставлению муниципальной услуг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дение текущего контроля должно осуществляться не реже одного раза в год. Текущий контроль может быть плановым (осуществляться на основании годового плана работы управления образова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уполномоченных осуществлять текущий контроль,  устанавливается приказом начальника управления образования администрации Конаковского района.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БЖАЛОВАНИЯ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Й (БЕЗДЕЙСТВИЯ) И РЕШЕНИЙ, ПРИНИМАЕМЫХ В ХОДЕ </w:t>
      </w:r>
    </w:p>
    <w:p>
      <w:pPr>
        <w:pStyle w:val="ConsPlusNormal"/>
        <w:widowControl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я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Конаковского района, по адресу: 171252, Тверская область, г.Конаково, ул.Энергетиков, д.13, телефон: 8(48-242) 4-27-74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по социальной политике, по адресу: 171252, Тверская область, г.Конаково, ул.Энергетиков, д.13, телефон: 8(48-242) 4-30-22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у управления образования администрации Конаковского района, по адресу: 171252, Тверская область, г.Конаково, ул.Энергетиков, д.13, телефон: 8(48-242) 4-77-45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дебном порядке,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нованием для начала досудебного (внесудебного) обжалования является поступление жалобы (обращения) в Администрацию Конаковского района, в управление образования лично от заявителя (уполномоченного лица), по электронной почте или направленной в виде почтового отправления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жалобе в обязательном порядке указываются наименование органа, в который направляется жалоба, имя, отчество, заявителя (полностью)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 же иные сведения, которые заявитель считает необходимым сообщи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направляет заявителю промежуточный ответ с установлением сроков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не поддается прочтению, ответ на жалобу не даётся, о чем сообщается заявителю, направившему жалобу, в письменном вид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чтовый адрес заявителя не поддается прочтению, ответ на жалобу не даётс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7. Лица, не надлежащим образом выполняющие данный Регламент, несут ответственность в соответствии с действующим законодательством Российской Федерации.</w:t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2880"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widowControl/>
        <w:bidi w:val="0"/>
        <w:ind w:left="2880" w:right="38" w:hanging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2880" w:right="38" w:hanging="0"/>
        <w:jc w:val="right"/>
        <w:rPr>
          <w:b/>
          <w:b/>
          <w:sz w:val="24"/>
          <w:szCs w:val="24"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20"/>
        <w:spacing w:before="0" w:after="0"/>
        <w:ind w:left="2880" w:right="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20"/>
        <w:spacing w:before="0" w:after="0"/>
        <w:ind w:left="2880" w:right="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исление и предоставление дошкольного образования</w:t>
      </w:r>
    </w:p>
    <w:p>
      <w:pPr>
        <w:pStyle w:val="Style20"/>
        <w:spacing w:before="0" w:after="0"/>
        <w:ind w:left="2880" w:right="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20"/>
        <w:spacing w:before="0" w:after="0"/>
        <w:ind w:left="2880" w:right="3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</w:r>
    </w:p>
    <w:tbl>
      <w:tblPr>
        <w:tblW w:w="9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2340"/>
        <w:gridCol w:w="1380"/>
        <w:gridCol w:w="1560"/>
        <w:gridCol w:w="1630"/>
      </w:tblGrid>
      <w:tr>
        <w:trPr>
          <w:trHeight w:val="5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23" w:right="-91" w:firstLine="1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МБД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Style23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код 8-48-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.поч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общеразвивающего вида №1 г.Кона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Энергетиков, д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8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stvo0107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9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3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1254, Тверская область, г.Конаково, ул.Свободы, д.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-37-76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zkina.berezk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направлению развития детей №6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Тверская область, городское поселение город Конаково, г.Конаково, ул.Гагарина, д.2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1-35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7-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detsad6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bler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7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1, Россия, Тверская область, г.Конаково, ул.Маяковского, д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24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dc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1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9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5, Россия, Тверская область, г.Конаково, ул.Васильковского, д.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3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6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ckui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0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Торговый проезд, д.4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9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4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.ds10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3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11  центр развития ребенка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Баскакова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4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5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11.crr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12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6, Россия, Тверская область, г.Конаково, ул.Революции, д.2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5-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ravushka12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14 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2, Россия, Тверская область, г.Конаково, ул.Васильковского, д.11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7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14lad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художественно – эстетическому направлению развития детей №3 п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1, Тверская область, Конаковский район, городское поселение посёлок Редкино, п.г.т. Редкино, ул.Академическая, д.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kino.skazka.3@gmail.c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7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5 пос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1, Россия, Тверская область, Конаковский район, городское поселение поселок Редкино, п.г.т.Редкино, ул.Фадеева, д.7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.radug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0 п.Ред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0, Россия, Тверская область, Конаковский район,  п. Редкино, ул.Правды, д.11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t10.redkino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№1 п.Новозавид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0, Россия, Тверская область, Конаковский район, п.Новозавидовский, ул.Октябрьская, д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-maslennikova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2 п.Новозавид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1271, Россия, Тверская область,  Конаковский район,  п. Новозавидовский, ул. Фабричная, д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5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t1971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Коз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4, Тверская область, Конаковский район, п.Козлово,    ул. Стадиона, д.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pova-s74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0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Изопл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77, Россия, Тверская область,  Конаковский район, п.Изоплит, ул.Пионерская, д.3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eva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п.Рад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8, Россия, Тверская область,  Конаковский район, п.Радченко, д.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radchenko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 с.Город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296, Россия, Тверская область,  Конаковский район, с.Городня, ул.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-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detskiysad1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 №1 д.Старое Мелко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65, Тверская область, Конаковский район, д.Старое Мелково, ул.Центральная, д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inowa.galina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 №1» д.Мокш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266, Россия, Тверская область,  Конаковский район, деревня Мокшино, улица Школьная, </w:t>
            </w:r>
          </w:p>
          <w:p>
            <w:pPr>
              <w:pStyle w:val="Normal"/>
              <w:rPr>
                <w:rFonts w:eastAsia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CYR"/>
                <w:sz w:val="22"/>
                <w:szCs w:val="22"/>
              </w:rPr>
              <w:t>171266, Тверская область, Конаковский район, деревня Мокшино, улица Полевая, дом 6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ya6905116262@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33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 д.Вахон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5, Россия, Тверская область,  Конаковский район, д.Вахонино, ул.Малая, д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ulin6a-1968@ mail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9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с.Дмитрова 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0, Россия, Тверская область,  Конаковский район, село Дмитрова Гора, ул.Ударная, д.3-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dmgora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22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д.Руч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3, Россия, Тверская область,   Конаковский район, д.Ручьи, ул.Гаранина, д.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3-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mbdou1ruchi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1 с.Селих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4, Россия, Тверская область,   Конаковский район, с.Селихово, ул.Новая, д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dou.kolosok70@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1 с.Юрьево-Девич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82, Россия, Тверская область,   Конаковский район, с.Юрьево – Девичье, ул.Центральная, д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ou.yurevo-deviche@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dex.r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mailpersonemailtex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средняя общеобразовательная школа д.Мокши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mailpersonemailtext"/>
              </w:rPr>
              <w:t xml:space="preserve">171266, </w:t>
            </w:r>
            <w:r>
              <w:rPr>
                <w:sz w:val="22"/>
                <w:szCs w:val="22"/>
              </w:rPr>
              <w:t>Россия, Тверская область,   Конаковский район, д.Мокшино, ул. Школьная, д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ail.yandex.ru/neo2/" \l "compose/to=mokshino@mail.ru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mokshino@ mail.ru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Bmailpersonemailtext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средняя общеобразовательная школа с.Завид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Bmailpersonemailtext"/>
              </w:rPr>
              <w:t xml:space="preserve">171275, </w:t>
            </w:r>
            <w:r>
              <w:rPr>
                <w:sz w:val="22"/>
                <w:szCs w:val="22"/>
              </w:rPr>
              <w:t>Россия, Тверская область,   Конак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Завидово, ул.Школьная, д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ail.yandex.ru/neo2/" \l "compose/to=zavidovo_schkola@mail.ru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zavidovo_schkola@mail.ru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>
          <w:trHeight w:val="1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2» г.Ко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5, Россия, Тверская область, г.Конаково, Ул.Набережная Волги,  д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7-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ndoy-ds2@yandex.ru</w:t>
              </w:r>
            </w:hyperlink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</w:tc>
      </w:tr>
    </w:tbl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widowControl/>
        <w:bidi w:val="0"/>
        <w:ind w:left="2880" w:right="0" w:hanging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2880" w:right="0" w:hanging="0"/>
        <w:jc w:val="right"/>
        <w:rPr>
          <w:b/>
          <w:b/>
          <w:sz w:val="24"/>
          <w:szCs w:val="24"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20"/>
        <w:spacing w:before="0" w:after="0"/>
        <w:ind w:left="288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20"/>
        <w:spacing w:before="0" w:after="0"/>
        <w:ind w:left="288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исление и предоставление дошкольного образования</w:t>
      </w:r>
    </w:p>
    <w:p>
      <w:pPr>
        <w:pStyle w:val="Style20"/>
        <w:spacing w:before="0" w:after="0"/>
        <w:ind w:left="288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20"/>
        <w:spacing w:before="0" w:after="0"/>
        <w:ind w:left="288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БЛОК – СХЕМА</w:t>
      </w:r>
    </w:p>
    <w:p>
      <w:pPr>
        <w:pStyle w:val="Style20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е муниципальной услуги «Постановка на очередь, предоставление места, зачисление в образовательное учреждение и предоставление дошкольного образования по общеобразовательным программам в муниципальных образовательных уч</w:t>
      </w:r>
      <w:r>
        <w:rPr/>
        <w:t>реждениях Конаковского района»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детей для постановки на очередь с целью последующего предоставления места в образовательном учреждении в автоматизированной системе (заполнение электронной формы заявления на постановку ребёнка на очередь)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правильности заполнения электронной формы заявления о постановке ребёнка на очередь в образовательное учреждение и достоверности сведений в соответствии с документами, предоставленными заявителем; получение письменного согласия заявителя на обработку персональных данных; присвоение заявлению статуса «Очередник»</w:t>
            </w:r>
          </w:p>
        </w:tc>
      </w:tr>
    </w:tbl>
    <w:p>
      <w:pPr>
        <w:pStyle w:val="Style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1860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1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75995</wp:posOffset>
                </wp:positionV>
                <wp:extent cx="0" cy="1860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6.85pt" to="234pt,91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заявлений и документов на предоставление места, их регистрация</w:t>
            </w:r>
          </w:p>
        </w:tc>
      </w:tr>
    </w:tbl>
    <w:p>
      <w:pPr>
        <w:pStyle w:val="Style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057910</wp:posOffset>
                </wp:positionV>
                <wp:extent cx="0" cy="1860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3.3pt" to="234pt,97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7810</wp:posOffset>
                </wp:positionV>
                <wp:extent cx="0" cy="2101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3pt" to="234pt,36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 комиссией протоколов автокомплектования автоматизированной системы и\или документов заявителей, оформление протокола</w:t>
            </w:r>
          </w:p>
        </w:tc>
      </w:tr>
    </w:tbl>
    <w:p>
      <w:pPr>
        <w:pStyle w:val="Style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79145</wp:posOffset>
                </wp:positionV>
                <wp:extent cx="0" cy="1860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35pt" to="234pt,7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350645</wp:posOffset>
                </wp:positionV>
                <wp:extent cx="0" cy="1860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6.35pt" to="234pt,120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294890</wp:posOffset>
                </wp:positionV>
                <wp:extent cx="0" cy="1860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0.7pt" to="234pt,19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е места в образовательном учреж</w:t>
            </w:r>
            <w:r>
              <w:rPr/>
              <w:t>дении, реализующем основную общеобразовательную программу дошкольного образования   (образовательное  учреждение)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направления в образовательное учреждение</w:t>
            </w:r>
          </w:p>
        </w:tc>
      </w:tr>
    </w:tbl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числение в образовательное учреждение и заключе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 родителями (законными представителями) воспитанников договора об образовании по образовательным программам дошкольного образования 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дошкольного образования по общеобразовательным и дополнительным программам дошкольного образования</w:t>
            </w:r>
          </w:p>
        </w:tc>
      </w:tr>
    </w:tbl>
    <w:p>
      <w:pPr>
        <w:pStyle w:val="Style2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7247890</wp:posOffset>
                </wp:positionV>
                <wp:extent cx="0" cy="1860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0.7pt" to="234pt,58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bidi w:val="0"/>
        <w:ind w:left="27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widowControl/>
        <w:bidi w:val="0"/>
        <w:ind w:left="2760" w:right="0" w:hanging="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2760" w:right="0" w:hanging="0"/>
        <w:jc w:val="right"/>
        <w:rPr>
          <w:b/>
          <w:b/>
          <w:sz w:val="24"/>
          <w:szCs w:val="24"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20"/>
        <w:spacing w:before="0" w:after="0"/>
        <w:ind w:left="276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20"/>
        <w:spacing w:before="0" w:after="0"/>
        <w:ind w:left="276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исление в образовательное учреждение </w:t>
      </w:r>
    </w:p>
    <w:p>
      <w:pPr>
        <w:pStyle w:val="Style20"/>
        <w:spacing w:before="0" w:after="0"/>
        <w:ind w:left="276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оставление дошкольного образования  </w:t>
      </w:r>
    </w:p>
    <w:p>
      <w:pPr>
        <w:pStyle w:val="Style20"/>
        <w:spacing w:before="0" w:after="0"/>
        <w:ind w:left="276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20"/>
        <w:spacing w:before="0" w:after="0"/>
        <w:ind w:left="2760" w:righ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right="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6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1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360"/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Вх.№_______от ____________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(ФИ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оживающего по адресу 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едоставить место в детском саду №____________________моему ребён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№, поселение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фамилия, имя, отчество ребёнка (дата рождения ребёнка 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ы на детский сад №_____________________________________________________.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инадлежность к льготным категориям 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Домашний телефон: ______________________________________</w:t>
      </w:r>
    </w:p>
    <w:p>
      <w:pPr>
        <w:pStyle w:val="Normal"/>
        <w:jc w:val="both"/>
        <w:rPr/>
      </w:pPr>
      <w:r>
        <w:rPr/>
        <w:t>Мобильный телефон: 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</w:t>
      </w:r>
    </w:p>
    <w:p>
      <w:pPr>
        <w:pStyle w:val="Normal"/>
        <w:jc w:val="both"/>
        <w:rPr/>
      </w:pPr>
      <w:r>
        <w:rPr/>
        <w:t>При предоставлении места в детском саду не по месту жительства ребёнка очерёдность не сохраняется.</w:t>
      </w:r>
    </w:p>
    <w:p>
      <w:pPr>
        <w:pStyle w:val="Normal"/>
        <w:jc w:val="both"/>
        <w:rPr/>
      </w:pPr>
      <w:r>
        <w:rPr/>
        <w:t>Даю согласие на обработку и передачу моих персональных данных и персональных данных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bidi w:val="0"/>
        <w:ind w:left="4248" w:right="0" w:firstLine="708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right="0" w:firstLine="72"/>
        <w:jc w:val="right"/>
        <w:rPr>
          <w:b/>
          <w:b/>
          <w:sz w:val="24"/>
          <w:szCs w:val="24"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исление в образовательное учреждение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оставление дошкольного образования 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Normal"/>
        <w:ind w:left="-360" w:right="0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firstLine="360"/>
        <w:rPr/>
      </w:pPr>
      <w:r>
        <w:rPr/>
        <w:t xml:space="preserve">Обращение ________________________  </w:t>
        <w:tab/>
        <w:t xml:space="preserve"> Дата регистрации __________________                                                                                                           </w:t>
      </w:r>
    </w:p>
    <w:p>
      <w:pPr>
        <w:pStyle w:val="Normal"/>
        <w:ind w:left="-360" w:right="0" w:firstLine="360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дминистрации Конак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___________________________</w:t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(ФИ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зарегистрированного по адресу: 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индекс, поселение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улица, дом, квартира)</w:t>
      </w:r>
    </w:p>
    <w:p>
      <w:pPr>
        <w:pStyle w:val="Normal"/>
        <w:jc w:val="right"/>
        <w:rPr/>
      </w:pPr>
      <w:r>
        <w:rPr/>
        <w:t>Серия, № паспорта_______________________________</w:t>
      </w:r>
    </w:p>
    <w:p>
      <w:pPr>
        <w:pStyle w:val="Normal"/>
        <w:jc w:val="right"/>
        <w:rPr/>
      </w:pPr>
      <w:r>
        <w:rPr/>
        <w:t>Дата выдачи паспорта ____________________________</w:t>
      </w:r>
    </w:p>
    <w:p>
      <w:pPr>
        <w:pStyle w:val="Normal"/>
        <w:jc w:val="right"/>
        <w:rPr/>
      </w:pPr>
      <w:r>
        <w:rPr/>
        <w:t xml:space="preserve">Кем выдан __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________________________________________________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jc w:val="both"/>
        <w:rPr/>
      </w:pPr>
      <w:r>
        <w:rPr/>
        <w:tab/>
        <w:t xml:space="preserve">Настоящим заявлением я, 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ФИО родителя полностью)</w:t>
      </w:r>
    </w:p>
    <w:p>
      <w:pPr>
        <w:pStyle w:val="Normal"/>
        <w:jc w:val="both"/>
        <w:rPr/>
      </w:pPr>
      <w:r>
        <w:rPr/>
        <w:t>своей волей и в своём интересе даю согласие на обработку моих персональных данных управлению образования администрации Конаковского района.</w:t>
      </w:r>
    </w:p>
    <w:p>
      <w:pPr>
        <w:pStyle w:val="Normal"/>
        <w:ind w:left="0" w:right="0" w:firstLine="708"/>
        <w:jc w:val="both"/>
        <w:rPr/>
      </w:pPr>
      <w:r>
        <w:rPr/>
        <w:t>Цель обработки персональных данных: обеспечение соблюдения законов и иных нормативных правовых актов Российской Федерации, постановка на очередь и зачисление в образовательные учреждения.</w:t>
      </w:r>
    </w:p>
    <w:p>
      <w:pPr>
        <w:pStyle w:val="Normal"/>
        <w:ind w:left="0" w:right="0" w:firstLine="708"/>
        <w:jc w:val="both"/>
        <w:rPr/>
      </w:pPr>
      <w:r>
        <w:rPr/>
        <w:t>Перечень персональных данных, на обработку которых дано настоящее согласие:</w:t>
      </w:r>
    </w:p>
    <w:p>
      <w:pPr>
        <w:pStyle w:val="Normal"/>
        <w:jc w:val="both"/>
        <w:rPr/>
      </w:pPr>
      <w:r>
        <w:rPr/>
        <w:t>-фамилия, имя, отчество родителя или законного представителя ребёнка;</w:t>
      </w:r>
    </w:p>
    <w:p>
      <w:pPr>
        <w:pStyle w:val="Normal"/>
        <w:jc w:val="both"/>
        <w:rPr/>
      </w:pPr>
      <w:r>
        <w:rPr/>
        <w:t>-данные документа, удостоверяющего личность родителя или законного представителя ребёнка;</w:t>
      </w:r>
    </w:p>
    <w:p>
      <w:pPr>
        <w:pStyle w:val="Normal"/>
        <w:jc w:val="both"/>
        <w:rPr/>
      </w:pPr>
      <w:r>
        <w:rPr/>
        <w:t>- данные о родстве ребёнка с заявителем;</w:t>
      </w:r>
    </w:p>
    <w:p>
      <w:pPr>
        <w:pStyle w:val="Normal"/>
        <w:jc w:val="both"/>
        <w:rPr/>
      </w:pPr>
      <w:r>
        <w:rPr/>
        <w:t>-фамилия, имя, отчество ребёнка;</w:t>
      </w:r>
    </w:p>
    <w:p>
      <w:pPr>
        <w:pStyle w:val="Normal"/>
        <w:jc w:val="both"/>
        <w:rPr/>
      </w:pPr>
      <w:r>
        <w:rPr/>
        <w:t>- данные документа, удостоверяющего личность ребёнка;</w:t>
      </w:r>
    </w:p>
    <w:p>
      <w:pPr>
        <w:pStyle w:val="Normal"/>
        <w:jc w:val="both"/>
        <w:rPr/>
      </w:pPr>
      <w:r>
        <w:rPr/>
        <w:t>- сведения о контактных данных  родителя или законного представителя ребёнка;</w:t>
      </w:r>
    </w:p>
    <w:p>
      <w:pPr>
        <w:pStyle w:val="Normal"/>
        <w:jc w:val="both"/>
        <w:rPr/>
      </w:pPr>
      <w:r>
        <w:rPr/>
        <w:t>- сведения о месте жительства ребёнка, родителя или законного представителя ребёнка.</w:t>
      </w:r>
    </w:p>
    <w:p>
      <w:pPr>
        <w:pStyle w:val="Normal"/>
        <w:ind w:left="0" w:right="0" w:firstLine="708"/>
        <w:jc w:val="both"/>
        <w:rPr/>
      </w:pPr>
      <w:r>
        <w:rPr/>
        <w:t>Перечень действий с персональными данными, на совершение которых даё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ind w:left="0" w:right="0" w:firstLine="708"/>
        <w:jc w:val="both"/>
        <w:rPr/>
      </w:pP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, в течение которого действует согласие: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ind w:left="0" w:right="0" w:firstLine="708"/>
        <w:jc w:val="both"/>
        <w:rPr/>
      </w:pPr>
      <w:r>
        <w:rPr/>
        <w:t>Настоящее согласие может быть отозвано мной путём подачи в управление образования администрации Конаковского района письменного заявления об отзыве согласия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ребёнка 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 ребёнка________________________________________________________</w:t>
      </w:r>
    </w:p>
    <w:p>
      <w:pPr>
        <w:pStyle w:val="Normal"/>
        <w:jc w:val="both"/>
        <w:rPr/>
      </w:pPr>
      <w:r>
        <w:rPr/>
        <w:t>Серия и № свидетельства о рождении ребёнка ___________________________________</w:t>
      </w:r>
    </w:p>
    <w:p>
      <w:pPr>
        <w:pStyle w:val="Normal"/>
        <w:jc w:val="both"/>
        <w:rPr/>
      </w:pPr>
      <w:r>
        <w:rPr/>
        <w:t xml:space="preserve">Адрес проживания ребёнка: ___________________________________________________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почитаемые детские сады №______________________________________________                                       </w:t>
      </w:r>
    </w:p>
    <w:p>
      <w:pPr>
        <w:pStyle w:val="Normal"/>
        <w:jc w:val="both"/>
        <w:rPr/>
      </w:pPr>
      <w:r>
        <w:rPr/>
        <w:t xml:space="preserve">Принадлежность к льготным категориям 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t xml:space="preserve">Предпочитаемая дата предоставления места для ребёнка в детском саду:___________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</w:r>
    </w:p>
    <w:p>
      <w:pPr>
        <w:pStyle w:val="ConsPlusTitle"/>
        <w:widowControl/>
        <w:bidi w:val="0"/>
        <w:ind w:left="4248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bidi w:val="0"/>
        <w:ind w:left="4248" w:right="0" w:firstLine="708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ind w:left="4248" w:right="0" w:firstLine="72"/>
        <w:jc w:val="right"/>
        <w:rPr>
          <w:b/>
          <w:b/>
          <w:sz w:val="24"/>
          <w:szCs w:val="24"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становка на очередь, предоставление места,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исление в образовательное учреждение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доставление дошкольного образования  </w:t>
      </w:r>
    </w:p>
    <w:p>
      <w:pPr>
        <w:pStyle w:val="Style20"/>
        <w:spacing w:before="0" w:after="0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бщеобразовательным программам в муниципальных </w:t>
      </w:r>
    </w:p>
    <w:p>
      <w:pPr>
        <w:pStyle w:val="Style20"/>
        <w:spacing w:before="0" w:after="0"/>
        <w:ind w:left="0" w:right="0" w:firstLine="70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образовательных учреждениях Конаковского района»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Заведующей МБДОУ детского сада</w:t>
      </w:r>
    </w:p>
    <w:p>
      <w:pPr>
        <w:pStyle w:val="Normal"/>
        <w:jc w:val="right"/>
        <w:rPr/>
      </w:pPr>
      <w:r>
        <w:rPr/>
        <w:t>№</w:t>
      </w:r>
      <w:r>
        <w:rPr/>
        <w:t>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фамилия, инициалы заведующей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фамилия, имя, отчество родителя полностью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>Прошу зачислить моего ребёнка_________________________________________</w:t>
        <w:br/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 xml:space="preserve"> (фамилия, имя, отчество ребёнк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дата рождения ребёнка полностью, место рождения ребёнк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МБДОУ детский сад №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  <w:sz w:val="20"/>
          <w:szCs w:val="20"/>
        </w:rPr>
        <w:t>(№, поселение)</w:t>
      </w:r>
    </w:p>
    <w:p>
      <w:pPr>
        <w:pStyle w:val="Normal"/>
        <w:jc w:val="both"/>
        <w:rPr/>
      </w:pPr>
      <w:r>
        <w:rPr/>
        <w:t>С перечнем документов, необходимых для приёма в образовательное учреждение, ознакомлен.</w:t>
      </w:r>
    </w:p>
    <w:p>
      <w:pPr>
        <w:pStyle w:val="Normal"/>
        <w:jc w:val="both"/>
        <w:rPr/>
      </w:pPr>
      <w:r>
        <w:rPr/>
        <w:t>С уставом образовательного учреждения, лицензией на осуществление образовательной деятельности с приложением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ознакомлен.</w:t>
      </w:r>
    </w:p>
    <w:p>
      <w:pPr>
        <w:pStyle w:val="Normal"/>
        <w:jc w:val="both"/>
        <w:rPr/>
      </w:pPr>
      <w:r>
        <w:rPr/>
        <w:t>Даю согласие на обработку и передачу моих персональных данных и персональных данных ребёнка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>Контактные телефоны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" w:hanging="57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sz w:val="28"/>
        <w:szCs w:val="28"/>
      </w:rPr>
    </w:lvl>
    <w:lvl w:ilvl="2">
      <w:start w:val="6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readcrumbspathway">
    <w:name w:val="breadcrumbs pathway"/>
    <w:basedOn w:val="Style14"/>
    <w:qFormat/>
    <w:rPr/>
  </w:style>
  <w:style w:type="character" w:styleId="Bmailpersonemailtext">
    <w:name w:val="b-mail-person__email__text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firstLine="542"/>
      <w:jc w:val="both"/>
    </w:pPr>
    <w:rPr/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2177DB2F2D9A20AAC34D34FBCB18A6F557AFFE909E59712C8F641A9EA4A61D5DFA3jBL3L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consultantplus://offline/ref=C6B2177DB2F2D9A20AAC34D34FBCB18A6F557BFCEC07E59712C8F641A9jELAL" TargetMode="External"/><Relationship Id="rId5" Type="http://schemas.openxmlformats.org/officeDocument/2006/relationships/hyperlink" Target="consultantplus://offline/ref=C6B2177DB2F2D9A20AAC34D34FBCB18A6F5470FEE608E59712C8F641A9jELAL" TargetMode="External"/><Relationship Id="rId6" Type="http://schemas.openxmlformats.org/officeDocument/2006/relationships/hyperlink" Target="consultantplus://offline/ref=C6B2177DB2F2D9A20AAC34D34FBCB18A6F5470FEE608E59712C8F641A9jELAL" TargetMode="External"/><Relationship Id="rId7" Type="http://schemas.openxmlformats.org/officeDocument/2006/relationships/hyperlink" Target="consultantplus://offline/ref=C6B2177DB2F2D9A20AAC34D34FBCB18A6F5470FEE608E59712C8F641A9jELAL" TargetMode="External"/><Relationship Id="rId8" Type="http://schemas.openxmlformats.org/officeDocument/2006/relationships/hyperlink" Target="http://www.konakovoregion.ru/" TargetMode="External"/><Relationship Id="rId9" Type="http://schemas.openxmlformats.org/officeDocument/2006/relationships/hyperlink" Target="mailto:uob2004@yandex.ru" TargetMode="External"/><Relationship Id="rId10" Type="http://schemas.openxmlformats.org/officeDocument/2006/relationships/hyperlink" Target="mailto:ndoy-ds2@yandex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06:00Z</dcterms:created>
  <dc:creator>Елена</dc:creator>
  <dc:description/>
  <dc:language>en-US</dc:language>
  <cp:lastModifiedBy/>
  <cp:lastPrinted>2012-02-08T07:19:00Z</cp:lastPrinted>
  <dcterms:modified xsi:type="dcterms:W3CDTF">2015-04-21T05:40:43Z</dcterms:modified>
  <cp:revision>170</cp:revision>
  <dc:subject/>
  <dc:title>О утверждении административного</dc:title>
</cp:coreProperties>
</file>